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 «Могилёвская СОШ им.Н.У.Азизо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>Директор______________Р.М.Маталова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>Приказ №      от             201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Heading3"/>
        <w:rPr>
          <w:bCs w:val="false"/>
        </w:rPr>
      </w:pPr>
      <w:r>
        <w:rPr/>
        <w:t>о социально-психологической</w:t>
      </w:r>
      <w:r>
        <w:rPr>
          <w:bCs w:val="false"/>
        </w:rPr>
        <w:t xml:space="preserve"> службе </w:t>
      </w:r>
      <w:r>
        <w:rPr/>
        <w:t>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Нормативно-правовая осн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психологической служб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“Об образовании в Российской Федерации” №273-Ф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в МКОУ «Могилёвская  СОШ им.Н.У.Азизов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щее положение.</w:t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>Деятельность социально-психологической школы направлена на сохранение психологического здоровья и обеспечение полноценного психологического и социального развития. Социально-психологическая служба содействует прогрессивному формированию личности школь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служба осуществляет свою деятельность в школе в соответствии с настоящим Положе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решении всех проблем социальный педагог и психолог руководствуются, прежде всего, интересами школьников и задачами их всестороннего и гармоничного развит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циально-психологическая служба функционирует  в тесном взаимодействии с педагогическим коллективом и администрацией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еятельность социально-психологической службы  осуществляется психологами, социальными педагогами, медицинскими работниками, логопедом, получившими профессиональную подготовку по детской, возрастной и педагогической психологии, психодиагностике, психокоррекции,  социальной педагогике, медицин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новные задачи и содержание рабо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оциально-психологической службы определяется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необходимостью полноценного психологического и социального развития школьников, сохранения  их психологического здоровья на каждом возрастном этапе, формирование у них способности к воспитанию и самовоспитанию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стью индивидуального подхода  к каждому учащемуся и в соответствии с этим значимостью психолого-педагогического изучения учащихся на протяжении всего периода пребывания в школе;</w:t>
      </w:r>
    </w:p>
    <w:p>
      <w:pPr>
        <w:pStyle w:val="Normal"/>
        <w:numPr>
          <w:ilvl w:val="1"/>
          <w:numId w:val="7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пропаганды ЗОЖ, в том числе профилактике наркомании в различных ее проявлениях: курение, употребление алкоголя, токсикомании, употребления наркотических веществ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необходимостью предупреждения правонарушений и отклоняющегося поведения учащихся, негативного семейного воспитани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стью охранно-защитн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бота социально-психологической службы осуществляется  по следующим направлениям: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сиходиагностическое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общих и частных социально-психологических проблем, имеющих место  в классах, в школе (наблюдение, анкетирование, собеседование)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бор и накопление информации для составления социального паспорта школы, классов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изучение и диагностика индивидуальных особенностей  обучающихся, групп обучающихся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 и принятие решений (планирование работы)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ение особенностей, интересов, потребностей, материального положения, семейных взаимоотношений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ение особенностей микрорайона, его негативных проявлений и воспитательного потенциал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сихокоррекционно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странение отклонений в развитии личности или познавательной сферы обучаю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классным коллективом по предупреждению правонарушений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бота с неблагополучными обучающимися по корректированию отклоняющегося поведения и изменению воспитательной сре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по социальной помощи и защите различных категорий детей (инвалидов, сирот, детей из многодетных семей, детей из неблагополучных семей, детей из малообеспеченных семей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онно-просветительско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уководство профилактической деятельностью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ая учеба (семинары, консультации, тренинги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ординация деятельности и контроля в профилактических целя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лаживание взаимодействия с общественностью по профилактике и изменению негативных тенденций социум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правовой информированности детей, родителей, педагог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учение Конвенции ООН о правах ребенк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дение дней и недель правовых знани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фориентационное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активизация процесса формирования психологической и социальной готовности обучающихся к профессиональному и социальному самоопределению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сихопрофилактическо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 по профилактике правонарушений, употребления ПА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 (участие  в районных мероприятиях, организация школьных дел, пропагандирующих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здоровый образ жизни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филактика и коррегирование негативной воспитательной среды (работа с неблагополучными семьями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 по сохранению положительного семейного воспита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органов образования, правоохранительных органов, прокуратуры, органов здравоохранения, общественных организаций для решения школьных проблем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нятие мер к взрослым, вовлекающим подростков в противоправные дела, жестоко обращающимися с детьми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труктура социально-психологическ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е службы входят: педагог-психолог, социальные педагоги, медицинский работ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тветственность работников социально-психологической служб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сихолог и социальный педагог несут персональную ответственность за правильность психологического диагноза, адекватность используемых методов, обоснованность данных рекоменда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сихолог и социальный  педагог несут установленную законом ответственность  за конфиденциальность исследований, сохранность протоколов обследований, документации исследований, оформление их в установленном порядк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ава и обязанности работников социально-психологическ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профессиональной деятельности психолог и социальный  педагог обязан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ствоваться нормативными документ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ть вопросы и принимать решения строго в границах своей профессиональной компетенции. Не брать на себя решение вопросов, не выполнимых с точки зрения современного состояния социальной и психологической науки и практики, а также находящихся в компетенции специалистов другого профи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ть новейшие достижения психологической науки в целом, а также детской, подростковой педагогической психологии.  Применять современные научно-практические обоснованные методы диагностической, развивающей, психокоррекционной работы. Постоянно повышать свою профессиональную квалификац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пятствовать проведению диагностической, психокоррекционной и других видов работ некомпетентными лицами, не обладающими соответствующей профессиональной подготовк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решении всех вопросов исходить из интересов обучающихся, задач его полноценного психического разви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указания и рекомендации о задачах и методах работы лишь со стороны соответствующих специалистов. Психолог обязан выполнять распоряжения администрации, если эти распоряжения не находятся в противоречии с психологической наукой и практикой и если их выполнение обеспечено наличием у него соответствующих профессиональных возможностей и средст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.Оказывать необходимую и возможную помощь администрации и педагогическому коллективу школы в решении основных  проблем, связанных с обеспечением полноценного психического развития воспитанников, индивидуального подхода к каждому воспитаннику. Оказывать необходимую и возможную помощь детям при решении их индивидуальных проблем, в решении всех вопросов учитывать конкретные обстоятельства и руководствоваться принципом «не навреди», т.е. принимать решения и вести работу в формах, исключающих возможность нанесения вреда здоровью, чести, достоинству, педагогов или третьих лиц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.Хранить профессиональную тайну: не распространять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 может нанести ущерб воспитаннику или его окружению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9.Работать в тесном  контакте с администрацией и педагогическим коллективом школ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0.Вести запись и регистрацию всех видов работ. С соблюдением сроков и форм отчетности отчитываться перед вышестоящими организациями о результатах своей деятельности за определенный период – как по административной, так и по профессиональной линии.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11.Принимать участие в педсоветах, психолого-педагогических консилиумах, заседаниях методических объединений и т. д.; 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12.Посещать уроки, внеклассные и внешкольные мероприятия, занятия ГПД с целью про ведения наблюдений за поведением и деятельностью обучающихся; 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13.Знакомиться с необходимой для работы педагогической документацией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14.Проводить в школе групповые и индивидуальные социальные и психологические исследования (в соответствии с запросами); 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15.Выступать с обобщением опыта своей работы в научных и научно-популярных изданиях; 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16.Вести работу по пропаганде психолого-педагогических знаний путем лекций, бесед, выступлений, тренингов и др.; 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17.Обращаться в случае необходимости через администрацию школы с ходатайствами в соответствующие организации по вопросам, связанным с оказанием помощи школьнику; 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18.Обращаться с запросами в медицинские учреждения; 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19.Обращаться в научно-психологические центры по вопросам научно-методического обеспечения службы;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20.Ставить перед администрацией школы, органами управления образования вопросы, связанные с совершенствованием учебно-воспитательного процесса; 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21.Участвовать в научно-исследовательских работах, в курировании социально-психологической практики студентов колледжей, вузов и т. д;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22.Определять и выбирать направления и формы повышения квалификации в соответствии с собственными профессиональными потребностя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Cs/>
          <w:sz w:val="28"/>
          <w:szCs w:val="28"/>
        </w:rPr>
        <w:t>Психолог и социальный педагог имеет право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остоятельно 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ении приоритетных направлений работы в определенный перио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авить вопросы перед администрацией об условиях, необходимых для обучения в шко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Заключительные поло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Положение вступает в силу с даты утверждения его директором школы и действует     бессрочно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20:00Z</dcterms:created>
  <dc:creator>Психологи</dc:creator>
  <dc:description/>
  <cp:keywords/>
  <dc:language>en-US</dc:language>
  <cp:lastModifiedBy>MCSH</cp:lastModifiedBy>
  <cp:lastPrinted>2017-08-15T14:01:00Z</cp:lastPrinted>
  <dcterms:modified xsi:type="dcterms:W3CDTF">2017-08-15T11:01:00Z</dcterms:modified>
  <cp:revision>7</cp:revision>
  <dc:subject/>
  <dc:title>Положение о социально-психологической службы школы</dc:title>
</cp:coreProperties>
</file>