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                                 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Директор школ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      </w:t>
      </w:r>
      <w:r>
        <w:rPr>
          <w:b/>
          <w:sz w:val="32"/>
          <w:szCs w:val="32"/>
          <w:u w:val="single"/>
        </w:rPr>
        <w:t>Маталова Р.М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Годовая циклограмма    работы заместителей директора      учебной работе МКОУ «Могилевская  СОШ»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на 2022-2023учебный год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545"/>
        <w:gridCol w:w="196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color w:val="0070C0"/>
                <w:sz w:val="32"/>
                <w:szCs w:val="32"/>
              </w:rPr>
              <w:t>авгус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дготовка школы к новому учебному год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7 авгус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очнени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писков уч-ся по класс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писков уч-ся, условно переведенных в следующие класс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1        авгус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5 авгус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очнение списков учителей, проходивших повышение квалификации в ДИРО, подготовка списков педагогов, которые будут повышать квалификацию следующем учебном году на различных курса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5 авгус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отр готовности учебных кабинетов к началу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авгус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совещаний, заседани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8 авгус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авгус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уждение плана проведения Дня зн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авгус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готовности школы к приему дет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авгус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тировка плана работы библиоте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обеседование  с заведующим библиотекой по вопросу обеспечения учебниками, методическими пособиями, другими средствами обуч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авгус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очнение недельной нагрузки учителей – предметников и учителей, работающих по совместительств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авгус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предварительного расписания уроков 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1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беседование с бывшими классными руководителями 9, 11 классов с целью получения информации о поступлении уч-ся в учебные заведения, устройстве на работу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авгус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беседование с руководителями МО учителей по планированию на новый учебный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августа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Дня зна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наличия у уч-ся учебни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 2по 5 сентябр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инструктажа классных руководителей по оформлению журна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наличие и заполнения личных дел уч-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ирование работы М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планов работы М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очнение расписания занят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графиков дежурств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дминистрац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чите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ч-ся по школ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и утверждение календарно-тематического планирования учителей по каждому предмет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5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графика проведения  диктантов, контрольных работ, лабораторных и практических работ  по предметам на первое полугодие (вводные контрольные работы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20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графика проверки классных журналов, дневников, тетраде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20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вещание учителей, работающих в 5-х классах, с учителями, выпустившими4-е классы по проблеме преемственности  в обучении и адаптации пятиклассни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еседование с молодыми специалистами. Организация помощи при составлении тематич.и поурочных план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24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замены уроков временно отсутствующих учителей и ведение журнала учета пропущенных и замещенных урок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20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входящего мониторинга по всем предмета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27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ещение уроков 1,5 классов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20- 30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троль работы со слабоуспевающими учениками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—30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документов, составление графика прохождения аттестации учителей, подавших заявление на повышение квалификацией категор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блюдение за выполнением учебных программ ( посещение уроков, проверка классных журналов, дневников, тетрадей, беседы с учителями – предметниками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вещание при заместителе директора по УВ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неуспевающими уч-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еседование с классными руководителями о работе с «трудными» и одаренными уч-ся. Составление графика проведения школьных олимпиад. Участи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русского язы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 ок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тетрадей и дневников уч-с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журналов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дагогическому совет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проведению методико - психолого-педагогического консилиума по вопросу «Состояние адаптации к новым социальным условиям уч-ся 1, 5, 10-х классов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ок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математи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9 ок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замены уроков временно отсутствующих учителей и ведение журнала учета пропущенных и замещенных урок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по истор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 – 31 ок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споряжения об окончании первой четвер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ок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нтрольные срезы за первую четвер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седанию педагогического сов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ок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аналитических справок по итогам контроля. Оформление информационно-аналитических материалов по итогам первой четвер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естителе директора по УВ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32"/>
                <w:szCs w:val="28"/>
              </w:rPr>
              <w:t>ноябр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тчетов учителей и классных руководителей за первую четверть, контроль прохождение учебных програм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о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 (объективность выставления оценок за четверть, правильность оформления журналов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о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материалов  и участие в районном этапе  Всероссийской олимпиады школь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но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педагогического сов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английского язы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 26 но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тетрадей и дневников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борной команды школы к олимпиада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мены уроков отсутствующих учите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 но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графики управления и внутришкольного контроля за учебно-воспитательным процесс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на учителей, прошедших аттестац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ловий, способствующих сохранению и укреплению здоровья обучающихся организация питания, соблюдение санитарно - гигиенических условий обучения на уроках, информатики, химии, физики и технолог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– 25 но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естителе директора по УВ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32"/>
                <w:szCs w:val="28"/>
              </w:rPr>
              <w:t>декабр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цией работы с одаренными детьми (участие в конференциях, написание исследовательских работ, участие в проектах)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дека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родителей по вопросам учебно-воспитательной деятель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с неуспевающими уч-с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 дека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учителей начальных класс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23 дека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малого педсовета учителей начальных классов «Итоги успеваемости за вторую четверть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графика  проведения промежуточного мониторинга, срезов, техники чтения за первое полугод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 о порядке окончания 2-ой четверти   и работе школы во время каникул. План работы на каникула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ека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  (объективность выставления оценок за четверть (полугодие), правильность оформления журналов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 дека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тчетов  учителей и классных руководителей за вторую четверть и первое полугодие. Контроль прохождение учебных програм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 дека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 информационно-аналитических справок по итогам контро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естителе директора по УВ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32"/>
                <w:szCs w:val="28"/>
              </w:rPr>
              <w:t>январ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ителями по тематическому планированию на второе полугод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 янва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е учебно-воспитательной работы в школе по всем предмета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 янва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 янва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 по итогам второй четверти и первого полугод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 янва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адаптационного периода у первоклассни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 янва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диктантов, контрольных, лабораторных и практических работ на третью четверть и второе полугод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 янва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агогического сов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 янва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 расписание уроков на второе полугод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янва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учебных кабине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 17 янва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по класса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урочной деятельности (индивидуальные консультации, дополнительные занятия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мены уроков временно отсутствующих учите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 янва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уроков русского языка и литературы 2-4 классы, ИЗО, музы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комплектование на следующий учебный год и составление графика отпус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янва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аттестации учителей на первую и высшую квалификационную категории, проведение аттестационных процеду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я пробных впр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 27 янва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естителе директора по УВ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32"/>
                <w:szCs w:val="28"/>
              </w:rPr>
              <w:t>феврал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аттестации учителей на первую и высшую квалификационную категории, проведение аттестационных процеду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зировки домашнего зад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аботы педагогов со слабоуспевающими школьниками, учениками, оставленными на повторное обучение, одаренными уч-ся, потенциальными медалист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14 феврал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математики, физики, химии и информати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24 феврал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естителе директора по УВ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32"/>
                <w:szCs w:val="28"/>
              </w:rPr>
              <w:t>мар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цедур аттестации учителей на первую и высшую квалификационные категор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Международного женского дн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едения дневников уч-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 13 мар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родителей по вопросам организации учебно-воспитательной деятель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20 мар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уроков русского языка, литературы, родного языка,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мены уроков временно отсутствующих учите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 мар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я графика диктантов, контрольных, лабораторных работ на четвертую четвер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 мар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УН в 1-4,  класса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р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тчетов учителей и классных руководителей за третью четверть, контроль планов прохождения учебных программ. Проверка классных журналов (объективность выставления оценок за четверть, правильность оформления журналов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6 мар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сов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р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седанию педагогического сов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 мар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сов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я расписания на четвертую четвер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ар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я информационно-аналитических докумен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мар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цией повторения пройденного материа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р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естителе директора по УВ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32"/>
                <w:szCs w:val="28"/>
              </w:rPr>
              <w:t>апрел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учебных кабине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апрел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я ВП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торения по учебным предмета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проверка учителей начальной школы и русскому языку. Техника чтения обучающихся в 3 – 4-х класса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ий мониторин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-25 апрел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мены уроков временно отсутствующих учите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 апрел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техники чтения 1-4-х класса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о проведению аттестации педагогических работников. Сдача отч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 18 апрел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аботы педагогов со слабоуспевающими школьниками, учениками, оставленными на повторное обучение, одаренными уч-ся и потенциальными медалистам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32"/>
                <w:szCs w:val="28"/>
              </w:rPr>
              <w:t>май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программ по соответствию тематического планирования за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етодических объединений с повесткой дня «Выполнение учебной программы, учебно-методического обеспечения стандарта образования. Анализ работы за год. Задачи и планирование на новый учебный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 20 ма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мены уроков временно отсутствующих учите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 ма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отчетов учителей и классных руководителей (1-4 классы) за четвертую четверть и учебный год. Проверка классных журнал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совета по допуску учеников 9-11-х классов к итоговой аттестации выпускни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комплектование курсов повышения квалификации на новый учебный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от учителей на повышение квалификационного разря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оследний звонок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отчетов учителей и классных руководителей (2-4,кл) за четвертую четверть и учебный год. Проверка классных журнал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1 ма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родительские собр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совета по переводу уч-ся 1-8,10-х класс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тарификация учителей  на следующий учебный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от учителей на повышение квалификационного разря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естителе директора по УВ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аботы по планированию деятельности школы на следующий учебный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 аттестация выпускников школ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3 июн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классными руководителями по итогам учебного года. Прием отче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июн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их материалов по всем направлен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июн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выполнении программ по всем предмета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июн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, личных де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июн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я графика работы учителей на  июн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юн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формления документов об окончании школ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заполнени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подтверждающих награждение медалями, похвальными лист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июн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ведения государственной (итоговой) аттест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3 июн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следующий учебный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за результатов учебно-  воспитательного процесса по итогам учебного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июн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пускных вечер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26 июн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библиотекаре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н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ила : Магомедова  З.Л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07:00Z</dcterms:created>
  <dc:creator>SamLab.ws</dc:creator>
  <dc:description/>
  <cp:keywords/>
  <dc:language>en-US</dc:language>
  <cp:lastModifiedBy>uchenic</cp:lastModifiedBy>
  <cp:lastPrinted>2019-11-04T13:31:00Z</cp:lastPrinted>
  <dcterms:modified xsi:type="dcterms:W3CDTF">2022-11-23T12:54:00Z</dcterms:modified>
  <cp:revision>15</cp:revision>
  <dc:subject/>
  <dc:title>Годовая циклограмма</dc:title>
</cp:coreProperties>
</file>