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Утверждаю :</w:t>
      </w:r>
    </w:p>
    <w:p>
      <w:pPr>
        <w:pStyle w:val="Style15"/>
        <w:tabs>
          <w:tab w:val="clear" w:pos="708"/>
          <w:tab w:val="left" w:pos="3905" w:leader="none"/>
        </w:tabs>
        <w:spacing w:before="300" w:after="0"/>
        <w:jc w:val="both"/>
        <w:rPr/>
      </w:pPr>
      <w:r>
        <w:rPr>
          <w:color w:val="000000"/>
        </w:rPr>
        <w:t>Согласовано с ПК</w:t>
        <w:tab/>
        <w:t xml:space="preserve">                         Директор школы________Р.М.Маталова</w:t>
      </w:r>
    </w:p>
    <w:p>
      <w:pPr>
        <w:pStyle w:val="Style15"/>
        <w:spacing w:before="300" w:after="0"/>
        <w:jc w:val="center"/>
        <w:rPr>
          <w:color w:val="000000"/>
        </w:rPr>
      </w:pPr>
      <w:r>
        <w:rPr>
          <w:color w:val="000000"/>
        </w:rPr>
        <w:t>Арзамулова Р.И._________                                                 Протокол педсов.№6 от 27.08.2016г.</w:t>
      </w:r>
    </w:p>
    <w:p>
      <w:pPr>
        <w:pStyle w:val="Style15"/>
        <w:tabs>
          <w:tab w:val="clear" w:pos="708"/>
          <w:tab w:val="left" w:pos="7039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каз № 59 от 20.09.2016г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                                                </w:t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3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и проведении аттестации педагогических работников МКОУ «Могилёвская СОШ им.Н.У.Азизова» в целях подтверждения соответствия занимаемой ими должности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I.</w:t>
      </w:r>
      <w:r>
        <w:rPr>
          <w:rStyle w:val="StrongEmphasis"/>
          <w:b w:val="false"/>
          <w:bCs w:val="false"/>
          <w:color w:val="6781B8"/>
        </w:rPr>
        <w:t>   </w:t>
      </w:r>
      <w:r>
        <w:rPr>
          <w:rStyle w:val="Appleconvertedspace"/>
          <w:color w:val="6781B8"/>
        </w:rPr>
        <w:t> </w:t>
      </w:r>
      <w:r>
        <w:rPr>
          <w:rStyle w:val="StrongEmphasis"/>
          <w:color w:val="6781B8"/>
        </w:rPr>
        <w:t>Общие положения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организации и проведения аттестации педагогических 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ОУ «Могилёвская СОШ им.Н.У.Азизова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дтверждения соответствия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рабо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от 29.12.2012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273-ФЗ «Об образовании в Российской Федерации»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. 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8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 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9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Поряд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риказом Министерства образования и науки Российской Федерации от 07.04.2014 г. № 276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РФ от 2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 2010 года № 761-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б утверждении Единого квалификационного справочника должностей руководителей , специалистов и служащих,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дел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- 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Трудовым кодексом Российской Федерации (в редакции Федерального закона от 30 июня 2006 г. № 90-ФЗ, с изменениями и дополнениями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2. Цель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 квалификации аттестуемых требованиям, предъявляемым к их должностным обязанностя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ыми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2010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761-н (ред.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 г.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ии  Еди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оч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 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, раздел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характеристики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остей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оценки их профессиональной деятельност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3. Основными задачами аттестации являются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имул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направленн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лог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, профессионального и личностного роста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опреде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ников; 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повышение эффективности и качества педагогической деятельност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нциа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 педагогических работников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ё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ых стандартов к кадровым условиям реализации образовательных программ при формировании кадрового состава организаций;          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коллегиальность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сность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ость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е    объективное отно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ческим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пусти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римин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аттест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. Организация и сроки проведения аттестаци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2.1.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 соответств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 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 провод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ять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 аттестационной комиссией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2. Аттестация педагогических работников проводится в соответствии с 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подлежащих аттестации, график проведения аттест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 Директор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 под роспись педагогического работника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чем за 30 календарных дней до дня проведения его 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графиком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2.4.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жд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вносит в аттестационную комиссию школы представление (Приложение 1)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5. В представлении содержатся следующие сведения о педагогичес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е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фамилия, имя, отчество (при наличии)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ю подготовк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по профилю педагогической деятельности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ж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ирова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стороння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ив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х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чест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руд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ей, возложенных на него трудовым договором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аттестации. После ознакомления с представлением педагогический работн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ттестацио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дополни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 </w:t>
      </w:r>
      <w:r>
        <w:rPr>
          <w:rStyle w:val="Appleconvertedspace"/>
          <w:color w:val="000000"/>
        </w:rPr>
        <w:t xml:space="preserve">        </w:t>
      </w:r>
      <w:r>
        <w:rPr>
          <w:color w:val="000000"/>
        </w:rPr>
        <w:t>профессиона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- с даты поступления на работу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цами (не менее двух), в присутствии которых составлен акт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 с участием педагогического работника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 школьной аттестационной комиссии считается правомочны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ём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исутств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заседа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а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нос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ф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ятся соответствую –щиеизмен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до новой даты проведения его аттестац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яв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 в его отсутствие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ы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м, характеризующие его профессиональную деятельность (в случае их представления).</w:t>
      </w:r>
    </w:p>
    <w:p>
      <w:pPr>
        <w:pStyle w:val="Style15"/>
        <w:spacing w:before="300" w:after="0"/>
        <w:jc w:val="both"/>
        <w:rPr>
          <w:rStyle w:val="StrongEmphasis"/>
          <w:color w:val="6781B8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I. Реализация решений аттестационной комисс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3.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 комиссия принимает одно из следующих решений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1.Соответству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2.  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аттестуемого   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ым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 на заседан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щий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дидатуре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ях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вин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олосова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знается соответствующим занимаемой должности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.4.Результаты аттестации педагогического работника, непосредственно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ведения итогов голосования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Результа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ося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мый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ем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е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овавш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и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ми, дополните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ми ,представленны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и   работниками,характеризующи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рх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6. На педагогического работника, прошедшего аттестацию, не позднее 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а(Приложение 2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щ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и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ни, отчест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уем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.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Директор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токола под 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 из протокола хранится в личном деле педагогического работника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работников занимаемым ими должностям на основе оценк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жаловать в соответствии с законодательством Российской Федер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 не проходят следующие педагогические работники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б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работавш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, в которой проводится аттестация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овавш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ы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яце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я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заболеванием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хода из указанных отпусков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ом "е" настоящего пункта, возможна не ранее чем через год после их выхода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9.Шко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рекомен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у школы о возможности назначения на соответствующие 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 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ж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Треб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" раздела "Квалификационные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"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го 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 ного справочника  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ми стандартами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дающих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статочны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м опы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тностью, 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ющих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   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   объем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оженные на них должностные обязанност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Порядок создания школьной аттестационной комисс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ир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аттестационной комиссии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м.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График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директора школы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 Школь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действующ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ются 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м порядке включается представитель школьной профсоюзной организац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еда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 является заместитель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учебно- воспитательной работе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Функциональные обязанности членов комисс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едседатель аттестационной комиссии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 комисс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заседание комисс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яет обязанности между членами аттестационной комиссии.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Заместитель председателя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ет обяз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го отсутствие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 аттестационной комисс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Секретарь комиссии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представление директора на педагогических работников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регистрацию входящих и исходящих документов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едет протоколы заседаний аттестационной комиссии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(Приложение 3);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ыписки из протокола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Члены комиссии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выполняю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ом,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м председателем аттестационной комиссии.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Ответственность аттестационной комисси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5.1. 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несет ответственность за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1. принят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 ими должностям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щательное изучение и анализ всей представленной документации дл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сима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вер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3.</w:t>
      </w:r>
      <w:r>
        <w:rPr>
          <w:color w:val="000000"/>
        </w:rPr>
        <w:t>строг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прият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я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е соблюдение конфиденциальности полученной информ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I. Делопроизводство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 документации школьной аттестационной комиссии относятся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1. приказ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 персональном составе, граф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;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протоколов заседаний аттестационной комисс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ы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 должностям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5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Согласовано с профсоюзным комитетом (протокол №2 от 25.09.2016  г.)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b/>
        </w:rPr>
        <w:t>«Могилёвская средняя общеобразовательная школа им.Н.У.Азизова 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Хасавюртовского района Р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 xml:space="preserve">должность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jc w:val="center"/>
        <w:rPr/>
      </w:pPr>
      <w:r>
        <w:rPr/>
        <w:t>Ф. И. О. педагог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В Аттестационную комиссию муниципального казённого 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Могилёвская средняя общеобразовательная школа                                               им.Н.У.Азизова»Хасавюртовского района РД</w:t>
      </w:r>
    </w:p>
    <w:p>
      <w:pPr>
        <w:pStyle w:val="Style15"/>
        <w:spacing w:before="300" w:after="0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</w:t>
      </w:r>
      <w:r>
        <w:rPr>
          <w:b/>
        </w:rPr>
        <w:t>ПРЕДСТАВЛЕНИЕ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1.Фамилия, имя, отчество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__________________________________________________________________ </w:t>
      </w:r>
    </w:p>
    <w:p>
      <w:pPr>
        <w:pStyle w:val="TextBody"/>
        <w:rPr/>
      </w:pPr>
      <w:r>
        <w:rPr>
          <w:color w:val="000000"/>
        </w:rPr>
        <w:t>2. </w:t>
      </w:r>
      <w:r>
        <w:rPr/>
        <w:t xml:space="preserve"> Занимаемая должность на момент аттестации и дата назначения на эту должность, дата </w:t>
      </w:r>
    </w:p>
    <w:p>
      <w:pPr>
        <w:pStyle w:val="TextBody"/>
        <w:rPr/>
      </w:pPr>
      <w:r>
        <w:rPr/>
        <w:t xml:space="preserve">заключения по этой должности трудового догово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6781B8"/>
        </w:rPr>
        <w:t> </w:t>
      </w:r>
      <w:r>
        <w:rPr/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ученая степень,ученое звание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4. Сведения о повышении квалификации за последние 5 лет до прохождения аттестации, 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  <w:t>в том числе по направлению работодател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5. Сведения о результатах предыдущих аттестац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й трудовой стаж ____________ </w:t>
      </w:r>
    </w:p>
    <w:p>
      <w:pPr>
        <w:pStyle w:val="TextBody"/>
        <w:rPr/>
      </w:pPr>
      <w:r>
        <w:rPr/>
        <w:t xml:space="preserve"> </w:t>
      </w:r>
      <w:r>
        <w:rPr/>
        <w:t>Стаж работы в данном коллективе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Государственные и отраслевые награды 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вые качества работника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Является членом 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и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МКОУ «Могилёвская СОШ»       с _____________________ по настоящее время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______»_______________ 20___ г.        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ректо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  <w:u w:val="single"/>
        </w:rPr>
        <w:t>        Р.М.Маталова</w:t>
      </w:r>
      <w:r>
        <w:rPr>
          <w:color w:val="000000"/>
        </w:rPr>
        <w:t>   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расшифровка подпис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«___» __________ 20_____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ющихся на подтверждение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86"/>
        <w:gridCol w:w="2614"/>
        <w:gridCol w:w="27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катего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ов А.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,соц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ов М.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зизова А.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ханова А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ханова С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замулова Р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/ка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магомедова А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сейнов М.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чаева З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ачаева Э.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даева М.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маева Л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летмурзаев К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амалова А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ирханова М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улаева Х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П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Ю.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Б.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Г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тарова Ф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З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замагомедова З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ак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нова Г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юсарева Т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ева М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аргаджиева Л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бибулаева Д.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ьмурзаева М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рсенбиев Ю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аттестации педагогических работников с целью подтверждения соответствия занимаем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6"/>
        <w:gridCol w:w="19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Ознакомление аттестуемых педагогов с нормативными документами, регламентирующими процедуру аттестации педагогических работ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.01.20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представления работодателя на аттестуемых педагог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.01.20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аттестуемыми педагогами самоанализа и открыт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.01.20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аттестационной комиссии (ознакомление с представлением и самоанализом педагогов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ткрытых мероприятий аттестуемыми педаго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1.20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 решением коми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3.2017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rStyle w:val="StrongEmphasis"/>
          <w:i/>
          <w:iCs/>
          <w:color w:val="6781B8"/>
        </w:rPr>
        <w:t>(Директор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накомит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едагогическог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аботник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с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редставлени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д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оспись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не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зднее,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ч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30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календарных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ей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я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 xml:space="preserve">проведения аттестации. 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Приложение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 МКОУ «Могилёвская СОШ» в целях подтверждения соответствия занимаемой ими должности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Выписка из протокола заседания аттестационной комиссии муниципального казённого общеобразовательного учреждения «Могилёвская СОШ им.Н.У.Азизова »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___» _________20_____ г. № 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сутствовали: ______ членов аттестационной комиссии из _____ 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лушали: ____________________ председателя (секретаря, замести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у аттестации __________________, учителя (воспитателя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ПД, педагога дополнительного образования), в целях подтверждения соответствия занимаемой дол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соответствует (не соответствует)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читель» («воспитатель», «педагог дополнительного образования»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зультаты голосования: 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., «против» - ____, «воздержались» - ____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седатель 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/расшифровка подписи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 </w:t>
      </w:r>
      <w:r>
        <w:rPr>
          <w:color w:val="000000"/>
        </w:rPr>
        <w:t>С выпи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, ________________________________________, ознакомлен (а)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»____________2014 г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____________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i/>
          <w:iCs/>
          <w:color w:val="6781B8"/>
        </w:rPr>
        <w:t>(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  <w:r>
        <w:rPr>
          <w:rStyle w:val="StrongEmphasis"/>
          <w:color w:val="6781B8"/>
        </w:rPr>
        <w:t>Приложение № 3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МКОУ «Могилёвская СОШ »в целях подтверждения соответствия занимаемой ими должност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ПРОТОКО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я аттестационной комиссии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муниципального казённого общеобразовательного учреждения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«Могилёвская средняя общеобразовательная  школа им.Н.У.Азизова»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«___» ___________2014 г. № 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е ведет председатель аттестационной коми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_________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ри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 челове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color w:val="6781B8"/>
        </w:rPr>
        <w:t>от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__ человек.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Кворум есть. Заседание правомочно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На заседание приглашены: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.И. О. педагогических работников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-54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вестка дня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 в целях подтверждения соответствия занимаемой должности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учитель»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- «педагог дополнительного образования»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воспитатель»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учитель»». Слушали, ____________________ заместителя председателя аттестационной комиссии. Он (а) представила документы, поступившие в аттестационную комиссию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1.В аттестационную комиссию поступило представление на __________________________, учителя ______________. Педагог представил (а) в аттестационную комиссию дополнительные сведения, характеризующие его (ее) профессиональную деятельность за период с даты предыдущей аттестации. Копии документов заверены директором школы Маталовой Р.М. 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(не соответствует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 должности «учитель».</w:t>
      </w:r>
    </w:p>
    <w:p>
      <w:pPr>
        <w:pStyle w:val="Style15"/>
        <w:spacing w:before="300" w:after="0"/>
        <w:ind w:left="60" w:hanging="0"/>
        <w:jc w:val="both"/>
        <w:rPr>
          <w:color w:val="000000"/>
        </w:rPr>
      </w:pPr>
      <w:r>
        <w:rPr>
          <w:rStyle w:val="StrongEmphasis"/>
          <w:color w:val="6781B8"/>
        </w:rPr>
        <w:t>2.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___ , «воздержались» - ___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педагог дополнительного образования»». Слушали, ____________________ председателя аттестационной комиссии. Он(а) представила документы, поступившие в аттестационную комиссию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 В аттестационную комиссию поступило представление на __________________________ педаго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занимаемой должности «педаго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, «против» - ___, «воздержались» - ___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воспитатель»». Слушали, ________________ секретаря аттестационной комиссии. Он(а) представила документы, поступившие в аттестационную комиссию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3. В аттестационную комиссию поступило представление на _________________, воспитателя ГПД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 обратил(а) внимание членов аттестационной комиссии на то, что ___________________________ достаточный практический опыт, выполняет качественно и в полном объеме возложенные на неё должностные обязанност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Решение</w:t>
      </w:r>
      <w:r>
        <w:rPr>
          <w:color w:val="000000"/>
        </w:rPr>
        <w:t>_______________ соответствует (не соответствует)занимаемой должности «воспитатель».</w:t>
      </w:r>
      <w:r>
        <w:rPr>
          <w:rStyle w:val="StrongEmphasis"/>
          <w:color w:val="6781B8"/>
        </w:rPr>
        <w:t>  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 ___, «воздержались» - ___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иложение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редставление и дополнительные материалы на 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едставление и дополнительные материалы на 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3. Представление на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Предсе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меститель председателя АК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АК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 ___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АК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               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 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6781B8"/>
        </w:rPr>
        <w:t>(Протокол заполняется по мере прохождения аттестационной комиссии. Решение принимается аттестационной комиссией в отсутствие аттестуемого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right="57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1</dc:creator>
  <dc:description/>
  <cp:keywords/>
  <dc:language>en-US</dc:language>
  <cp:lastModifiedBy>MCSH</cp:lastModifiedBy>
  <dcterms:modified xsi:type="dcterms:W3CDTF">2017-08-18T08:55:00Z</dcterms:modified>
  <cp:revision>79</cp:revision>
  <dc:subject/>
  <dc:title>МУНИЦИПАЛЬНОЕ  КАЗЁННОЕ  ОБЩЕОБРАЗОВАТЕЛЬНОЕ  УЧРЕЖДЕНИЕ «ст</dc:title>
</cp:coreProperties>
</file>