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 № 64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МКОУ Могилёвской СОШ от   28 августа 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аттестации работников и аттестации на соответствие занимаемой должности в 2017-2018  учебном году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основании ФЗ от 29.12.2012г.№273 – ФЗ «Об образовании в РФ»(п.8,ч.1,ст.48; ч.2,ст.49)и 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каза Министерства образования и науки РФ от 7 апреля 2014 г. N 276 "Об утверждении Порядка проведения аттестации педагогических работников организаций, осуществляющих образовательную деятельность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комиссию по аттестации педагогических работников школы в 2017-2018 учебном году в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дараева Л.Ш.– заместитель директора по УВР, 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омедова З.Л. – заместитель директора по УВР, член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ьмурзаева М.С. – заместитель директора по ВР, член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днева Л.И. – руководитель МО, член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улаева Э.А. - руководитель МО, секретарь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замулова Р.И. – член комиссии, председатель профком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ю директора Мандараевой Л.Ш. ознакомить вновь принятых работников, не имеющих квалификационной категории  с порядком проведения  аттестации на соответствие занимаемой должност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график проведения аттестации на 2017-2018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     Р.М.Мат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298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9:00Z</dcterms:created>
  <dc:creator>User</dc:creator>
  <dc:description/>
  <cp:keywords/>
  <dc:language>en-US</dc:language>
  <cp:lastModifiedBy>MCSH</cp:lastModifiedBy>
  <cp:lastPrinted>2015-03-02T10:38:00Z</cp:lastPrinted>
  <dcterms:modified xsi:type="dcterms:W3CDTF">2017-08-09T10:51:00Z</dcterms:modified>
  <cp:revision>5</cp:revision>
  <dc:subject/>
  <dc:title/>
</cp:coreProperties>
</file>