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B2C30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2B2C30"/>
          <w:sz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риказ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>по обучению работников                                                                        от 1 сент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  <w:t xml:space="preserve">мерам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C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 соответствии с приказом МЧС России от 12.12.2007 № 645 «Об утверждении норм пожарной безопасности "Обучение мерам пожарной безопасност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1. Организовать обучение и проверку знаний по пожарной безопасности в МКОУ «Могилёвская СОШ им.Н.У.Азизова» ( обучение в течение учебного года,  проверка знаний ПБ- декабрь 20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2. Утвердить программу обучения работников МКОУ «Могилёвская СОШ им.Н.У.Азиз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3. Создать комиссию по проверке знаний требований по пожарной безопасности работников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председатель комиссии: Маталова Р.М. – директо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Висханов М.А. – ответственный за пожарную безопасность – зам.по АХ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Гусейнов М.Г. –  зам.по б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4. Разработать и утвердить перечень контрольных вопросов по проверке знаний правил пожарной безопасности. Ответственные Висханов М.А.и Гусейнов М.Г. , ответственный за пожарную безопасность в школе . Срок до 15.09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5. Результаты проверки знаний оформить протоколом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6. Работник, не прошедший проверку знаний требований пожарной безопасности при обучении, обязан пройти повторную проверку знаний в срок не поздне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7. Обучение вновь принятых работников проводить в течение одного месяца после приема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8. Ответственность за координацию и контроль организации обучения мерам пожарной безопасности в учреждении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C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lang w:eastAsia="ru-RU"/>
        </w:rPr>
        <w:t xml:space="preserve">Директор                                 Р.М.Маталова. </w:t>
        <w:br/>
      </w:r>
    </w:p>
    <w:p>
      <w:pPr>
        <w:pStyle w:val="Normal"/>
        <w:rPr>
          <w:rFonts w:ascii="Times New Roman" w:hAnsi="Times New Roman" w:eastAsia="Times New Roman" w:cs="Times New Roman"/>
          <w:color w:val="2B2C3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B2C30"/>
          <w:sz w:val="24"/>
          <w:szCs w:val="24"/>
          <w:vertAlign w:val="superscript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жарно-технический минимум для руководителей и ответственных за пожарную безопасность образовательных организац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профессиональной компетенции педагогов и технического персонала  образовательного учреждения (далее – ОУ) по вопросам организации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16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9"/>
        <w:gridCol w:w="2218"/>
        <w:gridCol w:w="2128"/>
      </w:tblGrid>
      <w:tr>
        <w:trPr/>
        <w:tc>
          <w:tcPr>
            <w:tcW w:w="5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теорию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актику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ормативные документы, регламентирующие требования пожарной безопас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оприятия по обеспечению пожарной безопасности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учащихся ОУ основам пожаробезопасного пове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жарной безопасности в О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ства тушения пожаров и правила их применения, действия при пожаре и вызов пожарной охран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ировка практических действий при возможном возникновении пожа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ч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. Инструкции по пожарной безопасности. Права, обязанности, ответственность руководителей за соблюдение правил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рганизационные мероприятия по обеспечению пожарной безопасности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пожаров и загораний, происходящих в ОУ. Мероприятия по обеспечению пожарной безопасности. Создание добровольных пожарных дружин, дружин юных пожарных, организация их работы. Примерное положение о дружине юных пожар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учение учащихся ОУ основам пожаробезопасного пове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роков в рамках курса “Основы безопасности жизнедеятельности” с обучающимися старших классов, а также бесед с обучающимися начальной школы по предупреждению пожаров в школе и дома. Методические рекомендации и дидактический материал по обучению мерам и правилам пожарной безопасности обучающихся. Оформление стендов, уголка пожарной безопасности в классе. Организация практических занятий по поведению обучающихся в случае возникновения пожа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Меры пожарной безопасности в О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основных причин пожаров и загораний в ОУ. Меры пожарной безопасности при эксплуатации электрических сетей, электрооборудования и электронагревательных приборов. Основные факторы, определяющие пожарную опасность легковоспламеняющихся и горючих жидкостей (температура вспышки, самовоспламенение и воспламенение). Понятие о взрыве. Требования к местам хранения легковоспламеняющихся и горючих жидкостей. Противопожарный режим при приеме, выдаче и использовании огнеопасных жидкостей. Хранение химических реактивов и щелочных металлов, меры пожарной безопасности при их использовании. Правила содержания эвакуационных путей, в т. ч. входов, выходов, холлов, коридоров и лестничных клеток. Порядок установки на окнах металлических решеток и жалюзи, а также расположения парт, столов и стульев в классах. Правила содержания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Содержание и эксплуатация приборов отопления, кухонных очагов и водонагревателей. Обязанности дежурных и сторожей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проведении массов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Средства тушения пожаров и правила их применения, действия при пожа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учных огнетушителей. Понятие об устройстве и принципах действия углекислотных, порошковых и аэрозольных огнетушителей. Правила их эксплуатации и использования. Подсобные средства для тушения пожара: песок, покрывала, ведра и бочки с водой, пожарный инвентарь. Внутренние пожарные краны и правила их эксплуатации. Нормы обеспечения школ средствами пожаротушения. Действия персонала и обучающихся старших классов школ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ренировка практических действий при возможном возникновении пож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а проведения эвакуации при различных сценариях развития пожара. Проверка действий персонала и обучающихся при возникновении пожара. Практическая работа с огнетушител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/>
      </w:pPr>
      <w:r>
        <w:rPr>
          <w:b w:val="false"/>
          <w:i/>
          <w:sz w:val="28"/>
          <w:szCs w:val="28"/>
        </w:rPr>
        <w:t xml:space="preserve">Приложение № </w:t>
      </w:r>
      <w:r>
        <w:rPr>
          <w:b w:val="false"/>
          <w:i/>
          <w:sz w:val="28"/>
          <w:szCs w:val="28"/>
          <w:lang w:val="ru-RU"/>
        </w:rPr>
        <w:t>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контрольных вопросов по пожарно-техническому минимуму </w:t>
        <w:br/>
        <w:t xml:space="preserve">для проверки знаний сотрудников ОУ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ная безопасность, пожарная профилактика, система предотвращения пожара, система противопожарной защиты, правила пожарной безопасности, противопожарное состояние объекта, противопожарный режим, пожарный надзор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При проведении каких мероприятий достигается предотвращение пожара в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оведением каких мероприятий достигается противопожарная защита ОУ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Основные законодательные документы в области охраны труда и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равила противопожарного режима в РФ 2012. Общие требования обеспечения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Перечислите основные организационные мероприятия по обеспечению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0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1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Дать определения терминам: пожар, горение, пламенное горение, тление, возгорание, возгораемость, самовозгорание, воспламенение, самовоспламенение, сажа, ды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5" w:leader="none"/>
          <w:tab w:val="left" w:pos="1134" w:leader="none"/>
        </w:tabs>
        <w:spacing w:lineRule="auto" w:line="240" w:before="0" w:after="0"/>
        <w:ind w:left="0" w:right="60" w:firstLine="724"/>
        <w:rPr>
          <w:sz w:val="28"/>
          <w:szCs w:val="28"/>
        </w:rPr>
      </w:pPr>
      <w:r>
        <w:rPr>
          <w:sz w:val="28"/>
          <w:szCs w:val="28"/>
        </w:rPr>
        <w:t>Какими мероприятиями достигается ограничение распространения пожара за пределы очага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Средства коллективной и индивидуальной защи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60" w:firstLine="724"/>
        <w:rPr/>
      </w:pPr>
      <w:r>
        <w:rPr>
          <w:sz w:val="28"/>
          <w:szCs w:val="28"/>
        </w:rPr>
        <w:t>Требования к обеспечению своевременного оповещения людей о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5" w:leader="none"/>
          <w:tab w:val="left" w:pos="1134" w:leader="none"/>
        </w:tabs>
        <w:spacing w:lineRule="auto" w:line="240" w:before="0" w:after="0"/>
        <w:ind w:left="0" w:right="20" w:firstLine="724"/>
        <w:rPr/>
      </w:pPr>
      <w:r>
        <w:rPr>
          <w:sz w:val="28"/>
          <w:szCs w:val="28"/>
        </w:rPr>
        <w:t>Перечислить конструктивные решения, которыми достигается ограничение распространения пожара за пределы очаг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4" w:leader="none"/>
          <w:tab w:val="left" w:pos="1134" w:leader="none"/>
        </w:tabs>
        <w:spacing w:lineRule="auto" w:line="240" w:before="0" w:after="0"/>
        <w:ind w:left="0" w:firstLine="724"/>
        <w:rPr/>
      </w:pPr>
      <w:r>
        <w:rPr>
          <w:sz w:val="28"/>
          <w:szCs w:val="28"/>
        </w:rPr>
        <w:t>Дать определение терминам «путь эвакуации» и «эвакуационный выход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еречислить в каких случаях пути являются эвакуационны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е требования к путям эваку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9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Дать определение термину «противопожарный режим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6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отивопожарный режим в зданиях, сооружениях и помещен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ричины возникновения пожаров от электрического то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58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Меры по предупреждению пожаров от электрической энерг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Общие требования пожарной безопасности к объектам хран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рава и ответственность за обеспечение пожарн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41" w:leader="none"/>
          <w:tab w:val="left" w:pos="1134" w:leader="none"/>
        </w:tabs>
        <w:spacing w:lineRule="auto" w:line="240" w:before="0" w:after="0"/>
        <w:ind w:left="0" w:firstLine="724"/>
        <w:rPr>
          <w:sz w:val="28"/>
          <w:szCs w:val="28"/>
        </w:rPr>
      </w:pPr>
      <w:r>
        <w:rPr>
          <w:sz w:val="28"/>
          <w:szCs w:val="28"/>
        </w:rPr>
        <w:t>Порядок действий работников при пожар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37" w:leader="none"/>
          <w:tab w:val="left" w:pos="1134" w:leader="none"/>
        </w:tabs>
        <w:spacing w:lineRule="auto" w:line="240" w:before="0" w:after="0"/>
        <w:ind w:left="0" w:right="40" w:firstLine="724"/>
        <w:rPr/>
      </w:pPr>
      <w:r>
        <w:rPr>
          <w:sz w:val="28"/>
          <w:szCs w:val="28"/>
        </w:rPr>
        <w:t>Перечислить имеющиеся первичные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24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0" w:after="24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5:00Z</dcterms:created>
  <dc:creator>Юля</dc:creator>
  <dc:description/>
  <cp:keywords/>
  <dc:language>en-US</dc:language>
  <cp:lastModifiedBy>MCSH</cp:lastModifiedBy>
  <cp:lastPrinted>2012-01-17T15:37:00Z</cp:lastPrinted>
  <dcterms:modified xsi:type="dcterms:W3CDTF">2017-08-09T06:08:00Z</dcterms:modified>
  <cp:revision>6</cp:revision>
  <dc:subject/>
  <dc:title/>
</cp:coreProperties>
</file>