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1/23</w:t>
      </w:r>
    </w:p>
    <w:p>
      <w:pPr>
        <w:pStyle w:val="Heading2"/>
        <w:spacing w:before="24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1 сентября  2016 г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назначении  классных руководителей </w:t>
      </w: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>на 2017-2018  учебный год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организации контроля за учебной деятельностью учащихся, работы с родителями учащихся, организации внеурочной и внеклассной работы назначить классными руководителями на 2016-2017 учебный год следующих учителей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417"/>
        <w:gridCol w:w="542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инская Л.Л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1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гина Е.А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1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ева Е.Р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1в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кина И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1 г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душная А.С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1 д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Е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2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пинец М.Н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2б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В.А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2в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а С.Н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2 г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инкова Н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3 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илина Н.Ю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3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ова Л.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3 в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ва Л.Н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3 г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4 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ова Е.А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4 б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В.А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4в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Е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4 г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Н.М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5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анкова О.Н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5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галев А.А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5 в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5 г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лова О.Е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6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тдинова А.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6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ина Л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6 в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гина М.А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6 г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ухина Т.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6 д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.С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7 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кова Н.Н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7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ова Т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7 в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 Л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8 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а Л.М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8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ншакова Т.А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8 в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А.А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8 г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арыкина Е.С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9а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Е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9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вацкий П.И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9 в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ева Н.В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10 а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.А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11 а 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30                                                           А.Г. Зюз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0:00Z</dcterms:created>
  <dc:creator>sekretar</dc:creator>
  <dc:description/>
  <cp:keywords/>
  <dc:language>en-US</dc:language>
  <cp:lastModifiedBy>Ученик</cp:lastModifiedBy>
  <cp:lastPrinted>2014-10-01T15:11:00Z</cp:lastPrinted>
  <dcterms:modified xsi:type="dcterms:W3CDTF">2017-07-30T20:41:00Z</dcterms:modified>
  <cp:revision>3</cp:revision>
  <dc:subject/>
  <dc:title/>
</cp:coreProperties>
</file>