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3</w:t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календарно-темат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по предметам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 выполнения основной образовательной программы начального общего образования, основного общего образования, среднего общего образования  в муниципальном казённом общеобразовательном учреждении«Могилёвская средняя общеобразовательная школа им.Н.У.Азизова»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  календарно-тематическое  планирование по предметам учебного плана на 2017-2018 учебный год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о-тематическое планирование по русскому языку ;по литературному чтению ;по математике ;по окружающему миру ;по английскому языку ;по изобразительному искусству ;по физической культуре ;по музыке ;по аварскому и чеченскому языкам  ; по ОРКСЭ ( 1-4 класс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о-тематическое планирование по русскому языку ;по литературе 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нглийскому  языку  ; по математике ;по информатике и информационно-коммуникационным  технологиям ; по истории  ;по обществознанию ; по биологии  по географии ;по химии ;по физике ;по КТНД ; по Истории Дагестана ;по географии и географии Дагестана ;  по ИЗО; по технологии. Обслуживающий труд и   технический труд ;по основам безопасности жизнедеятельности ; по физической культуре  ; по аварскому и чеченскому языку и литературе ( 5-9 класс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русскому языку ;по литературе 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нглийскому  языку ;по математике; по информатике и информационно-коммуникационным  технологиям ; по истории  и истории Дагестана ; по  КТНД ; по обществознанию  ;по биологии  ; по географии  и географии Дагестана ; по основам безопасности жизнедеятельности  ;по физической культуре  ;по химии ;по физике ;по дагестанской литературе ;по аварскому и чеченскому языку и литературе ;по технологии  - обслуживающий труд и   технический труд (10-11 класс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овести до всех учителей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Р.М.Матал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40:00Z</dcterms:created>
  <dc:creator>Пользователь</dc:creator>
  <dc:description/>
  <cp:keywords/>
  <dc:language>en-US</dc:language>
  <cp:lastModifiedBy>Ученик</cp:lastModifiedBy>
  <cp:lastPrinted>2015-02-09T16:41:00Z</cp:lastPrinted>
  <dcterms:modified xsi:type="dcterms:W3CDTF">2017-07-31T12:26:00Z</dcterms:modified>
  <cp:revision>3</cp:revision>
  <dc:subject/>
  <dc:title/>
</cp:coreProperties>
</file>