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92,п.3.от 29.08.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алендарно-тема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по предметам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 выполнения основной образовательной программы начального общего образования, основного общего образования, среднего общего образования  в муниципальном казённом общеобразовательном учреждении  «Могилёвская средняя общеобразовательная школа им.Н.У.Азизова 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  календарно-тематическое  планирование по предметам учебного плана на 2018-2019 учебный год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 по всем предметам ( 1-4 клас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 по всем предметам  ( 5-9 клас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алендарно-тематическое планирование по всем предметам (10-11 класс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каз довести до всех учителей школы зам.дир.по УВР  Амирову А.Р. и Магомедовой З.Л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Р.М.Матал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7:00Z</dcterms:created>
  <dc:creator>Пользователь</dc:creator>
  <dc:description/>
  <cp:keywords/>
  <dc:language>en-US</dc:language>
  <cp:lastModifiedBy>MCSH</cp:lastModifiedBy>
  <cp:lastPrinted>2015-02-09T16:41:00Z</cp:lastPrinted>
  <dcterms:modified xsi:type="dcterms:W3CDTF">2018-10-04T08:24:00Z</dcterms:modified>
  <cp:revision>5</cp:revision>
  <dc:subject/>
  <dc:title/>
</cp:coreProperties>
</file>