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>ПРИКАЗ № 7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о МКОУ Могилёвской СОШ</w:t>
      </w:r>
    </w:p>
    <w:p>
      <w:pPr>
        <w:pStyle w:val="Heading2"/>
        <w:jc w:val="right"/>
        <w:rPr/>
      </w:pPr>
      <w:r>
        <w:rPr>
          <w:sz w:val="20"/>
        </w:rPr>
        <w:t xml:space="preserve">от 25.08. 2018г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>О создании совета по профилактике правонарушений в 2018-2019  учебном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целях профилактики нарушений дисциплины и правопорядка, негативного отношения к учебе учащимися школы, осуществления единого подхода к решению проблем профилактики безнадзорности несовершеннолетних, защиты их прав и законных интересов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совета по профилактике правонарушений в составе:</w:t>
      </w:r>
    </w:p>
    <w:p>
      <w:pPr>
        <w:pStyle w:val="Normal"/>
        <w:ind w:left="708" w:hanging="0"/>
        <w:jc w:val="both"/>
        <w:rPr/>
      </w:pPr>
      <w:r>
        <w:rPr/>
        <w:t>Маталова Р.М.   -  директор школы – председатель совета</w:t>
      </w:r>
    </w:p>
    <w:p>
      <w:pPr>
        <w:pStyle w:val="Normal"/>
        <w:ind w:left="708" w:hanging="0"/>
        <w:jc w:val="both"/>
        <w:rPr/>
      </w:pPr>
      <w:r>
        <w:rPr/>
        <w:t>Мандараева Л.Ш. - заместитель директора</w:t>
      </w:r>
    </w:p>
    <w:p>
      <w:pPr>
        <w:pStyle w:val="Normal"/>
        <w:ind w:left="708" w:hanging="0"/>
        <w:jc w:val="both"/>
        <w:rPr/>
      </w:pPr>
      <w:r>
        <w:rPr/>
        <w:t>Магомедова З.Л.  – заместитель директора</w:t>
      </w:r>
    </w:p>
    <w:p>
      <w:pPr>
        <w:pStyle w:val="Normal"/>
        <w:ind w:left="708" w:hanging="0"/>
        <w:jc w:val="both"/>
        <w:rPr/>
      </w:pPr>
      <w:r>
        <w:rPr/>
        <w:t xml:space="preserve">Эльмурзаева М.С. – заместитель директора </w:t>
      </w:r>
    </w:p>
    <w:p>
      <w:pPr>
        <w:pStyle w:val="Normal"/>
        <w:ind w:left="708" w:hanging="0"/>
        <w:jc w:val="both"/>
        <w:rPr/>
      </w:pPr>
      <w:r>
        <w:rPr/>
        <w:t xml:space="preserve">Гусейнов М.Г. - заместитель директора </w:t>
      </w:r>
    </w:p>
    <w:p>
      <w:pPr>
        <w:pStyle w:val="Normal"/>
        <w:ind w:left="708" w:hanging="0"/>
        <w:jc w:val="both"/>
        <w:rPr/>
      </w:pPr>
      <w:r>
        <w:rPr/>
        <w:t xml:space="preserve">Шарулаева  Э.А. - социальный педагог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рзамулова Р.И. – педагог-психоло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спектор ПДН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астковый инспектор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иодичность заседаний Совета – по мере необходимости, но не реже 1 раза в месяц, день недели проведения заседаний Совета – суббота, время начала работы Совета – 10.00, место проведения Совета – кабинет дире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воспитательной работе Эльмурзаевой М.С. и социальному педагогу  Шарулаевой Э.А. составить план работы Совета на новый учебный год до 05.09.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е заседание  совета и утверждение плана работы на год провести 09  сентября 201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на общем собрании до педагогического коллектива положение о Совете по профилактике правонарушений среди учащихся, времени и месте его засе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м руководителям составить списки детей, склонных к нарушениям дисциплины для постановки на внутришкольный учет до 19.09.201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воспитательной работе Эльмурзаевой М.С. составить списки учащихся поставленных  на внутришкольный учет  до 19.09.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____________Р.М.Мата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1:00Z</dcterms:created>
  <dc:creator>sekretar</dc:creator>
  <dc:description/>
  <cp:keywords/>
  <dc:language>en-US</dc:language>
  <cp:lastModifiedBy>1</cp:lastModifiedBy>
  <cp:lastPrinted>2017-10-10T10:33:00Z</cp:lastPrinted>
  <dcterms:modified xsi:type="dcterms:W3CDTF">2019-11-01T10:06:00Z</dcterms:modified>
  <cp:revision>7</cp:revision>
  <dc:subject/>
  <dc:title/>
</cp:coreProperties>
</file>