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0"/>
        <w:gridCol w:w="2130"/>
        <w:gridCol w:w="2100"/>
        <w:gridCol w:w="267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МКОУ Могилёвской СОШ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/28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 проведении операции «Всеобуч</w:t>
            </w:r>
            <w:r>
              <w:rPr/>
              <w:t>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1.09.2018 года</w:t>
            </w:r>
          </w:p>
        </w:tc>
      </w:tr>
    </w:tbl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В соответствии с пунктом 6 статьи 9, пунктом 22 статьи 28 Федерального закона «Об образовании в Российской Федерации», постановлением Администрации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 xml:space="preserve"> «Об утверждении Положения по организации учета детей, подлежащих обучению в муниципальных образовательных учреждениях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 xml:space="preserve">, реализующих основные общеобразовательные программы» и на основании приказа  </w:t>
      </w:r>
      <w:r>
        <w:rPr>
          <w:sz w:val="24"/>
          <w:szCs w:val="24"/>
          <w:lang w:val="ru-RU"/>
        </w:rPr>
        <w:t>Минобрнауки РД</w:t>
      </w:r>
      <w:r>
        <w:rPr>
          <w:sz w:val="24"/>
          <w:szCs w:val="24"/>
        </w:rPr>
        <w:t xml:space="preserve"> «О проведении операции «Всеобуч», 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овести 1,4,11,18 сентября  2018 года  единые дни учета несовершеннолетних граждан , подлежащих обучению по программам начального общего, основного общего и среднего общего образования,  и не приступивших к учебным занятиям в образовательные организации города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значить ответственными  за  сбор и анализ данных по учету  граждан подлежащих на закрепленной за учреждением территорией  всех классных руководителей 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</w:rPr>
        <w:t>Представить в Управление образования до 15.00 в установленные сроки оперативную информацию по итогам проведения единых дней учета по прилагаемым формам (приложение 1, форма 1). Отв. Мандараева Л.Ш,Магомедова З.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елопроизводителю Нурахмаевой У.И. подготовить   справки удостоверяющие личность и полномочия  учителей  участвующих в обходе территории 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лассным руководителям обеспечить  предоставление информации об учащихся, не приступивших к  учебным занятиям  на 1,4,11,18 сентября  до 14.00. с указанием причин.</w:t>
      </w:r>
    </w:p>
    <w:p>
      <w:pPr>
        <w:pStyle w:val="Style14"/>
        <w:jc w:val="both"/>
        <w:rPr/>
      </w:pPr>
      <w:r>
        <w:rPr/>
        <w:t>Отв. заместитель директора  Мандараева Л.Ш.,Магомедова З.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лассным руководителям  выпускных классов ( 9,11-х) 2018 года  обеспечить   предоставление информации  о трудоустройстве , обучении  выпускников школы  с 01.09.2018 года. ( для выпускников 9-х классов справка с места учебы обязательна). Информацию представить до 10.09. 2018 года.  Отв. заместитель директора  Мандараева Л.Ш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течение 2018-2019 учебного года обеспечить достоверный учет несовершеннолетних, подлежащих обучению по программам начального общего, основного общего, среднего общего образования, и не посещающих  образовательное учреждение. Ежемесячно проводить обновление информации муниципального банка данных о детях и подростках, не обучающихся  и систематически пропускающих занятия без уважительных причин, представляя информацию об учащихся в письменном виде в отдел реализации основных общеобразовательных программ Управления образования    до 25 числа каждого месяца по установленной  форме. Отв. заместитель директора  Мандараева Л.Ш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</w:t>
      </w:r>
    </w:p>
    <w:p>
      <w:pPr>
        <w:pStyle w:val="Style14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</w:t>
      </w:r>
      <w:r>
        <w:rPr/>
        <w:t>Директор                                                                 Р.М.Маталова</w:t>
      </w:r>
    </w:p>
    <w:p>
      <w:pPr>
        <w:pStyle w:val="Normal"/>
        <w:jc w:val="right"/>
        <w:rPr/>
      </w:pPr>
      <w:r>
        <w:rPr/>
        <w:t xml:space="preserve">Приложение  1 </w:t>
      </w:r>
    </w:p>
    <w:p>
      <w:pPr>
        <w:pStyle w:val="Normal"/>
        <w:ind w:left="9204" w:firstLine="708"/>
        <w:jc w:val="right"/>
        <w:rPr/>
      </w:pPr>
      <w:r>
        <w:rPr/>
        <w:t>к распоряжению заместителя</w:t>
      </w:r>
    </w:p>
    <w:p>
      <w:pPr>
        <w:pStyle w:val="Normal"/>
        <w:ind w:left="9204" w:firstLine="708"/>
        <w:jc w:val="right"/>
        <w:rPr/>
      </w:pPr>
      <w:r>
        <w:rPr/>
        <w:t xml:space="preserve"> </w:t>
      </w:r>
      <w:r>
        <w:rPr/>
        <w:t>главы МО Хасавюртовского района</w:t>
      </w:r>
    </w:p>
    <w:p>
      <w:pPr>
        <w:pStyle w:val="Normal"/>
        <w:ind w:left="9204" w:firstLine="708"/>
        <w:jc w:val="right"/>
        <w:rPr/>
      </w:pPr>
      <w:r>
        <w:rPr/>
        <w:t xml:space="preserve">          </w:t>
      </w:r>
      <w:r>
        <w:rPr/>
        <w:t>от «__»________2018 г. № 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личество детей и подростков, подлежащих обучению по образовательным программам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ого общего, основного общего, среднего общего образования,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 не приступивших к обучению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___________2018 года в ____________________________________________(ОУ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3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081"/>
        <w:gridCol w:w="1333"/>
        <w:gridCol w:w="1655"/>
        <w:gridCol w:w="1515"/>
        <w:gridCol w:w="1108"/>
        <w:gridCol w:w="1600"/>
        <w:gridCol w:w="1900"/>
        <w:gridCol w:w="1012"/>
        <w:gridCol w:w="1288"/>
        <w:gridCol w:w="1334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уч-ся,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Cs/>
              </w:rPr>
              <w:t>не приступивших к обучению</w:t>
            </w:r>
          </w:p>
        </w:tc>
        <w:tc>
          <w:tcPr>
            <w:tcW w:w="1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Cs/>
              </w:rPr>
              <w:t>Причины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Болезн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чение в санатор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Тяжелое материальное положен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Заявление родителей / отдых с родителям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гул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ичины прогул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 xml:space="preserve">Другие  причины </w:t>
            </w:r>
            <w:r>
              <w:rPr>
                <w:b/>
                <w:bCs/>
              </w:rPr>
              <w:t>(*указать какие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уважительной причи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ской национа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ыс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известна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91" w:leader="none"/>
          <w:tab w:val="right" w:pos="15704" w:leader="none"/>
        </w:tabs>
        <w:rPr>
          <w:sz w:val="28"/>
        </w:rPr>
      </w:pPr>
      <w:r>
        <w:rPr>
          <w:i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591" w:leader="none"/>
          <w:tab w:val="right" w:pos="157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Форма 2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Банк данных о детях и подростках, подлежащих обучению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по образовательным программам начального общего, основного общего, среднего общего образования,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 xml:space="preserve">и </w:t>
      </w:r>
      <w:r>
        <w:rPr/>
        <w:t>систематически пропускающих занятия без уважительных причин</w:t>
      </w:r>
      <w:r>
        <w:rPr>
          <w:color w:val="000000"/>
        </w:rPr>
        <w:t xml:space="preserve"> </w:t>
      </w:r>
      <w:r>
        <w:rPr/>
        <w:t>в образовательных организациях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/>
        <w:t xml:space="preserve"> </w:t>
      </w:r>
      <w:r>
        <w:rPr/>
        <w:t>на ___________2018 года</w:t>
      </w:r>
      <w:r>
        <w:rPr>
          <w:color w:val="000000"/>
        </w:rPr>
        <w:t xml:space="preserve"> в ____________________________________________(ОУ)</w:t>
      </w:r>
    </w:p>
    <w:p>
      <w:pPr>
        <w:pStyle w:val="Normal"/>
        <w:spacing w:before="0" w:after="0"/>
        <w:contextualSpacing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</w:t>
      </w:r>
    </w:p>
    <w:tbl>
      <w:tblPr>
        <w:tblW w:w="158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3"/>
        <w:gridCol w:w="2137"/>
        <w:gridCol w:w="1543"/>
        <w:gridCol w:w="1663"/>
        <w:gridCol w:w="2022"/>
        <w:gridCol w:w="567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класс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возраст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чина необуч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-во (%) пропущенных уроков в отчетном месяце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одимая работ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38"/>
              <w:contextualSpacing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внутришкольный учет, на учет в КДН и ЗП, ПДН*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ры, принятые в отношении не обучающегося несовершеннолетнего и его семьи /результат **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8" w:hanging="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8"/>
        </w:rPr>
        <w:t xml:space="preserve"> </w:t>
      </w:r>
      <w:r>
        <w:rPr>
          <w:i/>
          <w:sz w:val="26"/>
          <w:szCs w:val="26"/>
        </w:rPr>
        <w:t>указать дату и вид постановки на учет обучающегос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* как осуществляется ежедневный контроль за посещаемостью учебных занятий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гда и кем осуществлялось посещение семьи на дому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ая индивидуально-профилактическая работа проводится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акая работа проводится с родителями обучающегося (постановка на внутришкольный учёт, на учет в КДН и ЗП, заседания комиссии, направление ходатайства и передаче материалов в территориальные органы КДН и ЗП и ОПДН об административной ответственности за уклонение от своих основных обязанностей по воспитанию и получению обучающимся образования) и т.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ind w:left="9204" w:firstLine="708"/>
        <w:jc w:val="right"/>
        <w:rPr/>
      </w:pPr>
      <w:r>
        <w:rPr/>
        <w:t>к распоряжению заместителя</w:t>
      </w:r>
    </w:p>
    <w:p>
      <w:pPr>
        <w:pStyle w:val="Normal"/>
        <w:ind w:left="9204" w:firstLine="708"/>
        <w:jc w:val="right"/>
        <w:rPr/>
      </w:pPr>
      <w:r>
        <w:rPr/>
        <w:t xml:space="preserve"> </w:t>
      </w:r>
      <w:r>
        <w:rPr/>
        <w:t>главы МО Хасавюртовский район</w:t>
      </w:r>
    </w:p>
    <w:p>
      <w:pPr>
        <w:pStyle w:val="Normal"/>
        <w:ind w:left="9204" w:firstLine="708"/>
        <w:jc w:val="right"/>
        <w:rPr/>
      </w:pPr>
      <w:r>
        <w:rPr/>
        <w:t xml:space="preserve">          </w:t>
      </w:r>
      <w:r>
        <w:rPr/>
        <w:t>от «__»________2018 г  № ______</w:t>
      </w:r>
    </w:p>
    <w:p>
      <w:pPr>
        <w:pStyle w:val="Normal"/>
        <w:ind w:left="9204" w:firstLine="708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Форма 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Количество обучающихся в разрезе форм получения общего образования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/>
        <w:t>на ___________2018 года</w:t>
      </w:r>
      <w:r>
        <w:rPr>
          <w:color w:val="000000"/>
        </w:rPr>
        <w:t xml:space="preserve"> в ____________________________________________(ОУ)</w:t>
      </w:r>
    </w:p>
    <w:p>
      <w:pPr>
        <w:pStyle w:val="Normal"/>
        <w:ind w:left="708" w:hanging="85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15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59"/>
        <w:gridCol w:w="1985"/>
        <w:gridCol w:w="2212"/>
        <w:gridCol w:w="1985"/>
        <w:gridCol w:w="2693"/>
        <w:gridCol w:w="3422"/>
      </w:tblGrid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разрезе форм получения образования и фор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73737"/>
                <w:shd w:fill="FFFFFF" w:val="clear"/>
              </w:rPr>
              <w:t>Количество обучающихся в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color w:val="373737"/>
                <w:shd w:fill="FFFFFF" w:val="clear"/>
              </w:rPr>
              <w:t>осуществляющей образовательную деятельнос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вне организации, осуществляющей образовательную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форме семейного образования и самообразования)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чно-заоч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в форме семейного образ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форме самообразован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а 2           </w:t>
      </w:r>
    </w:p>
    <w:p>
      <w:pPr>
        <w:pStyle w:val="22"/>
        <w:jc w:val="center"/>
        <w:rPr/>
      </w:pPr>
      <w:r>
        <w:rPr/>
        <w:t>Общая численность детей и подростков в возрасте от 6,5 до 18 лет, проживающих</w:t>
      </w:r>
    </w:p>
    <w:p>
      <w:pPr>
        <w:pStyle w:val="22"/>
        <w:jc w:val="center"/>
        <w:rPr/>
      </w:pPr>
      <w:r>
        <w:rPr/>
        <w:t xml:space="preserve"> </w:t>
      </w:r>
      <w:r>
        <w:rPr/>
        <w:t>на территории  _________________________________ (ОУ) на___________2018 года</w:t>
      </w:r>
    </w:p>
    <w:p>
      <w:pPr>
        <w:pStyle w:val="22"/>
        <w:rPr>
          <w:i/>
          <w:i/>
        </w:rPr>
      </w:pPr>
      <w:r>
        <w:rPr>
          <w:i/>
        </w:rPr>
      </w:r>
    </w:p>
    <w:tbl>
      <w:tblPr>
        <w:tblW w:w="1555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"/>
        <w:gridCol w:w="2100"/>
        <w:gridCol w:w="2000"/>
        <w:gridCol w:w="2100"/>
        <w:gridCol w:w="800"/>
        <w:gridCol w:w="1600"/>
        <w:gridCol w:w="1700"/>
        <w:gridCol w:w="1559"/>
        <w:gridCol w:w="109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Численность детей и подростков, проживающих на территории ОУ, подлежащих обучению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учаетс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исла достигших 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чалу уч. года возраста 6,5-7 лет и подлежащих приему в первый класс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зачисленных в общеобразовательные организа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Другие  причины (указать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ых общеобразователь-ных организациях 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в государственных общеобразователь-ных организациях на территор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в общеобразователь-ных организациях за пределами муниципального образован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ажительной причине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ричи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важительной причинн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Руководитель ОУ</w:t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5:00Z</dcterms:created>
  <dc:creator>Пользователь</dc:creator>
  <dc:description/>
  <cp:keywords/>
  <dc:language>en-US</dc:language>
  <cp:lastModifiedBy>MCSH</cp:lastModifiedBy>
  <dcterms:modified xsi:type="dcterms:W3CDTF">2018-07-30T09:24:00Z</dcterms:modified>
  <cp:revision>3</cp:revision>
  <dc:subject/>
  <dc:title/>
</cp:coreProperties>
</file>