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lang w:val="ru-RU"/>
        </w:rPr>
        <w:t xml:space="preserve"> 62 </w:t>
      </w:r>
      <w:r>
        <w:rPr>
          <w:sz w:val="24"/>
          <w:szCs w:val="24"/>
        </w:rPr>
        <w:t xml:space="preserve">по МКОУ Могилёвская СОШ </w:t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 2018 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Федерального закона от 29.12.2012 № 273-ФЗ "Об образовании в Российской Федерации", на основании постановления Правительства РФ от 25.04.2012 № 390 "О противопожарном режиме", письма МЧС РФ № 33-1469-18 и Минобразования России № 30-51-217ин/06-01 от 12.05.2003 “О противопожарной защите образовательных учреждений”, Федерального закона от 23.02.2013 № 15-ФЗ “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 за пожарную безопасность, приобретение, ремонт, сохранность и готовность к действию первичных средств пожаротушения в школе зам.дир.по АХЧ Висханова М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Висханову М.А. зам.дир.по АХЧ</w:t>
      </w:r>
      <w:r>
        <w:rPr>
          <w:rFonts w:cs="Times New Roman" w:ascii="Times New Roman" w:hAnsi="Times New Roman"/>
          <w:sz w:val="24"/>
          <w:szCs w:val="24"/>
        </w:rPr>
        <w:t>, ответственному за пожарную безопасность, 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ащение всех помещений школы необходимым количеством первичных средств пожаротушения в соответствии с действующи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журный персонал электрическими фонарями в количестве 2  штук, переносными  лампами ли свеч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вводного и первичного инструктажа на рабочем месте о мерах пожарной безопасности при оформлении на работу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учащихся и сотрудников правильности использования первичных средств пожаротушения и индивидуальных средств защи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реже одного раза в полугодие проведение занятий по повторному изучению инструкции по пожарной безопасности с работникам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в каждом помещении на видном месте Инструкции по пожарной безопасности и схем эвак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указателей путей и схем эвакуации на путях эвак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реже одного раза в полугодие проведение занятий с целью отработки и закрепления практических навыков по организации эвакуации учащихся и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занятий с учащимися по изучению правил противо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чистку от горючих отходов вентиляционных камер, фильтров, воздуховодов при подготовке школы к сдаче на готовность к новому учебному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ключей от запасных выходов в специальном шкафу в помещении дежурного,  обеспечить свободный доступ к ключам технических работников первого этажа в случае возникновения пожа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полнение мероприятий пожарной безопасности, предлож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Государственного пожарного надзора (предписан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ам.дир.по АХЧ Висханова М.А. - ответственный за  пожарную безопасность обяз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ежедневный контроль соблюдения противопожарного режима всеми работниками школы , учащимися,  их родителями,   принимать срочные меры по устранению выявленных недостатков в его ре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жедневно проверять наличие и состояние средств пожаротушения, исправность телефонной сети, дежурного освещения и пожарной сигнализ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меры к недопущению сжигания мусора в контейнерах на территории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ть в исправном состоянии  светящиеся надписи «ВЫХОД»  и светоотражающие   указатели на путях эвакуации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реже двух раз в месяц проверять состояние подвального помещения, не допускать складирования в подвале никаких горючих ве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стоянием путей эвакуации из здания, освобождать их от посторонних предметов, содержать постоянно свободными основные и запасные выходы из помещения школы;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  <w:t xml:space="preserve">- ознакомить педагогический и технический персонал с «Инструкцией по эксплуат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й пожарной сигнализации и системы оповещения при пожаре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ми за ПБ в помещениях назначить следующих работников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188"/>
        <w:gridCol w:w="3761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ме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ответственного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 по ВР №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М.С.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елопроизво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хмаева У.И.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иностранного язы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ева М.А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универсаль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улова Р.И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русского язы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чбарова П.Ш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ист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.М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физи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ултанов В.М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О.А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акова О.А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 по УВР №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ров А.Р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начальных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нова А.С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аварского язы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М.И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географ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сенбиев Ю.И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крае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санова Д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хим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М.С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мате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а А.А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биолог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аева Д.У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чеч.я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ханова Т.И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ИВ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мурзаев К.А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А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ОБЖ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Ю.К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литера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нева Л.И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 мастерск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М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 начальных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ултанова Л.М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начальных клас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сенбиева А.И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психолога и соцпедаго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улова Р.И.,Шарулаева Э.А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. директора по УВР и  №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Л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иректор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лова Р.М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школьной столово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анипова А.М.</w:t>
            </w:r>
          </w:p>
        </w:tc>
      </w:tr>
      <w:tr>
        <w:trPr>
          <w:trHeight w:val="2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рабочего по зд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ханов М.А.</w:t>
            </w:r>
          </w:p>
        </w:tc>
      </w:tr>
    </w:tbl>
    <w:p>
      <w:pPr>
        <w:pStyle w:val="Style15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autoSpaceDE w:val="false"/>
        <w:ind w:left="0" w:firstLine="720"/>
        <w:jc w:val="both"/>
        <w:rPr/>
      </w:pPr>
      <w:r>
        <w:rPr/>
        <w:t xml:space="preserve">Ответственность за соблюдение мер пожарной безопасности во врем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х мероприятий возложить на лиц организующих их проведение. Вменить в обязанность ответственному,  обязательную проверку путей эвакуации учащихся и наличие  первичных средств пожаротушения до провед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сотрудникам ОУ после завершения рабочего дня обязательн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ить, обесточены ли ТСО и электробытовые приборы, выключен ли свет, закрыты краны и ок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рыть помещение на ключ (помещения, имеющие охранную сигнализацию, сдать на пульт дежурног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 всех имеющихся замечаниях по работе инженерно-технических систем и систем жизнеобеспечения помещений в письменной форме сообщить дежурному диспетче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хемы эвак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обесточивания оборудования в случае пожара и по окончании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проведения временных огневых и иных пожароопасн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действий работников при обнаружении пож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тегорически запретить курение в помещениях и на территории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  <w:t xml:space="preserve">9. </w:t>
      </w:r>
      <w:r>
        <w:rPr>
          <w:sz w:val="22"/>
          <w:szCs w:val="22"/>
        </w:rPr>
        <w:t>Назначить следующих сотрудников ответственными за эвакуацию учащихся и персонала в случае возникновения пожара на этажах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корпус – Магомедова З.Л. заместитель директора по учебно-воспитательной работе 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корпус –   Амиров А.Р. заместитель директора по учебно-воспитательной работе  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корпус   -  Эльмурзаева М.С. заместитель директора по учебно-воспитатель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сные выходы, вестибюль – Висханов М.А. - зам.по АХЧ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рам – учителя ведущие урок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Возложить ответственность за эвакуацию учащихся в случае возникновения пожара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кабинетах, мастерских, спортивной площадке на учителя, ведущего у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лассным руководителям всех классов внести в план воспитательной работы беседы с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ися о необходимости соблюдения мер пожарной безопасности и действиям  учащихся в случае возникновения пожара в здан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чителю ОБЖ в рамках преподавания курса уделить особое внимание вопросам поведения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  <w:t>учащихся в случае возникновения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 течение учебного года (сентябрь, декабрь) на совещаниях при директоре рассматривать</w:t>
      </w:r>
    </w:p>
    <w:p>
      <w:pPr>
        <w:pStyle w:val="Style15"/>
        <w:widowControl w:val="false"/>
        <w:autoSpaceDE w:val="false"/>
        <w:ind w:left="0" w:hanging="0"/>
        <w:jc w:val="both"/>
        <w:rPr/>
      </w:pPr>
      <w:r>
        <w:rPr/>
        <w:t>вопросы состояния пожарной безопасности в учрежде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____________________                            Р.М.Матал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 .</w:t>
      </w:r>
      <w:r>
        <w:rPr>
          <w:rFonts w:cs="Times New Roman" w:ascii="Times New Roman" w:hAnsi="Times New Roman"/>
          <w:b/>
          <w:bCs/>
          <w:i/>
        </w:rPr>
        <w:t>Памятка «Порядок действий при пожаре» -  зам.по безопасности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1. Включить  звуковую систему  оповещения о пожаре.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. Немедленно сообщить о случившемся пожарной охра</w:t>
        <w:softHyphen/>
        <w:t>не по телефону 01, назвав адрес учреждения, место пожара и свою фамилию.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Сообщить о случившемся руководителю учреждения (дежурному администратору).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Открыть внутренние засовы дверей запасных выходов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Принять меры по эвакуации учащихся и сотрудников.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5. Тушить пожар имеющимися средств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6. Организовать встречу пожарной команды и указать кратчайшие пути подъезда к зданию школ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Приложение № 2 .</w:t>
      </w:r>
      <w:r>
        <w:rPr>
          <w:rFonts w:cs="Times New Roman" w:ascii="Times New Roman" w:hAnsi="Times New Roman"/>
          <w:b/>
          <w:i/>
        </w:rPr>
        <w:t>Действия дежурного администратора в случае пожара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оповестить о пожаре по тел. 01;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организовать эвакуацию учащихся и здания;</w:t>
      </w:r>
    </w:p>
    <w:p>
      <w:pPr>
        <w:pStyle w:val="Normal"/>
        <w:widowControl w:val="false"/>
        <w:tabs>
          <w:tab w:val="clear" w:pos="720"/>
          <w:tab w:val="left" w:pos="6161" w:leader="none"/>
        </w:tabs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при необходимости отключить электроэнергию;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* принять меры к эвакуации документов и материальных ценностей; 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осуществлять  руководство по тушению пожара имеющимися средствами;</w:t>
      </w:r>
    </w:p>
    <w:p>
      <w:pPr>
        <w:pStyle w:val="Normal"/>
        <w:widowControl w:val="false"/>
        <w:autoSpaceDE w:val="false"/>
        <w:ind w:firstLine="6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организовать встречу пожарных коман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Приложение №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Директор образовательного учреждения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людать требования пожарной безопасности, выполнять предписания, постановления и иные законные требования должностных лиц пожарной охра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рабатывать и осуществлять меры по обеспечению пожарной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одить противопожарную пропаганду, обучать работников мерам пожарной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ключать в коллективный договор вопросы пожарной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держать в исправном состоянии системы и средства пожарной защиты, включая первичные средства тушения пожаров, не допускать их использования не по назнач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тушении пожаров на территории учреждения предоставлять в установленном порядке необходимые силы и сред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еспечивать доступ должностным лицам пожарной охраны при осуществлении ими служебных обязанностей на территорию, в здание, сооружения и иные объекты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оставлять по требованию должностных лиц государственного пожарного надзора сведения и документы о состоянии пожарной безопасности учреждения, в т. ч. о происшедших на его территории пожарах и их последств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действовать деятельности добровольных пожарных дружин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16:00Z</dcterms:created>
  <dc:creator>Дом</dc:creator>
  <dc:description/>
  <cp:keywords/>
  <dc:language>en-US</dc:language>
  <cp:lastModifiedBy>MCSH</cp:lastModifiedBy>
  <dcterms:modified xsi:type="dcterms:W3CDTF">2018-10-04T07:27:00Z</dcterms:modified>
  <cp:revision>21</cp:revision>
  <dc:subject/>
  <dc:title/>
</cp:coreProperties>
</file>