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 № 59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МКОУ Могилёвской СОШ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15.08.2018 год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назначении специалиста по охране труд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217 Трудового кодекса Российской Федерации от 30.12.2001 № 197-ФЗ и в целях обеспечения соблюдения требований охраны труда, осуществления контроля за их выполнением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ываю:</w:t>
      </w:r>
    </w:p>
    <w:p>
      <w:pPr>
        <w:pStyle w:val="Normal"/>
        <w:widowControl w:val="false"/>
        <w:tabs>
          <w:tab w:val="clear" w:pos="720"/>
          <w:tab w:val="left" w:pos="141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1. Назначить специалистом  по охране труда на 2018-2019 учебный год зам.дир.по безопасности Гусейнова М.Г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ециалисту  по охране труда организовать свою работу в соответствии с законодательными и иными нормативными правовыми актами по охране труд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риказа оставляю за собой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___________Р.М.Маталова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orient="landscape"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21:00Z</dcterms:created>
  <dc:creator>Дом</dc:creator>
  <dc:description/>
  <cp:keywords/>
  <dc:language>en-US</dc:language>
  <cp:lastModifiedBy>MCSH</cp:lastModifiedBy>
  <dcterms:modified xsi:type="dcterms:W3CDTF">2018-10-04T07:36:00Z</dcterms:modified>
  <cp:revision>6</cp:revision>
  <dc:subject/>
  <dc:title/>
</cp:coreProperties>
</file>