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/>
        <w:t xml:space="preserve">Приказ № </w:t>
      </w:r>
      <w:r>
        <w:rPr>
          <w:lang w:val="ru-RU"/>
        </w:rPr>
        <w:t>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 назначении ответственного за электрохозяйство                                            от 21.08.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рганизацию эксплуатации электроустановок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 приказа Министра образования и Науки № 2535 «Об организации обучения и проверки знаний правил по электробезопасности работников образовательных учреждений системы Минобразования России от  06.10.1998 года, в соответствии с требованиями Правил технической эксплуатации электроустановок потребителей (ПТЭЭП) и Межотраслевые правила охраны труда при эксплуатации электроустановок (ПОТ РМ 016-2001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 Ы В А Ю :</w:t>
      </w:r>
    </w:p>
    <w:p>
      <w:pPr>
        <w:pStyle w:val="Heading1"/>
        <w:keepLines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значить ответственным за электрохозяйство  за</w:t>
      </w:r>
      <w:r>
        <w:rPr>
          <w:sz w:val="22"/>
          <w:szCs w:val="22"/>
          <w:lang w:val="ru-RU"/>
        </w:rPr>
        <w:t>м.дир.по АХЧ Висханова М.А.</w:t>
      </w:r>
      <w:r>
        <w:rPr>
          <w:sz w:val="22"/>
          <w:szCs w:val="22"/>
        </w:rPr>
        <w:t xml:space="preserve"> 4 гр. по электробезопасности. Ответственному за электрохозяйство в своей работе руководствоваться  требованиями ПТЭЭП, ПОТ  РМ -016-2001 г., Положением «Об обучении и проверке знаний правил по электробезопасности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му за электрохозяйство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 уточнять однолинейную схему электроснабжения учрежд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ать должностную инструкцию для неэлектроттехнического персонал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ать конспект инструктажа по электробезопасности лиц не электротехнического персон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  Определить лицом, имеющим право выдавать наряды  и распоряжения  на проведение работ в электроустановках – ответственного за электрохозяйство  зам.дир.по АХЧ Висханова М.А.  – 4  гр. по электро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твердить перечень работ в электроустановках, выполняемых в порядке текущей эксплуатации. ( 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твердить  должностную инструкцию ответственного за электрохозяйство.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пределить лицом, имеющим право единолично осматривать электроустановки, вести оперативные переговоры с энергоснабжающей организацией –  ответственного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электрохозяйство учреждения   </w:t>
      </w:r>
      <w:r>
        <w:rPr>
          <w:rFonts w:cs="Times New Roman" w:ascii="Times New Roman" w:hAnsi="Times New Roman"/>
        </w:rPr>
        <w:t>зам.дир.по АХЧ Висханова М.А.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Возложить ответственность за комплектацию, хранение и проверку  электрозащитных средств на ответственного за электрохозяйство  зам.дир.по АХЧ Висханова М.А.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 Ключи от электроустановок иметь в количестве двух комплектов.</w:t>
        <w:br/>
        <w:t>Первый комплект - основной, хранить в комнате вахтеров на установленном стенде (ключнице), выдавать только заведующему хозяйством, или с  личного разрешения директора школы  или зам.дир.по АХЧ Висханова М.А.. Второй комплект - резервный хранить у ответственного за электрохозяйство 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Приказ довести до всего персонала  учреждения, ответственному за электрохозяйство, лицам, определенным в приказе, под роспис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Контроль за исполнение  приказа оставляю за соб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Директор: _______________Р.М.Маталова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18:00Z</dcterms:created>
  <dc:creator>sekretar</dc:creator>
  <dc:description/>
  <cp:keywords/>
  <dc:language>en-US</dc:language>
  <cp:lastModifiedBy>MCSH</cp:lastModifiedBy>
  <cp:lastPrinted>2015-07-21T09:43:00Z</cp:lastPrinted>
  <dcterms:modified xsi:type="dcterms:W3CDTF">2018-10-04T07:30:00Z</dcterms:modified>
  <cp:revision>8</cp:revision>
  <dc:subject/>
  <dc:title/>
</cp:coreProperties>
</file>