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lang w:val="ru-RU"/>
        </w:rPr>
      </w:pPr>
      <w:r>
        <w:rPr/>
        <w:t>ПРИКАЗ № 1/25</w:t>
      </w:r>
    </w:p>
    <w:p>
      <w:pPr>
        <w:pStyle w:val="Normal"/>
        <w:rPr/>
      </w:pPr>
      <w:r>
        <w:rPr/>
        <w:t>По МКОУ Могилёвской СО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от 1 сентября 201</w:t>
      </w:r>
      <w:r>
        <w:rPr>
          <w:szCs w:val="24"/>
          <w:lang w:val="ru-RU"/>
        </w:rPr>
        <w:t>8</w:t>
      </w:r>
      <w:r>
        <w:rPr>
          <w:szCs w:val="24"/>
        </w:rPr>
        <w:t>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О назначении ответственного за организацию</w:t>
      </w:r>
    </w:p>
    <w:p>
      <w:pPr>
        <w:pStyle w:val="Normal"/>
        <w:rPr/>
      </w:pPr>
      <w:r>
        <w:rPr/>
        <w:t>участия в ЕГЭ и ГИА в 2018-2019 учебном году и</w:t>
      </w:r>
    </w:p>
    <w:p>
      <w:pPr>
        <w:pStyle w:val="Normal"/>
        <w:rPr/>
      </w:pPr>
      <w:r>
        <w:rPr/>
        <w:t xml:space="preserve">создание рабочей группы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оложением о государственной итоговой аттестации выпускников 9 и 11 классов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ого за подготовку к участию и участие в государственной итоговой аттестации выпускников 9-х и 11 классов в 2018-2019 учебном году заместителя директора  по УВР Мандараеву Л.Ш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рабочую группу по подготовке к единому государственному экзамену в 2018-2019 учебном году и определить следующие обязанно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ндараева Л.Ш. – председатель рабочей групп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лсултанов В.М.и Мандараева Л.Ш. – ответственные за формирование электронной базы данных и мониторинга по выпускникам 9-х и 11 классов, за обеспечение электронными материалами по ЕГЭ и ГИА, направляемыми в ОУ (нормативно-правовыми, информационно-аналитическими, учебно-тренировочными и др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гомедова А.М.,Темаева М.А.,Амиров А.Р.,Гладнева Л.И. – ответственные за организацию информационной работы с родителями учащихся выпускных клас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рзамулова Р.И. – ответственная за оказание психологической помощи выпускникам и родителя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ителя-предметники, работающие в 9-х и 11 классах, - ответственные за обеспечение выпускников учебно-тренировочными материалами по ГИА и ЕГЭ, и обучение работе с ни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ндараева Л.Ш.и Гладнева Л.И. – ответственные за подготовку и оформление наглядности по ЕГЭ и ГИА, за обеспечение информационными материалами из Интернет-сай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_____________Р.М.Мата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4:00Z</dcterms:created>
  <dc:creator>sekretar</dc:creator>
  <dc:description/>
  <cp:keywords/>
  <dc:language>en-US</dc:language>
  <cp:lastModifiedBy>MCSH</cp:lastModifiedBy>
  <dcterms:modified xsi:type="dcterms:W3CDTF">2018-07-30T09:06:00Z</dcterms:modified>
  <cp:revision>3</cp:revision>
  <dc:subject/>
  <dc:title/>
</cp:coreProperties>
</file>