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Приказ № 93,п.1.</w:t>
      </w:r>
    </w:p>
    <w:p>
      <w:pPr>
        <w:pStyle w:val="Normal"/>
        <w:ind w:firstLine="540"/>
        <w:rPr/>
      </w:pPr>
      <w:r>
        <w:rPr>
          <w:b/>
        </w:rPr>
        <w:t>По МКОУ Могилёвской СОШ   от 29.08.2018г.</w:t>
      </w:r>
    </w:p>
    <w:p>
      <w:pPr>
        <w:pStyle w:val="Normal"/>
        <w:ind w:firstLine="540"/>
        <w:jc w:val="both"/>
        <w:rPr/>
      </w:pPr>
      <w:r>
        <w:rPr/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18-2019 учебный год следующих уч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рук. классов и количество обучающихся  в классах 2018-2019 уч.г. на 01.09.2018г</w:t>
      </w:r>
    </w:p>
    <w:tbl>
      <w:tblPr>
        <w:tblW w:w="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тим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гаджиева Лайла Ах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Марьям Касу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паева Аминат Муртаз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Гулишат Ид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Хеда Салав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рхан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мурзаева 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лтан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лаева Э.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ева Загра Салав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ева Саида И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Зарема Улу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И. Сайгид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Салимат Рас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азова З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Фатим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а»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магомедова З. Мик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б»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-4кл.-21 кл.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улова Аминат И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Карин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аева Дагмар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Мад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сенбие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ул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барова Патимат Шахру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Мадина Исм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Окс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а Аминат Асиль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лжанат Мухт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ева Малика 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мурзаев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5-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улова Рима И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1- 11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Р.М.Маталов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4:00Z</dcterms:created>
  <dc:creator>Sam</dc:creator>
  <dc:description/>
  <cp:keywords/>
  <dc:language>en-US</dc:language>
  <cp:lastModifiedBy>MCSH</cp:lastModifiedBy>
  <cp:lastPrinted>2016-07-13T17:29:00Z</cp:lastPrinted>
  <dcterms:modified xsi:type="dcterms:W3CDTF">2018-10-04T07:41:00Z</dcterms:modified>
  <cp:revision>233</cp:revision>
  <dc:subject/>
  <dc:title>       Список классных руководителей, классов и количество учеников в классах</dc:title>
</cp:coreProperties>
</file>