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аз № 4 по МКОУ Могилёвской СОШ от 29.08.2017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 проведении в школе целевой операции «Всеобуч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6 статьи 9, пунктом 22 статьи 28 Федерального закона «Об образовании в Российской Федерации», постановлением МО «Хасавюртовский район»«Об утверждении Положения по организации учета детей, подлежащих обучению в муниципальных образовательных учреждениях Хасавюртовского района , реализующих основные общеобразовательные программы»  и в</w:t>
      </w:r>
      <w:r>
        <w:rPr>
          <w:sz w:val="28"/>
          <w:szCs w:val="28"/>
        </w:rPr>
        <w:t xml:space="preserve"> </w:t>
      </w:r>
      <w:r>
        <w:rPr/>
        <w:t>целях выявления детей и подростков, не имеющих основного общего образования и уклоняющихся от учебы, предупреждения их безнадзорности и правонарушений, оказания помощи семьям на подготовку детей к школе</w:t>
      </w:r>
      <w:r>
        <w:rPr>
          <w:sz w:val="28"/>
          <w:szCs w:val="28"/>
        </w:rPr>
        <w:t xml:space="preserve">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овести 1,9,12,19 сентября  2017 года  единые дни учета несовершеннолетних граждан , подлежащих обучению по программам начального общего, основного общего и среднего общего образования,  и не приступивших к учебным занятиям в образовательные организации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значить ответственным за  сбор и анализ данных по учету  граждан подлежащих на закрепленной за учреждением территорией  зам.дир.по УВР - Мандараеву Л.Ш.и Магомедову З.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аспределить  закрепленные за учреждением улицы  за педагогами  школы. Отв. Мандараева Л.Ш. и Магомедова З.Л.до 01.09.2017 г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едагогам  школы провести обход закрепленной территории в период с 02.09. по 10.09. 2017 года на предмет  выявления детей  в возрасте от 6.5 до 18 лет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тчеты о проделанной работе   сдать ответственному за проведение операции Всеобуч Мандараевой Л.Ш. и Магомедовой З.Л.не позднее 17.09. 2017 года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лассным руководителям обеспечить  предоставление информации об учащихся, не приступивших к  учебным занятиям  на 1, 9, 12, 19  сентября  до 14.00. с указанием причин.</w:t>
      </w:r>
    </w:p>
    <w:p>
      <w:pPr>
        <w:pStyle w:val="Style14"/>
        <w:jc w:val="both"/>
        <w:rPr/>
      </w:pPr>
      <w:r>
        <w:rPr/>
        <w:t>Отв. заместитель директора  Мандараева Л.Ш. и Магомедова З.Л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лассным руководителям  выпускных классов ( 9,11-х) 2017 года  обеспечить   предоставление информации  о трудоустройстве , обучении  выпускников школы  с 01.09.2017 года. ( для выпускников 9-х классов справка с места учебы обязательна). Информацию представить до 10.09. 2017 года.  Отв. заместитель директора  Мандараева Л.Ш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 течение 2017-2018 учебного года обеспечить достоверный учет несовершеннолетних, подлежащих обучению по программам начального общего, основного общего, среднего общего образования, и не посещающих  образовательное учреждение. Ежемесячно проводить обновление информации муниципального банка данных о детях и подростках, не обучающихся  и систематически пропускающих занятия без уважительных причин, представляя информацию об учащихся в письменном виде в отдел реализации основных общеобразовательных программ Управления образования  до 25 числа каждого месяца по установленной  форме. Отв. заместитель директора  Мандараева Л.Ш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Директор                                                             Р.М.Мат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01:00Z</dcterms:created>
  <dc:creator>Пользователь</dc:creator>
  <dc:description/>
  <cp:keywords/>
  <dc:language>en-US</dc:language>
  <cp:lastModifiedBy>Ученик</cp:lastModifiedBy>
  <dcterms:modified xsi:type="dcterms:W3CDTF">2017-07-31T10:07:00Z</dcterms:modified>
  <cp:revision>8</cp:revision>
  <dc:subject/>
  <dc:title/>
</cp:coreProperties>
</file>