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"28".08. 2017 № 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 /Р.М.Матал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 13 ,п.2.5. от 29.08.2017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авила приё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раждан  в МКОУ «Могилёвская СОШ им.Н.У.Азизова»Хасавюртовского района РД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1. Настоящие правила приёма граждан  МКОУ «Могилёвская СОШ им.Н.У.Азизова» (далее - Правила) разработаны в</w:t>
      </w:r>
      <w:r>
        <w:rPr/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2. Целью Правил является регламентация приёма граждан в МКОУ «Могилёвская СОШ им.Н.У.Азизова»  (далее — Школа)</w:t>
      </w:r>
      <w:r>
        <w:rPr/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jc w:val="both"/>
        <w:textAlignment w:val="baseline"/>
        <w:rPr/>
      </w:pPr>
      <w:r>
        <w:rPr/>
        <w:t>1.</w:t>
      </w:r>
      <w:r>
        <w:rPr>
          <w:bCs/>
          <w:color w:val="000000"/>
          <w:kern w:val="2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Хасавюртовского района 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 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3. Особенности приёма граждан в 1 класс </w:t>
      </w:r>
      <w:r>
        <w:rPr>
          <w:color w:val="000000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4. </w:t>
      </w:r>
      <w:r>
        <w:rPr/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5. </w:t>
      </w:r>
      <w:r>
        <w:rPr/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ис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AA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0:00Z</dcterms:created>
  <dc:creator>Вихарев А.</dc:creator>
  <dc:description/>
  <cp:keywords/>
  <dc:language>en-US</dc:language>
  <cp:lastModifiedBy>MCSH</cp:lastModifiedBy>
  <cp:lastPrinted>2012-06-04T09:37:00Z</cp:lastPrinted>
  <dcterms:modified xsi:type="dcterms:W3CDTF">2017-09-18T11:42:00Z</dcterms:modified>
  <cp:revision>3</cp:revision>
  <dc:subject/>
  <dc:title>Правила приема обучающихся</dc:title>
</cp:coreProperties>
</file>