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 № 7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shd w:fill="FFFFFF" w:val="clear"/>
        </w:rPr>
        <w:t>«О подготовке введения ФГОС ООО в 8-ых классах»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вязи с поэтапным введением ФГОс 2-го поколения ,с целью организации управленческого кадрового , материально – технического ,финансового ,научно – методического ,информационного обеспечения ФГОС ООО в 8-ых классах ,в целях обеспечения эффективного введения обучения в соответствии с ФГОС ООО (утв.приказом Минобрнауки РФ от 17.12.2010г.№1897) и реализации комплексной программы развития школы, </w:t>
      </w:r>
    </w:p>
    <w:p>
      <w:pPr>
        <w:pStyle w:val="Normal"/>
        <w:shd w:fill="FFFFFF" w:val="clear"/>
        <w:spacing w:before="150" w:after="0"/>
        <w:ind w:firstLine="567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1.разработать и утвердить план-график мероприятий по обеспечению введения ФГОС ООО в 8-ых классах (апрель-сентябрь 2018г.)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2.Зам.дир.по УВР Мандараевой Л.Ш.в срок до 26.08.2018г.определить необходимые изменения образовательного процесса обучающихся 8 классов с учётом требований ФГОС ООО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3.Зам.дир.по АХЧ Висханову М.А.в срок до 26.08.2018г.определить необходимые изменения в организации ресурсного обеспечения образовательной деятельности школы с учётом требований ФГОС ООО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 xml:space="preserve">4.Утвердить план-график введения ФГОС ООО в 8-ых классов 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 xml:space="preserve">5 - ые классы – 2015-2016уч.г. 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6 – ые классы – 2016-2017уч.г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7-ые классы – 2017-2018 уч.г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8 – ые классы – 2018-2019 уч.г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9 – ые классы – 2019-2020 уч.г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5.Утвердить план методической работы по введению ФГОС ООО в 8-ых кл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6.Зам.дир.по УВР Мандараевой Л.Ш.в срок до 01.05.2018г.разработать проект ООО ООО с рабочей группой на новый 2018-2019 уч.г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7.Назначить руководителм рабочей группы и ответственным за реализацию ФГОС ООО зам.дир.по УВР Мандараеву Л.Ш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8.Утвердить положение о рабочей группе по вопросам введения и реализации ФГОС ООО 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9.Мандараевой Л.Ш.разработать план – график повышения квалификации учителей основной школы 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школы__________Р.М.Мата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color w:val="434343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-4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7" w:before="540" w:after="0"/>
      <w:jc w:val="both"/>
    </w:pPr>
    <w:rPr>
      <w:spacing w:val="-4"/>
      <w:sz w:val="18"/>
      <w:szCs w:val="18"/>
      <w:lang w:val="en-US"/>
    </w:rPr>
  </w:style>
  <w:style w:type="paragraph" w:styleId="12">
    <w:name w:val="Без интервала1"/>
    <w:next w:val="Style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46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53:00Z</dcterms:created>
  <dc:creator>Abdul</dc:creator>
  <dc:description/>
  <cp:keywords/>
  <dc:language>en-US</dc:language>
  <cp:lastModifiedBy>Shkola</cp:lastModifiedBy>
  <cp:lastPrinted>2018-02-12T12:03:00Z</cp:lastPrinted>
  <dcterms:modified xsi:type="dcterms:W3CDTF">2018-05-19T08:38:00Z</dcterms:modified>
  <cp:revision>5</cp:revision>
  <dc:subject/>
  <dc:title/>
</cp:coreProperties>
</file>