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4504690</wp:posOffset>
                </wp:positionV>
                <wp:extent cx="421322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400" w:before="0" w:after="0"/>
                              <w:ind w:left="44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20pt;mso-wrap-distance-left:0pt;mso-wrap-distance-right:0pt;mso-wrap-distance-top:0pt;mso-wrap-distance-bottom:0pt;margin-top:354.7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400" w:before="0" w:after="0"/>
                        <w:ind w:left="4440" w:hanging="0"/>
                        <w:rPr/>
                      </w:pPr>
                      <w:bookmarkStart w:id="1" w:name="bookmark0"/>
                      <w:r>
                        <w:rPr/>
                        <w:t>Полож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ge">
                  <wp:posOffset>4768850</wp:posOffset>
                </wp:positionV>
                <wp:extent cx="6540500" cy="73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541" w:before="0" w:after="0"/>
                              <w:ind w:left="3300" w:right="1180" w:hanging="1240"/>
                              <w:rPr/>
                            </w:pPr>
                            <w:bookmarkStart w:id="2" w:name="bookmark1"/>
                            <w:r>
                              <w:rPr/>
                              <w:t>о формах получения образования и формах обучен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57.65pt;mso-wrap-distance-left:0pt;mso-wrap-distance-right:0pt;mso-wrap-distance-top:0pt;mso-wrap-distance-bottom:0pt;margin-top:375.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541" w:before="0" w:after="0"/>
                        <w:ind w:left="3300" w:right="1180" w:hanging="1240"/>
                        <w:rPr/>
                      </w:pPr>
                      <w:bookmarkStart w:id="3" w:name="bookmark1"/>
                      <w:r>
                        <w:rPr/>
                        <w:t>о формах получения образования и формах обучения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 xml:space="preserve">директор МКОУ "Могилевская </w:t>
              <w:br/>
              <w:t xml:space="preserve"> СОШ им. Н.У. Азизова" </w:t>
            </w:r>
          </w:p>
          <w:p>
            <w:pPr>
              <w:pStyle w:val="Normal"/>
              <w:rPr/>
            </w:pPr>
            <w:r>
              <w:rPr/>
              <w:t>Маталова Р.М.</w:t>
            </w:r>
          </w:p>
          <w:p>
            <w:pPr>
              <w:pStyle w:val="Normal"/>
              <w:ind w:firstLine="6379"/>
              <w:rPr/>
            </w:pPr>
            <w:r>
              <w:rPr/>
              <w:t>01.09.2016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ge">
                  <wp:posOffset>471805</wp:posOffset>
                </wp:positionV>
                <wp:extent cx="5946775" cy="9491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ind w:left="3580" w:hanging="0"/>
                              <w:rPr/>
                            </w:pPr>
                            <w:bookmarkStart w:id="4" w:name="bookmark2"/>
                            <w:r>
                              <w:rPr/>
                              <w:t>1. Общие положения</w:t>
                            </w:r>
                            <w:bookmarkEnd w:id="4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Настоящее Положение о формах получения образования и формах обучения в </w:t>
                            </w:r>
                            <w:r>
                              <w:rPr>
                                <w:lang w:val="ru-RU"/>
                              </w:rPr>
                              <w:t xml:space="preserve">МКОУ "Могилевская СОШ им. Н.У. Азизова"  </w:t>
                            </w:r>
                            <w:r>
                              <w:rPr/>
                              <w:t>разработано в соответствии с Федеральным законом от 29 декабря 2012 г. N 273- ФЗ "Об образовании в Российской Федерации ", Уставом Школ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Настоящее положение регулирует деятельность Школы, по организации образовательного процесса в различных формах получения образования и формах обуч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Настоящее Положение согласовано с Советом школ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Согласно ст. 17 п. 2 Федерального закона "Об образовании в Российской Федерации" от 29 декабря 2012 г. N 273-ФЗ образование может быть получено: в образовательном учреждении: в очной, очно-заочной, заочной форме; вне образовательного учреждения: в форме семейного образования и самообразова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Возможность освоения образовательных программ в различных формах: очной, очно- заочной, заочной, семейного образования и самообразования предоставляются на всех уров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, и по согласованию с их родителями (законными представителями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Допускается сочетание различных форм получения образования, а также организация образовательного процесса по индивидуальному учебному плану с правом последующего прохождения промежуточной и государственной итоговой аттест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Школа несё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Текст настоящего Положения размещается на официальном сайте Школы в сети Интернет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left="640" w:hanging="0"/>
                              <w:rPr/>
                            </w:pPr>
                            <w:bookmarkStart w:id="5" w:name="bookmark3"/>
                            <w:r>
                              <w:rPr/>
                              <w:t>2. Содержание образования и организация обучения в различных формах.</w:t>
                            </w:r>
                            <w:bookmarkEnd w:id="5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57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бучение в различных формах получения образования организуется в соответствии с основной образовательной программой школы, Уставом, учебным планом, отражающим образовательную стратегию школы. Учебный план и основная образовательная программа школы содержат обязательный минимум содержания основных образовательных программ, который обязан освоить каждый обучающий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бучающиеся, осваивающие общеобразовательные программы в очной, очно- заочной, заочной формах, в форме семейного образования или самообразования, по индивидуальному учебному плану, зачисляются в контингент учащихся школы. В приказе школы и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ли оформляется журнал индивидуальных занят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47.35pt;mso-wrap-distance-left:0pt;mso-wrap-distance-right:0pt;mso-wrap-distance-top:0pt;mso-wrap-distance-bottom:0pt;margin-top:37.1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ind w:left="3580" w:hanging="0"/>
                        <w:rPr/>
                      </w:pPr>
                      <w:bookmarkStart w:id="6" w:name="bookmark2"/>
                      <w:r>
                        <w:rPr/>
                        <w:t>1. Общие положения</w:t>
                      </w:r>
                      <w:bookmarkEnd w:id="6"/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ind w:left="20" w:right="20" w:hanging="0"/>
                        <w:rPr/>
                      </w:pPr>
                      <w:r>
                        <w:rPr/>
                        <w:t xml:space="preserve">Настоящее Положение о формах получения образования и формах обучения в </w:t>
                      </w:r>
                      <w:r>
                        <w:rPr>
                          <w:lang w:val="ru-RU"/>
                        </w:rPr>
                        <w:t xml:space="preserve">МКОУ "Могилевская СОШ им. Н.У. Азизова"  </w:t>
                      </w:r>
                      <w:r>
                        <w:rPr/>
                        <w:t>разработано в соответствии с Федеральным законом от 29 декабря 2012 г. N 273- ФЗ "Об образовании в Российской Федерации ", Уставом Школ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Настоящее положение регулирует деятельность Школы, по организации образовательного процесса в различных формах получения образования и формах обуч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ind w:left="20" w:hanging="0"/>
                        <w:rPr/>
                      </w:pPr>
                      <w:r>
                        <w:rPr/>
                        <w:t>Настоящее Положение согласовано с Советом школ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Согласно ст. 17 п. 2 Федерального закона "Об образовании в Российской Федерации" от 29 декабря 2012 г. N 273-ФЗ образование может быть получено: в образовательном учреждении: в очной, очно-заочной, заочной форме; вне образовательного учреждения: в форме семейного образования и самообразова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Возможность освоения образовательных программ в различных формах: очной, очно- заочной, заочной, семейного образования и самообразования предоставляются на всех уров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, и по согласованию с их родителями (законными представителями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Допускается сочетание различных форм получения образования, а также организация образовательного процесса по индивидуальному учебному плану с правом последующего прохождения промежуточной и государственной итоговой аттест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Школа несё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Текст настоящего Положения размещается на официальном сайте Школы в сети Интернет.</w:t>
                      </w:r>
                    </w:p>
                    <w:p>
                      <w:pPr>
                        <w:pStyle w:val="121"/>
                        <w:shd w:fill="auto" w:val="clear"/>
                        <w:ind w:left="640" w:hanging="0"/>
                        <w:rPr/>
                      </w:pPr>
                      <w:bookmarkStart w:id="7" w:name="bookmark3"/>
                      <w:r>
                        <w:rPr/>
                        <w:t>2. Содержание образования и организация обучения в различных формах.</w:t>
                      </w:r>
                      <w:bookmarkEnd w:id="7"/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57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бучение в различных формах получения образования организуется в соответствии с основной образовательной программой школы, Уставом, учебным планом, отражающим образовательную стратегию школы. Учебный план и основная образовательная программа школы содержат обязательный минимум содержания основных образовательных программ, который обязан освоить каждый обучающийс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бучающиеся, осваивающие общеобразовательные программы в очной, очно- заочной, заочной формах, в форме семейного образования или самообразования, по индивидуальному учебному плану, зачисляются в контингент учащихся школы. В приказе школы и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ли оформляется журнал индивидуальных заняти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6245</wp:posOffset>
                </wp:positionH>
                <wp:positionV relativeFrom="page">
                  <wp:posOffset>10107930</wp:posOffset>
                </wp:positionV>
                <wp:extent cx="6731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5.9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4085</wp:posOffset>
                </wp:positionH>
                <wp:positionV relativeFrom="page">
                  <wp:posOffset>481330</wp:posOffset>
                </wp:positionV>
                <wp:extent cx="5949950" cy="9323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итоговой аттестации выпускников 9-х и 11-х классов общеобразовательных учреждений Российской Федерации, утверждё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left="400" w:hanging="0"/>
                              <w:rPr/>
                            </w:pPr>
                            <w:bookmarkStart w:id="8" w:name="bookmark4"/>
                            <w:r>
                              <w:rPr/>
                              <w:t>3. Организация очно-заочной, заочной формы получения общего образования.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чно-заочная, заочная форма обучения организуется в соответствии со ст. 17 п.2 Федерального закона от 29 декабря 2012 г. N 273-ФЗ "Об образовании в Российской Федерации") с учетом потребностей и возможностей обучающихся,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школ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бучение по очно-заочной, заочной форме осуществляется при обязательном выполнении государственных образовательных стандартов по всем предметам учебного плана конкретного класса школ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Группа учащихся по данным формам обучения может быть укомплектована из учащихся различных классов одной параллел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ри освоении общеобразовательных программ в очно-заочной, заочной форме Школа предоставляет обучающемуся: адресные данные школы (телефоны, сайт Интернета, адрес электронной почты); учебный план; план учебной работы на полугодие или учебный год; учебники; перечень практических и лабораторных работ с рекомендациями по их подготовке; контрольные работы с образцами их оформления; перечень методических комплектов для выполнения задан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бразовательный процесс для очно-заочных, заочных групп может быть организован: в течение всего учебного года; в виде экзаменационных сесс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бразовательный процесс для очно-заочной, заочной группы организуется из расчёта 504 часов в учебном год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ри организации образовательного процесса для заочной группы в течение всего учебного года указанные учебные часы равномерно распределяются на 2-3 учебных дня в неделю с учётом санитарно-эпидемиологических правил и нормативов, утверждённых постановлением Главного государственного санитарного врача Российской Федерации от 29.12.2010 г. № 189 СанПиН 2.4.2.2821-10 «Санитарно-эпидемиологические требования к условиям и организации обучения в общеобразовательном учреждении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ри сессионном режиме организации обучения для заочной группы объём учебных часов, предусмотренных на учебный год, не изменяет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Количество экзаменационных сессий, их продолжительность, сроки проведения определяются Школо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орядок, формы и сроки проведения промежуточной аттестации обучающихся по очно-заочной, заочной форме определяются Школой самостоятельн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Годовые оценки обучающемуся данной группы выставляются с учётом результатов экзаменов и выполненных работ по предмету. Результаты аттестации фиксируются в классном журнале учебных занятий, дневнике учащегося в соответствии с графиком проведения промежуточной аттест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К сдаче экзаменов допускаются обучающиеся, успешно выполнившие предусмотренные практические, лабораторные, зачётные и контрольные работ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3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Между экзаменационными сессиями могут быть организованы консультации преподавателей. График проведения консультаций утверждается директором школы и вывешивается на информационном стенде (сайте школы). Количество консультаций определяется возможностями Школ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Для обучающихся организуется обучение из расчёта одного академического часа в неделю на каждого обучающего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Право распределения часов предоставляется Шко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34.15pt;mso-wrap-distance-left:0pt;mso-wrap-distance-right:0pt;mso-wrap-distance-top:0pt;mso-wrap-distance-bottom:0pt;margin-top:37.9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итоговой аттестации выпускников 9-х и 11-х классов общеобразовательных учреждений Российской Федерации, утверждё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                </w:r>
                    </w:p>
                    <w:p>
                      <w:pPr>
                        <w:pStyle w:val="121"/>
                        <w:shd w:fill="auto" w:val="clear"/>
                        <w:ind w:left="400" w:hanging="0"/>
                        <w:rPr/>
                      </w:pPr>
                      <w:bookmarkStart w:id="9" w:name="bookmark4"/>
                      <w:r>
                        <w:rPr/>
                        <w:t>3. Организация очно-заочной, заочной формы получения общего образования.</w:t>
                      </w:r>
                      <w:bookmarkEnd w:id="9"/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чно-заочная, заочная форма обучения организуется в соответствии со ст. 17 п.2 Федерального закона от 29 декабря 2012 г. N 273-ФЗ "Об образовании в Российской Федерации") с учетом потребностей и возможностей обучающихся,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школ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бучение по очно-заочной, заочной форме осуществляется при обязательном выполнении государственных образовательных стандартов по всем предметам учебного плана конкретного класса школ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Группа учащихся по данным формам обучения может быть укомплектована из учащихся различных классов одной параллел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ри освоении общеобразовательных программ в очно-заочной, заочной форме Школа предоставляет обучающемуся: адресные данные школы (телефоны, сайт Интернета, адрес электронной почты); учебный план; план учебной работы на полугодие или учебный год; учебники; перечень практических и лабораторных работ с рекомендациями по их подготовке; контрольные работы с образцами их оформления; перечень методических комплектов для выполнения задани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бразовательный процесс для очно-заочных, заочных групп может быть организован: в течение всего учебного года; в виде экзаменационных сесси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бразовательный процесс для очно-заочной, заочной группы организуется из расчёта 504 часов в учебном год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ри организации образовательного процесса для заочной группы в течение всего учебного года указанные учебные часы равномерно распределяются на 2-3 учебных дня в неделю с учётом санитарно-эпидемиологических правил и нормативов, утверждённых постановлением Главного государственного санитарного врача Российской Федерации от 29.12.2010 г. № 189 СанПиН 2.4.2.2821-10 «Санитарно-эпидемиологические требования к условиям и организации обучения в общеобразовательном учреждении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ри сессионном режиме организации обучения для заочной группы объём учебных часов, предусмотренных на учебный год, не изменяется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Количество экзаменационных сессий, их продолжительность, сроки проведения определяются Школо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орядок, формы и сроки проведения промежуточной аттестации обучающихся по очно-заочной, заочной форме определяются Школой самостоятельно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Годовые оценки обучающемуся данной группы выставляются с учётом результатов экзаменов и выполненных работ по предмету. Результаты аттестации фиксируются в классном журнале учебных занятий, дневнике учащегося в соответствии с графиком проведения промежуточной аттест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К сдаче экзаменов допускаются обучающиеся, успешно выполнившие предусмотренные практические, лабораторные, зачётные и контрольные работ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73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Между экзаменационными сессиями могут быть организованы консультации преподавателей. График проведения консультаций утверждается директором школы и вывешивается на информационном стенде (сайте школы). Количество консультаций определяется возможностями Школ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Для обучающихся организуется обучение из расчёта одного академического часа в неделю на каждого обучающегос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Право распределения часов предоставляется Шко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9420</wp:posOffset>
                </wp:positionH>
                <wp:positionV relativeFrom="page">
                  <wp:posOffset>10123805</wp:posOffset>
                </wp:positionV>
                <wp:extent cx="6731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7.1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085</wp:posOffset>
                </wp:positionH>
                <wp:positionV relativeFrom="page">
                  <wp:posOffset>469265</wp:posOffset>
                </wp:positionV>
                <wp:extent cx="5946775" cy="9497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Для организации очно-заочной, заочной формы обучения необходимо ведение следующей документации: журналы учебных, консультативных и факультативных занятий; учебные планы; календарный учебный график; расписание занятий; расписание и протоколы экзамено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Документация очно-заочной, заочной формы обучения хранится в Школе в течение 3 л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Учащиеся по очно-заочной, заочной форме обучения, освоившие общеобразовательные программы общего и среднего общего образования, могут быть награждены серебряными и золотыми медалями в соответствии с ФЗ «Об образовании в Российской Федерации» от 29 декабря 2012 г. N 273- ФЗ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left="5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4. Организация обучения в форме семейного образования, самообразования.</w:t>
                            </w:r>
                            <w:bookmarkEnd w:id="10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раво дать ребёнку образование в форме семейного образования, в форме самообразования предоставляется всем родителям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ого они проживаю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ерейти на семейную форму получения образования могут учащиеся на любой ступени общего образования: начального общего, основного общего и среднего общего образования. Среднее общее образование может быть получено в форме самообразования. Учащиеся, получающие образование в семье, вправе на любом этапе обучения, по решению родителей (законных представителей), продолжить образование в Школ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15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своение общеобразовательных программ в форме семейного образования предполагает самостоятельное или с помощью педагогов, или с помощью родителей (законных представителей) несовершеннолетнего учащегося освоение общеобразовательных программ с последующим прохождением промежуточной и государственной итоговой аттестации в Школ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тношения между Школой и родителями (законными представителями) несовершеннолетнего учащегося регулируются договором. В договоре указывается образовательная программа, по которой учащийся будет получать общее образование в семье, формы и сроки проведения промежуточной аттестации по предметам учебного плана, сроки выполнения практических и лабораторных рабо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Школа в соответствии с договором предоставляет учащемуся на время обучения бесплатно учебники и другую литературу, имеющуюся в библиотеке школы; обеспечивает учащемуся методическую и консультационную помощь, необходимую для освоения общеобразовательных програм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Для выполнения лабораторных и практических работ, получения консультативной и методической помощи, прохождения промежуточной аттестации учащийся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по очной форме по расписанию Школ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ромежуточная аттестация учащегося по общеобразовательным программам начального общего, основного общего, средне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ё проведения. Результаты аттестации фиксируются в классном и электронном журналах и дневнике учащего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еревод учащегося в следующий класс производится по решению педагогического совета школы по результатам промежуточной аттест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Родители (законные представители) несовершеннолетнего учащегося могут присутствовать на консультациях и промежуточной аттестации и должны быть информированы в письменном виде об уровне усвоения учащимся общеобразовательных програм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63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Школа вправе расторгнуть договор, если родители (законные представители) несовершеннолетнего учащегося не обеспечили: освоение учащимся определённых договором общеобразовательных программ в соответствии с требованиями федер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47.85pt;mso-wrap-distance-left:0pt;mso-wrap-distance-right:0pt;mso-wrap-distance-top:0pt;mso-wrap-distance-bottom:0pt;margin-top:36.9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5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Для организации очно-заочной, заочной формы обучения необходимо ведение следующей документации: журналы учебных, консультативных и факультативных занятий; учебные планы; календарный учебный график; расписание занятий; расписание и протоколы экзаменов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Документация очно-заочной, заочной формы обучения хранится в Школе в течение 3 лет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Учащиеся по очно-заочной, заочной форме обучения, освоившие общеобразовательные программы общего и среднего общего образования, могут быть награждены серебряными и золотыми медалями в соответствии с ФЗ «Об образовании в Российской Федерации» от 29 декабря 2012 г. N 273- ФЗ.</w:t>
                      </w:r>
                    </w:p>
                    <w:p>
                      <w:pPr>
                        <w:pStyle w:val="121"/>
                        <w:shd w:fill="auto" w:val="clear"/>
                        <w:ind w:left="520" w:hanging="0"/>
                        <w:rPr/>
                      </w:pPr>
                      <w:bookmarkStart w:id="11" w:name="bookmark5"/>
                      <w:r>
                        <w:rPr/>
                        <w:t>4. Организация обучения в форме семейного образования, самообразования.</w:t>
                      </w:r>
                      <w:bookmarkEnd w:id="11"/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раво дать ребёнку образование в форме семейного образования, в форме самообразования предоставляется всем родителям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ого они проживают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ерейти на семейную форму получения образования могут учащиеся на любой ступени общего образования: начального общего, основного общего и среднего общего образования. Среднее общее образование может быть получено в форме самообразования. Учащиеся, получающие образование в семье, вправе на любом этапе обучения, по решению родителей (законных представителей), продолжить образование в Школ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15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своение общеобразовательных программ в форме семейного образования предполагает самостоятельное или с помощью педагогов, или с помощью родителей (законных представителей) несовершеннолетнего учащегося освоение общеобразовательных программ с последующим прохождением промежуточной и государственной итоговой аттестации в Школ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5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тношения между Школой и родителями (законными представителями) несовершеннолетнего учащегося регулируются договором. В договоре указывается образовательная программа, по которой учащийся будет получать общее образование в семье, формы и сроки проведения промежуточной аттестации по предметам учебного плана, сроки выполнения практических и лабораторных работ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Школа в соответствии с договором предоставляет учащемуся на время обучения бесплатно учебники и другую литературу, имеющуюся в библиотеке школы; обеспечивает учащемуся методическую и консультационную помощь, необходимую для освоения общеобразовательных програм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Для выполнения лабораторных и практических работ, получения консультативной и методической помощи, прохождения промежуточной аттестации учащийся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по очной форме по расписанию Школ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ромежуточная аттестация учащегося по общеобразовательным программам начального общего, основного общего, средне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ё проведения. Результаты аттестации фиксируются в классном и электронном журналах и дневнике учащегос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76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еревод учащегося в следующий класс производится по решению педагогического совета школы по результатам промежуточной аттест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Родители (законные представители) несовершеннолетнего учащегося могут присутствовать на консультациях и промежуточной аттестации и должны быть информированы в письменном виде об уровне усвоения учащимся общеобразовательных програм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63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Школа вправе расторгнуть договор, если родители (законные представители) несовершеннолетнего учащегося не обеспечили: освоение учащимся определённых договором общеобразовательных программ в соответствии с требованиями федер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6245</wp:posOffset>
                </wp:positionH>
                <wp:positionV relativeFrom="page">
                  <wp:posOffset>10111740</wp:posOffset>
                </wp:positionV>
                <wp:extent cx="6731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6.2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4085</wp:posOffset>
                </wp:positionH>
                <wp:positionV relativeFrom="page">
                  <wp:posOffset>572135</wp:posOffset>
                </wp:positionV>
                <wp:extent cx="5949950" cy="8970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63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государственного образовательного стандарта в установленные сроки; явку учащегося в Школу в определённые договором сроки для выполнения лабораторных и практических работ, прохождения промежуточной и государственной итоговой аттест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Школе, определяемых федеральными нормативами. Выплаты производятся из средств бюджета учредителя Школы в порядке, устанавливаемом учредителем в соответствии с законодательств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left="320" w:hanging="0"/>
                              <w:rPr/>
                            </w:pPr>
                            <w:bookmarkStart w:id="12" w:name="bookmark6"/>
                            <w:r>
                              <w:rPr/>
                              <w:t>5. Организация образовательного процесса на основе индивидуальных учебных</w:t>
                            </w:r>
                            <w:bookmarkEnd w:id="12"/>
                          </w:p>
                          <w:p>
                            <w:pPr>
                              <w:pStyle w:val="121"/>
                              <w:shd w:fill="auto" w:val="clear"/>
                              <w:ind w:left="3880" w:hanging="0"/>
                              <w:rPr/>
                            </w:pPr>
                            <w:bookmarkStart w:id="13" w:name="bookmark7"/>
                            <w:r>
                              <w:rPr/>
                              <w:t>планов (ИУП).</w:t>
                            </w:r>
                            <w:bookmarkEnd w:id="13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, как правило, среднего общего образования. С учетом особенностей и образовательных потребностей конкретного обучающегося составляется индивидуальный учебный план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  <w:tab w:val="left" w:pos="4345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Для организации обучения по индивидуальным учебным планам в школе необходимо наличие следующих условий:</w:t>
                              <w:tab/>
                              <w:t>кадровых, содержательных, материальных, психологических (готовность старшеклассников к обучению по ИУП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Обучение по ИУП может быть организовано для обучающихся: с высокой степенью успешности в освоении программ (например, при организации профильного обучения); с устойчивой дезадаптацией к школе и неспособностью к усвоению к условию образовательных программ в условиях большого детского коллектива; получающих образование в форме семейного образования, самообразования, заочной форме; по состоянию здоровья; по другим основаниям. Обучение по ИУП прописано в Положениях об организации обучения по ИУП; об организации индивидуального обучения детей на дом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Подготовительный этап завершается определением количества учебных групп (в зависимости от выбора учащихся), необходимых потребностей в кадрах, их расстановко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 Уроки, на которых присутствуют все учащиеся, распределяются на 3-е, 4-е, 5-е уроки; на которых присутствуют не все учащиеся - на 1-е, 2-е, 6-е уро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На этапе внедрения индивидуального учебного плана школы, с целью осуществления контроля и коррекции выполнения индивидуального учебного плана обучающегося, содержание каждого предмета разбивается на учебные модули, и их изучение завершается зачётной или контрольной работой. Результаты зачётов и контрольных работ фиксируются в ведомостях и протокола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На аналитическом этапе результаты работы по внедрению индивидуальных учебных планов обсуждаются на заседаниях педагогического совета, научно-методических объединений, родительских собраниях, собраниях учащихся. С учё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06.3pt;mso-wrap-distance-left:0pt;mso-wrap-distance-right:0pt;mso-wrap-distance-top:0pt;mso-wrap-distance-bottom:0pt;margin-top:45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63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государственного образовательного стандарта в установленные сроки; явку учащегося в Школу в определённые договором сроки для выполнения лабораторных и практических работ, прохождения промежуточной и государственной итоговой аттест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Школе, определяемых федеральными нормативами. Выплаты производятся из средств бюджета учредителя Школы в порядке, устанавливаемом учредителем в соответствии с законодательство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              </w:r>
                    </w:p>
                    <w:p>
                      <w:pPr>
                        <w:pStyle w:val="121"/>
                        <w:shd w:fill="auto" w:val="clear"/>
                        <w:ind w:left="320" w:hanging="0"/>
                        <w:rPr/>
                      </w:pPr>
                      <w:bookmarkStart w:id="14" w:name="bookmark6"/>
                      <w:r>
                        <w:rPr/>
                        <w:t>5. Организация образовательного процесса на основе индивидуальных учебных</w:t>
                      </w:r>
                      <w:bookmarkEnd w:id="14"/>
                    </w:p>
                    <w:p>
                      <w:pPr>
                        <w:pStyle w:val="121"/>
                        <w:shd w:fill="auto" w:val="clear"/>
                        <w:ind w:left="3880" w:hanging="0"/>
                        <w:rPr/>
                      </w:pPr>
                      <w:bookmarkStart w:id="15" w:name="bookmark7"/>
                      <w:r>
                        <w:rPr/>
                        <w:t>планов (ИУП).</w:t>
                      </w:r>
                      <w:bookmarkEnd w:id="15"/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, как правило, среднего общего образования. С учетом особенностей и образовательных потребностей конкретного обучающегося составляется индивидуальный учебный план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  <w:tab w:val="left" w:pos="4345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Для организации обучения по индивидуальным учебным планам в школе необходимо наличие следующих условий:</w:t>
                        <w:tab/>
                        <w:t>кадровых, содержательных, материальных, психологических (готовность старшеклассников к обучению по ИУП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Обучение по ИУП может быть организовано для обучающихся: с высокой степенью успешности в освоении программ (например, при организации профильного обучения); с устойчивой дезадаптацией к школе и неспособностью к усвоению к условию образовательных программ в условиях большого детского коллектива; получающих образование в форме семейного образования, самообразования, заочной форме; по состоянию здоровья; по другим основаниям. Обучение по ИУП прописано в Положениях об организации обучения по ИУП; об организации индивидуального обучения детей на дом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Подготовительный этап завершается определением количества учебных групп (в зависимости от выбора учащихся), необходимых потребностей в кадрах, их расстановко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 Уроки, на которых присутствуют все учащиеся, распределяются на 3-е, 4-е, 5-е уроки; на которых присутствуют не все учащиеся - на 1-е, 2-е, 6-е урок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На этапе внедрения индивидуального учебного плана школы, с целью осуществления контроля и коррекции выполнения индивидуального учебного плана обучающегося, содержание каждого предмета разбивается на учебные модули, и их изучение завершается зачётной или контрольной работой. Результаты зачётов и контрольных работ фиксируются в ведомостях и протокола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На аналитическом этапе результаты работы по внедрению индивидуальных учебных планов обсуждаются на заседаниях педагогического совета, научно-методических объединений, родительских собраниях, собраниях учащихся. С учё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92595</wp:posOffset>
                </wp:positionH>
                <wp:positionV relativeFrom="page">
                  <wp:posOffset>10211435</wp:posOffset>
                </wp:positionV>
                <wp:extent cx="6731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804.0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40"/>
      <w:szCs w:val="4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6"/>
    <w:qFormat/>
    <w:rPr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160" w:after="180"/>
      <w:ind w:hanging="1240"/>
    </w:pPr>
    <w:rPr>
      <w:rFonts w:ascii="Times New Roman" w:hAnsi="Times New Roman" w:eastAsia="Times New Roman" w:cs="Times New Roman"/>
      <w:b/>
      <w:bCs/>
      <w:spacing w:val="19"/>
      <w:sz w:val="40"/>
      <w:szCs w:val="40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7:00Z</dcterms:created>
  <dc:creator>User</dc:creator>
  <dc:description/>
  <dc:language>en-US</dc:language>
  <cp:lastModifiedBy>MCSH</cp:lastModifiedBy>
  <dcterms:modified xsi:type="dcterms:W3CDTF">2017-09-19T09:47:00Z</dcterms:modified>
  <cp:revision>2</cp:revision>
  <dc:subject/>
  <dc:title>ПОЛОЖЕНИЕ о формах получения образования и формах обучения</dc:title>
</cp:coreProperties>
</file>