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Могилёвская средняя общеобразовательная школа им.Н.У.Азизо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 Маталова Р.М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___________20_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ТИТЕРРОРИСТИЧЕСКОЙ  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 Могилёвская СОШ им.Н.У.Азизова »                    Хасавюртов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Начальник отдела в г.Хасавюр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ФСБ России по Р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М.А.Сайбулае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делам ГО ЧС и ПБ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«Хасавюрт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А.Р.Хамав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МВД РФ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савюртовскому район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А.Алибе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_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с.Могилёвское-2017 год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О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Хасавюрт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Х.Абдула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_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4"/>
        <w:gridCol w:w="2528"/>
        <w:gridCol w:w="2683"/>
      </w:tblGrid>
      <w:tr>
        <w:trPr>
          <w:trHeight w:val="10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  СВЕДЕНИЯ: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ое наименование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инн/кпп       0534024576/0534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ОГРН  10205017661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муниципальное казенное общеобразовательное учреждение «Могилёвская средняя общеобразовательная школа им. Н.У.Азизова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Могилёвская С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 xml:space="preserve">ОШ им.Н.У.Азизо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8002, с.Могилёвское, Хасавюртовский район, Республика  Дагестан.</w:t>
            </w:r>
          </w:p>
        </w:tc>
      </w:tr>
      <w:tr>
        <w:trPr>
          <w:trHeight w:val="41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фил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число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щая площадь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щая площадь помещений в кв.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б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я (их 5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ое учреждение реализует образовательные программы начального, основного  общего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16 г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 кв.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кв.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 руково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(928) 676-43-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шестоящ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МО «Хасавюртовское  У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аев Абдула Ханмагомед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000 Россия, Республика Дагестан, г.Хасавюрт, ул. Октябрьская, д.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lesruo@atnet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(81832) 7-70-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1832)7-70-13;      7-70-14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бъекта с указанием фамилии, имени, отчества, рабочий, домашний и мобильного телефонов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алова Рисалат Магомедкам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928) 676-43-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 и работники учреждения, непосредственно отвечающие за содержание и безопасное состояние учреждения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аева Лариса Шайхахмедовна(8928-559-34-65),Магомедова Зайнаб Лабазановна(8928-532-77-55),Эльмурзаева Малика Саидовна(8928-561-33-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о, уполномоченное для решения задач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ам гражданской обороны объ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 Юсуп Курб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903)499-72-00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образовательное учреждение реализует образовательные программы  начального общего,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кола является юридическим лицом, имеет печать установленного образца, штамп и бланки со своим наименованием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учрежд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8.00 до 18-50 по 6-ти дневной рабочей неделе с одним выходным днём ( воскресенье)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рендаторов, краткие свед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аксим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 б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 выходны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района размещения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 размещен  в  центре с.Могилёвское,куда ходят дети  из  с.Петраковское , Могилёвское и  р-д Байрам. Лицевая часть здания граничит с дорогой –метров 50, а позади  школы  находится амбулатория -на  расстоянии где-то 35-4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кт  расположен  на равнине и состоит из трёх корпусов. Территория  школы  ограждена забором, передняя часть здания- ограда из профилей ,а сзади –сетка в  деревянном исполнении.  Недалеко от школы  имеются: жилой  фонд,  дорога местного значения, система  водоснабжения  поселка  (водозаборная колонка поселка), лесной  массив. Филиал школы находится на ст.Байрам на расстоянии 2,5 км.(нач.кл.). Ситуационный план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ложение №3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ховые данны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состоит на налоговом учете по месту нахождения в ИМНС № 2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0534024576    КПП 053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онный номер страхователя  20705340074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подчиненности 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 14.03.2007г.</w:t>
            </w:r>
          </w:p>
        </w:tc>
      </w:tr>
      <w:tr>
        <w:trPr>
          <w:trHeight w:val="10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ВЕДЕНИЯ О ПЕРСОНАЛЕ: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численность сотрудников по штатному расписанию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арендаторов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ски арендаторов-балансодержателей, краткие сведения о ни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численность работающих в смену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по усилению охраны в критических ситуациях (собственными силами и за счет подразделений ОВД), их краткая характеристика, порядок оповещения, вопросы взаимодействия (наличие совместного плана по усилению в критических ситуациях)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ля действий в кризисных ситуациях проводится в соответствии с графиком практических занятий по эвакуации учащихся на текущий год Приложение №5,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ники отвечающие за маршруты эвакуации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школы№1 –Мандараева Л.Ш           здание №2 директор Маталова Р.М. , здание№3Магомедова З.Л.,  здание Байрам Кабулаева Х.М.,   Магомедова     П.А.,Хантуева М.М.,Мусаева М.Д.,Хантуева М.Х.,,Мутикова Х.М.-  уборщики производственных помеще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овая – Висанипова А.А.,пова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отвечающие за оказание первой медицинской помощи-м/с.амбулатории.-Батимурзаева К.С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омедова П.А.., библиотекарь, уполномоченный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отвечающие за хранение средств защит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рсенбиев Ю.И,, учитель географии,Наби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ы по усилению охраны в критических ситуациях – собственными силами и за счет подразделений ОВ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ы охран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а -4 че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е работники служебных помещений -2че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храны -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охраны, персонала, обучающихся по обеспечению безопасности, антитеррористической защищенности учреждения при возникновении физического конфликта, беспорядков, проявления экстремизма, терроризма и при иной ЧС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вещение дежурной службы РОВД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8938-204-67-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 гор.тел.(99-47-40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вещение оперативной  дежурно-диспетчерской службы (ОДДС) АМО «Хасавюртовский район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8872-315-20-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отдела по делам ГО и ЧС  АМО «Хасавюртовский 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5-20-84);8928-34-42 ) ;  8928-052-59-   68;8928-684-07-90.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вещение медицинской служб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03;8928-540-83-0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  8928-047-93-15;   8928-520-13-03.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СБ по г.Хасавюр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8-08-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план по усилению в критических ситуациях имеется.</w:t>
            </w:r>
          </w:p>
        </w:tc>
      </w:tr>
      <w:tr>
        <w:trPr>
          <w:trHeight w:val="10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НАЛИЗ И МОДЕЛИРОВАНИЕ ВОЗМОЖНЫХ КРИЗИСНЫХ СИТУАЦИЙ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имевших место на объекте чрезвычайных ситуациях (анализ причин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ые чрезвычайные ситуации на объекте и на рядом расположен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е действия (акты) террор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никновение физического конфликта и беспоряд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ление угрозы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аружение взрывного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хват зал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ЧС в результате диверсионно-террористических акц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травляющих, ядотех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жог, пож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асные объекты (если таковые имеются   вбли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з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более вероятные и уязвимые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д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вакуационные вы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ные ситуации могут возникнуть в результате недостаточного наблюдения за объектами школы в каникулярное время учебного года, а также в летнее врем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ание в результате не соблюдения правил пожарной безопасности от лиц находящихся в нетрезвом состоянии в ночное время суток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ание от действий лиц несовершеннолетних находящихся без соответствующего контроля со стороны родителей в дневное время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иродных явлений (штормовой ветер, ураган, гроза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шение ветхих опор электролиний от порывов ветра на здания и появления очагов короткого замык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ие молни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гня от очагов загораний в жилом секторе и поджогов сухой травы на полях в ве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ой службы РОВД(те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; 8938-204-67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перативной дежурно- диспетчерской службы (ОДД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О «Хасавюртовский район»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(8872-315-20-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тдела по делам ГО ЧС и МР администрации  МО «Хасавюртовский  муниципальный район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20-84) ;8928-686-34-42 ;8928-052-59-68 ;8928-684-07-90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 медицинской службы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3; 8928-540-83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8928-047-93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ой службы РОВ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; 8938-204-67-11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перативной дежурно-диспетчерской службы (ОДД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 МО «Хасавюртовский   муниципальный район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72-315-20-8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отдела по делам ГО ЧС и МР администрации МО «Хасавюрт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район» 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20-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медицинской служб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03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28-540-83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8928-520-13-03;  8928-047-93-15; 8928-520-13-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ой службы РОВ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; 8938-204-67-11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перативной дежурно-диспетчерской службы (ОДД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О «Хасавюртовский      муниципальный район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872-315-20-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тдела по ГО ЧС и МР     администрации МО «Хасавюртовский  муниципальный район» (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-20-84) ;8928-686-34-42 ;8928-052-59-68 ;8928-684-07-9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медицинской служб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; 8928-540-83-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учащихся и персонал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 сообщить о сложившейся ситуации в любую дежурную службу, либо в любую организац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 паники среди зал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пожарной служб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1; 7-10-72;6-21-0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дежурной службы РОВ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2; 8938-204-67-1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перативной дежурно-диспетчерской службы (ОДД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О «Хасавюртовский      муниципальный рай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(8872-315-20-8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тдела по делам ГО ЧС и МР администрации МО «Хасавюртов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20-84);8928-052-59-68;  8928-684-07-9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медицинской служб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3; 8928-540-83-03);8928-520-13-03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учащихся и персонал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пожарной службы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01; 7-10-72;6-21-01)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овещение дежурной службы Горга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04; 8928-675-11-37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ой службы РОВ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; 8963-204-67-1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перативной  дежурно-диспетчерской службы (ОДДС)(8872-315-20-81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О «Хасавюртовский муниципальный район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-20-84);8928-686-34-42 ;8928-052-59-68 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тдела по делам ГО ЧС и МР администрации МО «Хасавюрт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район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5-20-84)  ;8928-052-59-68;  8928-686-34-42.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медицинской служб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3; 8928-540-83-03);8928-047-93-15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учащихся и персонала О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пожарной служб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; 7-10-72),(6-21-01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ой службы Горгаз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; 8928-675-11-37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ой службы РОВД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; 8938-204-67-11),(99-47-40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перативной дежурно-диспетчерской службы (ОДДС)(8872-315-20-81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О «Хасавюртовский муниципальный район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5-20-84) ;39-5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тдела по делам  ГО ЧС и МР администрации МО «Хасавюртовс кий Муниципальный  район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20-84) ;8928-052-59-68 ;8928-686-34-42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медицинской служб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; 8928-540-83-03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учащихся и персонала О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храняемые отдельные здания: мастерские, тир, интернат, котельн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ыхо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окна 8 шт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двери</w:t>
            </w:r>
          </w:p>
        </w:tc>
      </w:tr>
      <w:tr>
        <w:trPr>
          <w:trHeight w:val="10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МЕРОПРИЯТИЯ ПО ОБЕСПЕЧЕНИЮ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Я ОБЪЕКТА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выполнении организационных мероприятий по защите персонала, воспитанников  и посетителей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очередные, неотлож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иление физической охраны периметра на уязвимых участках территории, зданий(я), сооружений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ие устройствами технического обнаружения несанкционированного проникновения в учреждение и предупреждение ох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ройство охранной сигн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ие въездов шлагбаумами, контрольно-пропускных пунктов – техническими устройствами контроля про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ление дополнительных постов (постоянных, временных) на входах или внутри учреждения, организация дополнительного патру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енности охраны, повышение технической оснащенности системы охран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веденные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в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.е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ланируемы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шт.ед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госрочные мероприятия, требующие длительного времени и значительных финансовых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оборудование учреждения с изменением размещения помещений, их предназначения, системы охраны и обеспечения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овка современных систем наблюдения, кнопок тревожной сигн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ройство или совершенствование наружного, внутреннего освещения, системы громкоговорящей связи, системы электронного контроля доступа на территорию и в здания (помещения)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ругие мероприятия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толовой в отдельное  помеще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 наруж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иказов об организации комиссии по предупреждению и ликвидации чрезвычайных ситуаций и обеспечению пожарной безопасности объекта (состав и задачи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: № 251 от 28.08. 2016г. «О создании пожарной друж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-9 чел. кочегары ,учителя и тех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инимать экстренные меры по     предупреждению и ликвидаци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иказов по организации постоянно действующей антитеррористической комиссии (группы) на объекте (состав и задачи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72 от 30. 08. 2016г, состав-4чел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уполномоченный по 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водить разъяснительную работу на тему   экстренных ситуаций; использование  разных форм (беседы, классные часы, создание наглядности)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ерспективных планов проведения организационных, технических и учебных антитеррористических мероприяти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ы и обеспечения безопасности, антитеррористической защищенности при проведении массовых мероприятий. утвержденный приказом №273 от 31.08.2016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инструкций и памяток по действиям служб и сотрудников в кризисных ситуация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дения о мероприятиях по обучению персонала способам защиты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5от 09сентября 2016г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памяток для посетителей с указанием телефонов силовых и правоохранительных органов, антитеррористической комиссии объекта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утвержденных схем эвакуации и информационных указателе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эвакуации из здания школы. Утверждено Госпожнадзором  Хасавюртовского района 04 июня 2016г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выполнении инженерно-технических мероприятий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еспеченность персонала средствами индивидуальной и коллектив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ы-4шт., ведра-5шт., запас воды, п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, переносные лестницы, ба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 спецодежда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личие систем оповещения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имеется 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личие укрытий (техническая оснащенность, краткая характеристика готовности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личие собственного или привлеченного автотранспорта при возникновении кризисной ситуации (количество, договор, телефон диспетчерских служб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анные о возможностях оказания первой медицинской помощ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ерсонал амбулатории с.Могилёвское в количестве 2 чел. На объекте имеются средства для оказания первой медицинской помощи( медаптечки)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автоматизированных систем контроля и безопасности на объекте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атическая система пожарной сигнализа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а и функционирует с 01.09.2011г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атическая система пожаротуш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атическая система дымоудал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аварийного освещ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аварийного отключения производственного оборудова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имеется в столовой, котельной, в школе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е силы и средства для ликвидации последствий ЧС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привлекаемых сил и средств (телефоны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част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10-72)  ,(6-21-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ици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8938-204-67-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ая помощ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928-540-83-03) ;8928-047-93-15  ; 8928-520-13-03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лужба :( 8963-411-02-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е  электрические сети: (8963-411-02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: ( 5-20-84) ;8928-052-59-68  ;8928-684-07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с.с.Могилёвский» ( 8928-528-15-62)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ривлечения сил и средств для ликвидации последствий ЧС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сил Государственной противопожарной службы МЧС России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формирований гражданской обороны местного уровня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специально подготовленных воинских формирований, предназначенных для ликвидации чрезвычайн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(схема) оповещения должностных лиц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а оповещения должностных лиц ОУ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Приложение №7</w:t>
            </w:r>
          </w:p>
        </w:tc>
      </w:tr>
      <w:tr>
        <w:trPr>
          <w:trHeight w:val="10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ИЛЫ И СРЕДСТВА ОХРАНЫ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 охраняемой территории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 га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 кв.м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м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стика здания (этажность, толщина стен, количество вх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й паспорт на стро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ружные ст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гор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ердачные пере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р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ердачные люки и выходы на кры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школа не построена по типовому проекту . Инвентарный номер №15-85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пус-в 1936г. . Введена в эксплуатацию 01.09.1936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1982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рпус-в 1964г. Корпус на Байраме-в 1985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орпусов–4; количество входов 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капитальности –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нутренней отделки – про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 – бу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 – дощатые с утеп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мы оконные – 2  ств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дверные – филенч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отделка – сырая штукатурка , окра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ичность – 8-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счатые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янные, отепленное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ерная с деревянной обрешётк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люка, расположение люков обозначено на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каждом зда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ста для проникновения в здание – окна  и двери (4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план объекта прилагается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риложение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а для хранения взрывопожароопасных това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оянного или временного хранения горюче смазочных материалов, легко воспламеняющихся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е-смазочных материалов, легко воспламеняющихся веществ, взрывопожароопасных материалов в учреждени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ные краски и другие вещества, приобретаемые для ремонта помещений, расходуются с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стика парковок автотранспорта.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ется возможность проезда между объектами- школой и столовой.  Ширина подъездного пути -5м, длина- 20 м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хемы мест размещ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редств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средства наблюдения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-схема АУПС 1 этаж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Приложение №2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идеонаблюде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нопка экстренного вызо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ая характеристика местности в районе расположения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 охраняемой территории - 1,16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иметру протяженность территории составляет – 480 м.. Этажность – 1 этаж. Количество входов – 4 (центральный вх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 вход служит для входа для сотрудников и учащихся школы в здания. Пожарных выходов на случай эвакуации – 4 (№1,№2,№3)Б-№4). Протяженность теплотрассы к зданию школы – 46м., от школы к столовой – 30м. От котельной к школе– 30м. Подъездной путь к зданию котельной находится за территорией школы от сельской автодороги. Подъезд необходим для доставки необходимого материала по ремонту и вывоза мусора для складирования. Здание на Байраме приспособленное - постройка СКЖД . Ж/д полотно  8м. от входа , вокруг жилой сектор . Территория не огорожена . Других взрывоопасных товаров используемых в хозяйственной деятельности школы не име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дворе школы расположена столовая. Между столовой и школой расположен въезд для автотранспорта к зданию столовой и подъездной путь к правому крылу школы. Пожарная сигнализация в здании имеется.Есть кнопка оповещения и 32 камеры видеонаблюде ния на территории и в зданиях .   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женерные загра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ия и параметр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с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из профильного ограждения по всей территории учреждения высотой – 1,2 м,а снизу фундамент. На Байраме ограждения нет 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щая протя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м.-Могилёвская ;8м.-Байрам 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орудовании инженерных ограждений защитными средства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онтролем администрации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опускные пункт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хода дежурный, отслеживает проход персонала и посетителей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техническими средствами сигнализации, видеонаблюдения, обнаружения металлических предметов и т.п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средств обнаружения несанкционированного доступа в учреждении нет ; установлены видеокамеры – 32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кнопка оповещения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линейная схема электроснабжения школы от 27октября2009г.№1-358П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ложение №10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лы охраны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основа (организация осуществляемая охрану объекта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231 от 31 августа  2016г. «О режиме работы образовательного учреждения»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охраны, режим дн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охраны учреждения создана собственной службой безопасности объекта. В школе имеются штатные 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орож-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сторожей  с 20-00 до 8-0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ежурные работники производственных помещений –по 2 человека в каждом зд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с 07.30 до17.00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утвержденных планов по усилению охраны в кризисных ситуация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сположения центрального пункта охраны объекта на план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казано на плане каждого здания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охраны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 пожаротуш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укомплектована  9 огнетуш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ки О5(Г). Места нахождения огнетушителей указаны на  плане эвакуации людей 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дания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ложение№4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50м от здания школы находится 2 пожарных водоема и 2 бассейн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тся  подручные средства пожаротушения: пожарные ведра- 4, лопаты– 4, топоры -2, пожарные лестницы -2, пожарные багры -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ная сигнализация в здании име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ложение №2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ковое оруж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ные сред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ебные собак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вязи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 постами и центральным пунктом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 постами охран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 центральным пунктом охраны и администрацией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телефонная  связь</w:t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администрации с ответственными специалиста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ая связь.</w:t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силовыми и правоохранительными органами, аварийно-спасательными службами, окружной антитеррористической комиссией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ая связь.</w:t>
            </w:r>
          </w:p>
        </w:tc>
      </w:tr>
      <w:tr>
        <w:trPr>
          <w:trHeight w:val="19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ИТУАЦИОННЫЕ ПЛАНЫ И СХЕМЫ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туационный план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ложение №3</w:t>
            </w:r>
          </w:p>
        </w:tc>
      </w:tr>
      <w:tr>
        <w:trPr>
          <w:trHeight w:val="1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этажный план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1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линии передачи данных (локальные компьютерные сети, в т.ч. с  возможностью выхода в интернет, характеристика способа  и скорости передачи данных, используемая аппаратура и программное обеспечение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ля передачи данных используется телефонная связ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л. 8(818)32   6-34-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уются компьютерные сети с возможностью выхода в Интернет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 mail: mg-shkola@yandex.r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пособа и скорости передачи данных – высокоскоростной 100Мб/с, тип линии передачи данных – топология «Звезд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ая аппаратура –концентр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шт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ая антенна – 1 шт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 – 1 шт., блок бесперебойного питания – 1 ш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 встроенными функциями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сети Интернет –через модем.</w:t>
            </w:r>
          </w:p>
        </w:tc>
      </w:tr>
      <w:tr>
        <w:trPr>
          <w:trHeight w:val="19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ВЗАИМОДЕЙСТВИЕ С ПРАВООХРАНИТЕЛЬНЫМИ И НАДЗОРНЫМИ ОРГАНАМИ</w:t>
            </w:r>
          </w:p>
        </w:tc>
      </w:tr>
      <w:tr>
        <w:trPr>
          <w:trHeight w:val="1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ные о курирующих объект подразделения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ЧС и МР администрации МО «Хасавюртовский муниципальный район (52-0-84)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28-686-34-42 ; 8928-052-59-68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8-684-07-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Госпожарнадзора по Хасавюртовскому  району   (7-10-7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булатория в с.Могилёвско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8928-958-92-61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 «Хасавюртовская ЦРБ»   (7-10-8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савюртовские электросети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963-411-02-37)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в г.Хасавюрте УФСБ России по РД  (98-08-5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ВД России по Хасавюртовскому району (7-10-82)  ; 8938-204-67-11                    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ное  на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часть г.Хасавюрт:  (01) 7-10-7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часть Хасавюртовского район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1) 6-2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ция                               (02) 7-1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ая помощь                    (03) 7-11-85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-540-83-03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служба:                         (7- 47-44);                           (7-13-01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 с/с. «Могилё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-528-15-62.</w:t>
            </w:r>
          </w:p>
        </w:tc>
      </w:tr>
      <w:tr>
        <w:trPr>
          <w:trHeight w:val="392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ЕРЕЧЕНЬ ИСПОЛЬЗОВАННЫХ ИСТОЧНИКОВ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он РФ «О борьбе с терроризмом» от 25.07.1998 г. № 130-Ф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каз Президента РФ от 13.09.2004 г. № 1167 «О неотложных мерах по повышению эффективности борьбы с терроризм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онцепция национальной безопасности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становление Правительства РФ от 10.12.02 г. № 880 «Об утверждении Положения о Федеральной антитеррористической коми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Методические рекомендации Центра по ГО и ЧС Хасавюртовского района Республики Дагестан«Действия руководящего состава при получении информации об угрозе или совершении террористических акт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«Методические рекомендации по разработке паспорта антитеррористической защищенности (безопасности) объекта» антитеррористической комиссии муниципального образования «Хасавюрт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Приказ начальника районного управления образованием «О комплексе мер по усилению антитеррористической защищенности общеобразовательных учреждений Хасавюртовского райо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ы директора шко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 назначении ответственных лиц за пожарную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 противопожарном режиме в обще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 создании безопасных условий жизнедеятельности воспитанников общеобразовате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 охране труда и соблюдении правил техники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 создании комиссии по охране тру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мятки и инструкции о действиях в чрезвычайных ситу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е об организации контрольно-пропускного режима в общеобразовательном учрежд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внутреннего трудового распоряд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й паспорт 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 МКОУ «Могилёвская СОШ им.Н.У.Ази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ая нормативная докум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 за безопасность учреж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  Маталова Р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ложение к паспорту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этажный план зданий  (Приложение №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лан-схема АУПС 1 этажа (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итуационный план учреждения (Приложение №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лан эвакуации людей из здания школы (Приложение №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лан проведения тренировки при эвакуации людей при пожаре (Приложение№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лан проведения мероприятий по пожарной безопасности (Приложнение№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орядок оповещения должностных лиц на объекте (Приложение №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лан обеспечения безопасности, антитеррористической защищенности       (Приложение№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График практических занятий по эвакуации учащихся и сотрудников 2016/2017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риложение№9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- Схема электроснабжения (Приложение №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- Схема расположения зданий ( Приложение №1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Приказ №159 «О противопожарном режиме» (Приложение №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Приказ №160 «Об обеспечении пожарной безопасности в учреждении»     (Приложение№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Схема расположения на местности(Приложение №14-Могилёвская;№15-Байрам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Схема объекта(Приложение №16-Могилёвская ;№ 17-Байрам 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Фото зданий (Приложение № 18-Могилёвская ; № 19 – Байрам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Лист корректировки (приложение № 20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Разработчики паспорта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й по ОТ- Магомедов Ю.К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профкома- Арзамулова Р.И.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             -Маталова Р.М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ата завершения разработки паспорта – 20.11.2016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7:00Z</dcterms:created>
  <dc:creator>Пользователь Windows</dc:creator>
  <dc:description/>
  <cp:keywords/>
  <dc:language>en-US</dc:language>
  <cp:lastModifiedBy>MCSH</cp:lastModifiedBy>
  <cp:lastPrinted>2013-01-12T11:03:00Z</cp:lastPrinted>
  <dcterms:modified xsi:type="dcterms:W3CDTF">2017-09-19T05:46:00Z</dcterms:modified>
  <cp:revision>104</cp:revision>
  <dc:subject/>
  <dc:title/>
</cp:coreProperties>
</file>