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 программ дополнительного образования(кружки) , реализуемых на базе общеобразовательной организации в МКОУ Могилёвская СОШ им.Н.У.Азизова НА 2017-2018 уч.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0"/>
        <w:gridCol w:w="3158"/>
        <w:gridCol w:w="13"/>
        <w:gridCol w:w="1858"/>
        <w:gridCol w:w="104"/>
        <w:gridCol w:w="1771"/>
        <w:gridCol w:w="2715"/>
        <w:gridCol w:w="1961"/>
        <w:gridCol w:w="1984"/>
      </w:tblGrid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рофиль, направления) </w:t>
            </w:r>
          </w:p>
        </w:tc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– состави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утверж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 / контро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огилёвская СО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-техническое 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Юный 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л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В., Румянцева 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Смирнов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лые руч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лые ру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Вя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Лусник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битур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Юный программ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Кру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Кругл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ический ве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Криксунов В.В.Пасечк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збука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ле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.Зайц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ме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 школы__________________Р.М.Матал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2:00Z</dcterms:created>
  <dc:creator>Л П</dc:creator>
  <dc:description/>
  <cp:keywords/>
  <dc:language>en-US</dc:language>
  <cp:lastModifiedBy>MCSH</cp:lastModifiedBy>
  <cp:lastPrinted>2017-02-08T09:52:00Z</cp:lastPrinted>
  <dcterms:modified xsi:type="dcterms:W3CDTF">2017-09-06T08:41:00Z</dcterms:modified>
  <cp:revision>40</cp:revision>
  <dc:subject/>
  <dc:title/>
</cp:coreProperties>
</file>