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служб школьной медиаци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организациях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1. Цели и задачи служб школьной меди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служб школьной медиации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обеспечивается путем решения следующих основны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 помощью метода школьной медиации и восстановительного подхода системы защиты, помощи и обеспечения гарантий прав и интересов детей всех возрастов и групп, включая детей, попавших в трудную жизненную ситуацию и находящихся в социально опасном положении, детей из неблагополучных семей, детей с девиантным (общественно опасным) поведением, детей, совершивших общественно опасные деяния и освободившихся из мест лишения свобод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 использованием процедуры медиации и восстановительного подхода системы профилактической и коррекционной работы с детьми, попавшими в трудную жизненную ситуацию и находящимися в социально опасном положении, детьми из неблагополучных семей, детьми с девиантным (общественно опасным) поведением, детьми, совершившими общественно опасные деяния и освободившихся из мест лишения свобод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ых форм, технологий и методов работы, в том числе обеспечение досудебного и судебного сопровождения несовершеннолетних, вступивших в конфликт с законом, а также отбывающих или отбывших наказание в местах лишения и ограничения свобод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метода школьной медиации в образовательный процесс и систему воспитания, создание служб школьной медиации в образовательных организациях для обеспечения возможности доступа к медиации для каждой семьи и каждого ребё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социальной, психологической и юридической помощи, оказываемой детям, в первую очередь относящимся к группам риска, существующими органами и организациями по работе с детьми, доведение стандартов их работы до уровня, отвечающего европейским стандартам, а также потребностям современного общества, оптимизация системы таких органов и организац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валификации педагогических работников образовательных организаций по вопросам применения процедуры медиации в повседневной педагогической практик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ткрытости в деятельности по защите прав и интересов детей, ее подконтрольности институтам гражданского общества, создание условий для привлечения общественности в решение стоящих в этой сфере проблем и задач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еждународного сотрудничества в области применения медиации и восстановительного правосудия в образовательных организац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лужб школьной медиации направлена на формирование безопасного пространства (среды) не только для детей, но и для взрослых, путем содействия воспитанию у них культуры конструктивного поведения в различных конфликтных ситуац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деятельности служб школьной медиации лежи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ешение разнообразных и разнонаправленных конфликтов, возникающих в образовательной организации, проведение просветительской работы среди коллег родите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отвращение возникновения конфликтов, препятствование их эскал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формирования и обучения «групп равных» («группы равных» — это группы детей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йствий участников «групп равных» в их работе по распространению знаний о медиации и основ позитивного общения среди младших и средних школьник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омощи при разрешении участниками «групп равных» конфликтов между сверстниками, а также участие в роли ко-медиатора при разрешении конфликтов между взрослыми и детьм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медиативного подхода в рамках работы по профилактике безнадзорности и беспризорности, наркомании, алкоголизма, табакокурения, правонарушений несовершеннолетних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медиативного подхода в рамках работы с детьми и семьями, находящимися в социально опасном положен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медиативного подхода в рамках работы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медиативного подхода, а также технологий позитивного общения в коррекционной работе с несовершеннолетними правонарушителями,  в том числе в общении с работниками правоохранительных органов  и представителями комиссий по делам несовершеннолетних и защите их пра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медиативного подхода как основы для сохранения межпоколенческой коммуникации и возможности передачи главных общечеловеческих духовно-нравственных ценност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и индикаторами уровня сформированности благоприятной, гуманной и безопасной среды для развития и социализации личности являютс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нижение деструктивного влияния неизбежно возникающих конфликтов между участниками образовательного процесса за счет обучения взрослых основам медиации, а также обучения детей медиативному подходу и технологиям позитивного общения в «группах равных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грессивных, насильственных и асоциальных проявлений среди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правонарушений, совершаемых несовершеннолетни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ловий для предотвращения неблагополучных траекторий развития реб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социальной и конфликтной компетентности всех участников образовательного процес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 помощью медиации и восстановительного подхода будет создана новая, более эффективная система помощи семье и детям, а также защиты и обеспечения гарантий прав и интересов детей всех возрастов и групп, в том числе детей, оказавшихся в трудной жизненной ситуации или вступивших в конфликт с законом.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2. Основные этапы организации службы школьной медиации  в образовательной организ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школьной службы медиация необходимо решить следующие задач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работников образовательной организации, обучающихся и их родителей о службе школьной меди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ть работников образовательной организации, обучающихся их родителей к участию в деятельности службы школьной медиации и применению метода «Школьная медиац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обсуждение деятельности службы школьной медиации среди работников образовательной организации, обучающихся и их родителей (законных представителей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зработку согласований деятельности службы школьной меди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сотрудников образовательной организация, обучающихся и их родителей (законных представителей) методу «Школьная медиация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сотрудничество с органами и учреждениями профилактика безнадзорности и правонарушений, опеки и попечительства, дополнительного образ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указанных выше задач необходимо реализовать следующие ключевые мероприят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информационных просветительских мероприятий для участников образовательного процесса по вопросам школьной меди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оведение ознакомительного семинара для всех педагогических работников образовательной организ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рганизация ознакомительного семинара по школьной медиации для руководителя образовательной организации, его заместителей, психолога, социального педагога и 3-4 преподавате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ция информационного просветительского мероприятия для родителей и обучающихся образовательной организации, направленного на формирование мотивации к участию в работе службы школьной меди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ервого этапа создания службы школьной медиации в образовательной организации формируется инициативная группа работников этой организации, а также родителей о6учающихся, готовых принимать активное участие  в работе службы школьной меди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учение руководителя службы и ее будущих специалис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Обучение руководителя службы школьной медиации и ее будущих специалистов — школьных медиаторов по программе «Школьная медиация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Проведение цикла семинаров-тренингов для родителей, проявивших интерес к работе создаваемой службы школьной медиации с привлечением сотрудников образовательной организации, прошедших обучение по программе «Школьная медиация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ка согласований по формированию службы школьной медиации в образовательной орган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.1. Рассмотрение вопроса о создании службы школьной медиации и ее дальнейшей деятельности органами государственно-общественного управления образовательной организация (советом школь, родительским комитетом, классным, общешкольным собранием, попечительским советом и другим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Утверждение Положения о службе школьной медиации, одобренное органом государственно-общественного управления образовательной орган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шение общих организационных вопросов деятельности службы школьной меди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взаимодействия службы школьной медиации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пробация практической работы службы школьной медиации по вопросам предупреждения и разрешения конфликтов, а также первичная оценка эффективности деятельности службы школьной меди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учение методу школьной медиации обучающихся и подготовка «групп равных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Формирование «групп равных» из учащихся образовательной организации по двум возрастным группам: 5-8 классы и 9-11 класс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Реализация программ обучения детей в «группах равных».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</w:rPr>
  </w:style>
  <w:style w:type="character" w:styleId="Style13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0:00Z</dcterms:created>
  <dc:creator>Хадижат</dc:creator>
  <dc:description/>
  <dc:language>en-US</dc:language>
  <cp:lastModifiedBy>MCSH</cp:lastModifiedBy>
  <cp:lastPrinted>2015-08-20T14:11:00Z</cp:lastPrinted>
  <dcterms:modified xsi:type="dcterms:W3CDTF">2017-02-07T12:10:00Z</dcterms:modified>
  <cp:revision>2</cp:revision>
  <dc:subject/>
  <dc:title/>
</cp:coreProperties>
</file>