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 № 18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МКОУ Могилёвской СОШ от 28.08.  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тветственного за сайт 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ложением об официальном сайте образовательной организации и требованиями Федерального закона от 29.12.2012 № 273-ФЗ "Об образовании в Российской Федерации", </w:t>
      </w:r>
      <w:bookmarkStart w:id="0" w:name="me179"/>
      <w:bookmarkStart w:id="1" w:name="me17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от 10.07.2013 № 582</w:t>
      </w:r>
      <w:bookmarkStart w:id="2" w:name="me235"/>
      <w:bookmarkStart w:id="3" w:name="me23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,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. приказом Рособрнадзора от 29.05.2014 № 7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размещение, изменение и дополнение  информации о достижениях,  новостях,  локальных нормативных актах образовательного учреждения  учителя информатики Алсултанова В.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султанову В.М.  размещение всей информации на сайте образовательного учреждения производить  только  после согласования с директором или его заместите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лучаи размещения  на сайте  сведения об учащихся, относящихся к их персональным дан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Р.М.Мата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6:00Z</dcterms:created>
  <dc:creator>Bars</dc:creator>
  <dc:description/>
  <cp:keywords/>
  <dc:language>en-US</dc:language>
  <cp:lastModifiedBy>Ученик</cp:lastModifiedBy>
  <dcterms:modified xsi:type="dcterms:W3CDTF">2017-07-30T16:03:00Z</dcterms:modified>
  <cp:revision>4</cp:revision>
  <dc:subject/>
  <dc:title/>
</cp:coreProperties>
</file>