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Р.М.Маталов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.№13 от .29.08.2017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огилёвская СОШ им.Н.У.Азизова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Могилёвская СОШ им.Н.У.Азизов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Могилёвская СОШ им.Н.У.Азизова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КОУ «Могилёвская СОШ им.Н.У.Азизо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Могилёвская СОШ им.Н.У.Азиз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4:00Z</dcterms:created>
  <dc:creator>Kolb@steR</dc:creator>
  <dc:description/>
  <cp:keywords/>
  <dc:language>en-US</dc:language>
  <cp:lastModifiedBy>Ученик</cp:lastModifiedBy>
  <cp:lastPrinted>2013-10-09T14:44:00Z</cp:lastPrinted>
  <dcterms:modified xsi:type="dcterms:W3CDTF">2017-09-18T20:27:00Z</dcterms:modified>
  <cp:revision>3</cp:revision>
  <dc:subject/>
  <dc:title>Правила внутреннего трудового распорядка образовательного учреждения</dc:title>
</cp:coreProperties>
</file>