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348530900"/>
      <w:bookmarkEnd w:id="0"/>
      <w:r>
        <w:rPr>
          <w:rStyle w:val="Emphasis"/>
          <w:sz w:val="24"/>
          <w:szCs w:val="24"/>
        </w:rPr>
        <w:t>Спецификация и варианты тестовых заданий для квалификационного испытания старшего вожатого</w:t>
      </w:r>
    </w:p>
    <w:p>
      <w:pPr>
        <w:pStyle w:val="Contents1"/>
        <w:tabs>
          <w:tab w:val="clear" w:pos="708"/>
          <w:tab w:val="right" w:pos="9344" w:leader="dot"/>
        </w:tabs>
        <w:rPr>
          <w:rStyle w:val="Emphasis"/>
          <w:rFonts w:ascii="Calibri" w:hAnsi="Calibri" w:cs="Calibri"/>
          <w:sz w:val="24"/>
          <w:szCs w:val="24"/>
        </w:rPr>
      </w:pPr>
      <w:r>
        <w:rPr/>
      </w:r>
    </w:p>
    <w:p>
      <w:pPr>
        <w:pStyle w:val="Contents1"/>
        <w:tabs>
          <w:tab w:val="clear" w:pos="708"/>
          <w:tab w:val="right" w:pos="934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iCs/>
              <w:rFonts w:cs="Calibri" w:ascii="Calibri" w:hAnsi="Calibri"/>
              <w:lang w:val="en-US" w:eastAsia="en-US"/>
            </w:rPr>
            <w:fldChar w:fldCharType="separate"/>
          </w:r>
          <w:hyperlink w:anchor="__RefHeading___Toc348530900"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>Спецификация и варианты тестовых заданий для квалификационного испытания старшего вожатого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rFonts w:ascii="Calibri" w:hAnsi="Calibri" w:cs="Calibri"/>
              <w:lang w:val="en-US" w:eastAsia="en-US"/>
            </w:rPr>
          </w:pPr>
          <w:hyperlink w:anchor="__RefHeading___Toc34853090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Спецификация  теста для квалификационного экзамена </w:t>
              <w:br/>
              <w:t>старшего вожатого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rFonts w:ascii="Calibri" w:hAnsi="Calibri" w:cs="Calibri"/>
              <w:lang w:val="en-US" w:eastAsia="en-US"/>
            </w:rPr>
          </w:pPr>
          <w:hyperlink w:anchor="__RefHeading___Toc34853090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квалификационного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теста  </w:t>
              <w:br/>
              <w:t>для старшего вожатого (Вариант 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rFonts w:ascii="Calibri" w:hAnsi="Calibri" w:cs="Calibri"/>
              <w:lang w:val="en-US" w:eastAsia="en-US"/>
            </w:rPr>
          </w:pPr>
          <w:hyperlink w:anchor="__RefHeading___Toc34853090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квалификационного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теста  </w:t>
              <w:br/>
              <w:t>для старшего вожатого (Вариант 2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rFonts w:ascii="Calibri" w:hAnsi="Calibri" w:cs="Calibri"/>
              <w:lang w:val="en-US" w:eastAsia="en-US"/>
            </w:rPr>
          </w:pPr>
          <w:hyperlink w:anchor="__RefHeading___Toc34853090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Вопросы </w:t>
            </w:r>
            <w:r>
              <w:rPr>
                <w:rStyle w:val="IndexLink"/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для квалификационного 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теста  </w:t>
              <w:br/>
              <w:t>для старшего вожатого (Вариант 3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rFonts w:ascii="Calibri" w:hAnsi="Calibri" w:cs="Calibri"/>
              <w:lang w:val="en-US" w:eastAsia="en-US"/>
            </w:rPr>
          </w:pPr>
          <w:hyperlink w:anchor="__RefHeading___Toc34853091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Ответы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9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120" w:after="12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348530901"/>
      <w:bookmarkEnd w:id="1"/>
      <w:r>
        <w:rPr>
          <w:sz w:val="24"/>
          <w:szCs w:val="24"/>
        </w:rPr>
        <w:t xml:space="preserve">Спецификация </w:t>
        <w:br/>
        <w:t>теста для квалификационного экзамена старшего вожатого</w:t>
      </w:r>
    </w:p>
    <w:p>
      <w:pPr>
        <w:pStyle w:val="Heading3"/>
        <w:ind w:firstLine="709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значе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Тест позволяет установить уровень знания старшего вожатого действующих законов, иных нормативных правовых актов в сфере образования, психолого-педагогических основ и методики обучения и воспитания, основ компьютерной грамотности, современных педагогических технологий в соответствии с требованиями квалификационных характеристик должностей педагогических работников. 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Документы, определяющие содержание тес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одержание раздела определяется требованиями квалификационной характеристики учителя, установленными приказом Министерства здравоохранения и социального развития  Российской Федерации от 26 августа 2010 года № 761н «Об утверждении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одходы к отбору содержания теста.</w:t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держание теста определяется требованиями к уровню знаний («Должен знать») квалификационной характеристики по должности старший вожатый, касающихся нормативных правовых актов и законов, которые работник должен применять при выполнении должностных обязанностей, методики обучения предмету, психолого-педагогических основ обучения и воспитания, основ компьютерной грамотности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Структура и содержание теста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Тест состоит из 5 разделов и включает в себя 30 заданий с указанием правильного ответа из нескольких предложенных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Распределение заданий в соответствии с содержанием разделов представлено в таблице 1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/>
      </w:pPr>
      <w:r>
        <w:rPr/>
        <w:t>Таблица 1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"/>
        <w:gridCol w:w="5384"/>
        <w:gridCol w:w="14"/>
        <w:gridCol w:w="1951"/>
        <w:gridCol w:w="14"/>
      </w:tblGrid>
      <w:tr>
        <w:trPr>
          <w:trHeight w:val="114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дел тест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держание разде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сло заданий</w:t>
            </w:r>
          </w:p>
        </w:tc>
      </w:tr>
      <w:tr>
        <w:trPr>
          <w:trHeight w:val="55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законов и нормативных правовых акт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иоритетные направления развития образовательной системы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ние теории и методики воспитания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.Нормативно – правовые основы организации воспит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.Цель, задачи и критерии оценки результативности воспитательной работы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Содержание воспит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Методы, технологии и средства воспитательной работы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.Воспитательная система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о-педагогических основ обучения и воспитание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 компьютерной грамотности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 (преподавате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Система оценивания заданий.</w:t>
      </w:r>
    </w:p>
    <w:p>
      <w:pPr>
        <w:pStyle w:val="Heading3"/>
        <w:ind w:firstLine="709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се задания проверяются автоматически (ответы сравниваются с эталоном). Выполнение каждого задания оценивается 1 баллом. Общий максимальный балл за выполнение всех заданий теста – 30 балл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инимальный балл за выполнение заданий раздела –. 20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Время выполнения раздел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 выполнение раздела отводится до 2 часов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План теста.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лан теста по разделам представлен в ПРИЛОЖЕНИИ 1.</w:t>
      </w:r>
      <w:r>
        <w:br w:type="page"/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ind w:firstLine="709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1</w:t>
      </w:r>
    </w:p>
    <w:p>
      <w:pPr>
        <w:pStyle w:val="Heading3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57"/>
        <w:gridCol w:w="1131"/>
        <w:gridCol w:w="113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бования к проверяемому уровню подго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Число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аксимальный бал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рмативные правовые акты, регулирующие образовательную деятельность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положения Закона об образовании, федеральных государственных образовательных стандартов, Конвенции о правах ребенка, СанП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оритетные направления развития образовательной систем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основные направления национальной образовательной инициативы «Наша новая школа», программ развития образования раз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трудовое законодатель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Нормативно – правовые основы организации воспита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Знать приоритетные направления развития системы воспитания, нормативно – правовые акты, регламентирующие организационно – оздоровительную деятельность по поддержке детских общественных организаций и объединений, обеспечению условий для продуктивного проведения детьми свободного време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ель, задачи и критерии оценки результативности воспитательной работы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теории воспитания, закономерности и концепции развития детского движения для обоснованного определения цели и задач воспитательной работы, мер по развитию интересов и потребностей обучающихся (воспитанников, детей), обеспечения проявления ими гражданской и нравственной позиции, сохранения здоровья и безопасности.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принципы анализа и оценки результативности воспитательной деятельности, методики диагностики интересов и потребност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держание воспитания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и понимать сущность основных направлений работы старшего вожатого для обоснованного отбора её содержания.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етоды, технологии и средства воспитательной работы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методы, приемы работы старшего вожатого, технологию коллективной творческой деятельности, организации досуговой деятельности, методику поиска и поддержки талантов.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методику формирования детского коллектива, работу по подбору и подготовке руководителей (организаторов первичных детских коллективов, объединений, организаций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оспитательная система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ущность системного подхода к организации воспитательного процесса, понимать его специфику в работе вожатого.</w:t>
            </w:r>
          </w:p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и технологию обеспечения взаимодействия органов самоуправления образовательных учреждений, педагогических коллективов и детских общественных объединений, организац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едагоги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современные педагогические технологии, методику воспитате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психолог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возрастной и педагогической психологии, методы убеждения, аргументации своей позиции, установления контактов с обучающимися разного возраста, их родител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сновы социологии, экологии, экономики и управления образовательными система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ы социологии, экологии, экономики и управления образовательными систе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значение и функционирование П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назначение и принципы функционирования ПК, устройств ввода-вывода информации, локальных компьютерных сетей и возможности их использования в образовательном процес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рганизация личного информационного пространства учи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ёмы организации личного информационного пространств, интерфейс операционной системы, приёмы выполнения файловых операций, организацию информационной среды как файловой системы, основные приёмы ввода-вывода информации, включая установку и удаление прилож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емы подготовки дидактических материалов и документов средствами офисных технологи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приемы подготовки методических материалов и рабочих документов средствами офис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ервисы и технологии Интерне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нать базовые сервисы и приемы работы в сети Интернет для их использования в образовате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Цифровые образовательные ресурсы в педагогической деятельнос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нать основные Федеральные образовательные порталы, цифровые образовательные ресурсы по предме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2" w:name="__RefHeading___Toc348530902"/>
      <w:bookmarkEnd w:id="2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квалификационного </w:t>
      </w:r>
      <w:r>
        <w:rPr>
          <w:sz w:val="24"/>
          <w:szCs w:val="24"/>
        </w:rPr>
        <w:t xml:space="preserve">теста </w:t>
        <w:br/>
        <w:t>для старшего вожатого (Вариант 1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Завершите предложение: «В соответствии с законом РФ «Об образовании»</w:t>
      </w:r>
      <w:r>
        <w:rPr>
          <w:rFonts w:cs="Calibri" w:ascii="Calibri" w:hAnsi="Calibri"/>
          <w:b/>
        </w:rPr>
        <w:t xml:space="preserve"> при исполнении профессиональных обязанностей педагогические работники имеют право на …»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</w:rPr>
        <w:t>на свободу выбора и использования методик обучения и воспитания  в соответствии с образовательной программой, утвержденной образовательным учреждением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</w:rPr>
        <w:t xml:space="preserve">принуждение обучающихся, воспитанников к вступлению в общественные, общественно-политические организации (объединения), движения и партии, 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</w:rPr>
        <w:t>принудительное привлечение обучающихся, воспитанников к  участию в агитационных кампаниях и политических акциях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Укажите, в соответствии с Конвенцией о правах ребенка, какое действие вожатого нарушает права воспитанника.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 Организует выпуск газеты, отражающей разнообразие мнений воспитанников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2. Читает  СМС - сообщения  воспитанника для понимания особенностей его общения.   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бращается к воспитаннику по имен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4. Обеспечивает возможность свободно выражать свои взгляды по всем проблемам организации жизни детского коллектив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5. Защищает воспитанника от всех форм физического или психологического насилия, оскорбления или злоупотребления, отсутствия заботы или небрежного, грубого обращения  со стороны родителей, законных опекунов или любого другого лица, заботящегося о ребенке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Отметьте утверждение, не соответствующее требованиям СанПиНа (от 3.03.2011 года) 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Работники общеобразовательного учреждения, уклоняющиеся от прохождения медицинских осмотров, не допускаются к работ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Каждый работник общеобразовательного учреждения несет ответственность за наличие аптечек для оказания первой медицинской помощи и их своевременное пополнение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4.Укажите, какой акцент национальная образовательная инициатива «Наша новая школа»  выделяет в повышении компетентности педагогов. 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>(исключите лишний вариант ответа):</w:t>
      </w:r>
    </w:p>
    <w:p>
      <w:pPr>
        <w:pStyle w:val="Normal"/>
        <w:ind w:firstLine="567"/>
        <w:rPr/>
      </w:pPr>
      <w:r>
        <w:rPr>
          <w:rFonts w:cs="Calibri" w:ascii="Calibri" w:hAnsi="Calibri"/>
          <w:bCs/>
        </w:rPr>
        <w:t>1. изменение школьной инфраструктуры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</w:rPr>
        <w:t>2. система стимулов и  поддержки отечественного учительства;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3. развитие системы оценки качества образования;</w:t>
      </w:r>
    </w:p>
    <w:p>
      <w:pPr>
        <w:pStyle w:val="Normal"/>
        <w:ind w:firstLine="567"/>
        <w:rPr>
          <w:rFonts w:ascii="Calibri" w:hAnsi="Calibri" w:cs="Calibri"/>
          <w:bCs/>
        </w:rPr>
      </w:pPr>
      <w:r>
        <w:rPr>
          <w:rFonts w:cs="Calibri" w:ascii="Calibri" w:hAnsi="Calibri"/>
        </w:rPr>
        <w:t>4. выбор форм повышения квалификации педагогом.</w:t>
      </w:r>
    </w:p>
    <w:p>
      <w:pPr>
        <w:pStyle w:val="Consplusnormal0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Отметьте, каким документом, согласно закону РФ «Об образовании», регулируются трудовые отношения работника образовательного учреждения и образовательного учреждения.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Consplusnormal0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Трудовым договором (контрактом).</w:t>
      </w:r>
    </w:p>
    <w:p>
      <w:pPr>
        <w:pStyle w:val="Consplusnormal0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Уставом образовательного учреждения;</w:t>
      </w:r>
    </w:p>
    <w:p>
      <w:pPr>
        <w:pStyle w:val="Consplusnormal0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Должностной инструкци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Укажите принцип,  согласно Концепции духовно-нравственного развития и воспитания личности гражданина России, подчеркивающий необходимость саморазвития старшего вожатого</w:t>
      </w:r>
      <w:r>
        <w:rPr>
          <w:rFonts w:cs="Calibri" w:ascii="Calibri" w:hAnsi="Calibri"/>
          <w:i/>
        </w:rPr>
        <w:t xml:space="preserve"> (выбрать правильный ответ)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Светский характер образования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2. Нравственного примера педагога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3. Свобода и плюрализм в образовании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Выберите цель мероприятия (собрания, вечера, беседы), отражающую реалистичный ожидаемый результат</w:t>
      </w:r>
      <w:r>
        <w:rPr>
          <w:rFonts w:cs="Calibri" w:ascii="Calibri" w:hAnsi="Calibri"/>
          <w:i/>
        </w:rPr>
        <w:t xml:space="preserve"> (выбрать правильный ответ).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Приобрести опыт взаимодействия в новой ситуации.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 xml:space="preserve">2. Воспитать коммуникативную культуру, патриотизм, ответственность. </w:t>
      </w:r>
    </w:p>
    <w:p>
      <w:pPr>
        <w:pStyle w:val="Heading3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Обеспечить участие родителей в данном мероприяти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8. Назовите главное основание для постановки  цели воспитательного процесса в детском  коллективе.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85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Возможности вожатого, возраст  и особенности воспитанников, особенности учрежд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85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Возраст  воспитанников, срок, традиции учрежд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85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Ценности, возраст и особенности воспитанников, срок. 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9. Отметьте, какой показатель не отражает результативность деятельности старшего вожатого. </w:t>
      </w:r>
      <w:r>
        <w:rPr>
          <w:rFonts w:cs="Calibri" w:ascii="Calibri" w:hAnsi="Calibri"/>
          <w:b w:val="false"/>
          <w:i/>
          <w:sz w:val="24"/>
          <w:szCs w:val="24"/>
        </w:rPr>
        <w:t>(исключите лишний вариант ответа):</w:t>
      </w:r>
    </w:p>
    <w:p>
      <w:pPr>
        <w:pStyle w:val="Heading3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Опыт воспитанников в организации социально – значимых дел.</w:t>
      </w:r>
    </w:p>
    <w:p>
      <w:pPr>
        <w:pStyle w:val="Heading3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Позитивная динамика активности воспитанников в деятельности, организуемой старшим вожатым.</w:t>
      </w:r>
    </w:p>
    <w:p>
      <w:pPr>
        <w:pStyle w:val="Heading3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Позитивная динамика  достижений  воспитанников.</w:t>
      </w:r>
    </w:p>
    <w:p>
      <w:pPr>
        <w:pStyle w:val="Heading3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4. Наличие у вожатого грамот, наград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Отметьте этап технологии коллективной творческой деятельности, позволяющий вожатому включить каждого участника в разработку  процесса деятельности.</w:t>
      </w:r>
      <w:r>
        <w:rPr>
          <w:rFonts w:cs="Calibri" w:ascii="Calibri" w:hAnsi="Calibri"/>
          <w:i/>
        </w:rPr>
        <w:t xml:space="preserve"> (выбрать правильный ответ)</w:t>
      </w:r>
    </w:p>
    <w:p>
      <w:pPr>
        <w:pStyle w:val="Heading3"/>
        <w:numPr>
          <w:ilvl w:val="0"/>
          <w:numId w:val="25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проведения</w:t>
      </w:r>
    </w:p>
    <w:p>
      <w:pPr>
        <w:pStyle w:val="Heading3"/>
        <w:numPr>
          <w:ilvl w:val="0"/>
          <w:numId w:val="25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коллективного планирования.</w:t>
      </w:r>
    </w:p>
    <w:p>
      <w:pPr>
        <w:pStyle w:val="Heading3"/>
        <w:numPr>
          <w:ilvl w:val="0"/>
          <w:numId w:val="25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коллективного анализа.</w:t>
      </w:r>
    </w:p>
    <w:p>
      <w:pPr>
        <w:pStyle w:val="Heading3"/>
        <w:numPr>
          <w:ilvl w:val="0"/>
          <w:numId w:val="25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подготовки дел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1. Назовите результаты,  необходимость достижения которых определяет содержание эстетического  воспитания.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TML1"/>
        <w:ind w:firstLine="56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 Опыт эмоционально-чувственного переживания красоты природы и искусства, опыт создания творческого продукта.</w:t>
      </w:r>
    </w:p>
    <w:p>
      <w:pPr>
        <w:pStyle w:val="HTML1"/>
        <w:ind w:firstLine="567"/>
        <w:rPr/>
      </w:pPr>
      <w:r>
        <w:rPr>
          <w:rFonts w:cs="Times New Roman" w:ascii="Calibri" w:hAnsi="Calibri"/>
          <w:spacing w:val="-6"/>
          <w:sz w:val="24"/>
          <w:szCs w:val="24"/>
        </w:rPr>
        <w:t>2. Гуманное отношение воспитанника к людям, умение строить отношения</w:t>
      </w:r>
      <w:r>
        <w:rPr>
          <w:rFonts w:cs="Calibri" w:ascii="Calibri" w:hAnsi="Calibri"/>
          <w:spacing w:val="-6"/>
          <w:sz w:val="24"/>
          <w:szCs w:val="24"/>
        </w:rPr>
        <w:t>.</w:t>
      </w:r>
    </w:p>
    <w:p>
      <w:pPr>
        <w:pStyle w:val="HTML1"/>
        <w:ind w:firstLine="567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Times New Roman" w:ascii="Calibri" w:hAnsi="Calibri"/>
          <w:sz w:val="24"/>
          <w:szCs w:val="24"/>
        </w:rPr>
        <w:t xml:space="preserve"> Опыт заботы о культурно-историческом наследии малой Родины, интерес к изучению своего города, поселка, деревни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12. Выберите  педагогический прием, не  отражающий метод приучения. 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(исключите лишний вариант ответа):</w:t>
      </w:r>
    </w:p>
    <w:p>
      <w:pPr>
        <w:pStyle w:val="Heading3"/>
        <w:numPr>
          <w:ilvl w:val="0"/>
          <w:numId w:val="33"/>
        </w:numPr>
        <w:tabs>
          <w:tab w:val="clear" w:pos="708"/>
          <w:tab w:val="left" w:pos="840" w:leader="none"/>
        </w:tabs>
        <w:ind w:left="720" w:hanging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«Каждое дело завершаем общим кругом»</w:t>
      </w:r>
    </w:p>
    <w:p>
      <w:pPr>
        <w:pStyle w:val="Heading3"/>
        <w:numPr>
          <w:ilvl w:val="0"/>
          <w:numId w:val="33"/>
        </w:numPr>
        <w:tabs>
          <w:tab w:val="clear" w:pos="708"/>
          <w:tab w:val="left" w:pos="840" w:leader="none"/>
        </w:tabs>
        <w:ind w:left="720" w:hanging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«Раз, два, три – за собой убери»</w:t>
      </w:r>
    </w:p>
    <w:p>
      <w:pPr>
        <w:pStyle w:val="Heading3"/>
        <w:numPr>
          <w:ilvl w:val="0"/>
          <w:numId w:val="33"/>
        </w:numPr>
        <w:tabs>
          <w:tab w:val="clear" w:pos="708"/>
          <w:tab w:val="left" w:pos="840" w:leader="none"/>
        </w:tabs>
        <w:ind w:left="720" w:hanging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«Критикуешь – предлагай»</w:t>
      </w:r>
    </w:p>
    <w:p>
      <w:pPr>
        <w:pStyle w:val="Heading3"/>
        <w:numPr>
          <w:ilvl w:val="0"/>
          <w:numId w:val="33"/>
        </w:numPr>
        <w:tabs>
          <w:tab w:val="clear" w:pos="708"/>
          <w:tab w:val="left" w:pos="840" w:leader="none"/>
        </w:tabs>
        <w:ind w:left="720" w:hanging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«Найди путь решения проблемы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3. Укажите признак коллектива как организованного детского сообщества.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>1. Отношения ответственной зависимости (взаимной ответственности)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pacing w:val="-4"/>
          <w:sz w:val="24"/>
          <w:szCs w:val="24"/>
        </w:rPr>
        <w:t>2. Количество мероприятий, проведенных в данном детском сообществе.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Авторитет  старшего вожатого.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4. Наличие  символики, формы. 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14. Выберите, какова логика проблемно - ориентированного  анализа качества деятельности старшего вожатого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Качество условий – качество процесса - полученные результаты.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>2. Направления деятельности – мероприятия – результаты – проблемы.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>3. Цель деятельности – полученные результаты - качество процесса – качество условий – выводы и проблемы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15. Назовите формы организации деятельности, обеспечивающие контроль безопасности и здоровья воспитанников в летнем лагер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numPr>
          <w:ilvl w:val="0"/>
          <w:numId w:val="16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Вечерняя линейка, подведение итогов дня.</w:t>
      </w:r>
    </w:p>
    <w:p>
      <w:pPr>
        <w:pStyle w:val="Heading3"/>
        <w:numPr>
          <w:ilvl w:val="0"/>
          <w:numId w:val="16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Конкурс, викторина, соревнование.</w:t>
      </w:r>
    </w:p>
    <w:p>
      <w:pPr>
        <w:pStyle w:val="Heading3"/>
        <w:numPr>
          <w:ilvl w:val="0"/>
          <w:numId w:val="16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аздник,  КВН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16. Укажите метод  воспитания, наиболее эффективный  для становления опыта гуманных отношений  подростков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. Приучение 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Иллюстрация.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Создания воспитывающих ситуаций</w:t>
      </w:r>
    </w:p>
    <w:p>
      <w:pPr>
        <w:pStyle w:val="Heading3"/>
        <w:ind w:left="60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4. Расс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Отметьте критерии, позволяющие выделить педагогические технологии из ряда других педагогических средств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 определенная системность действий, этапов; гарантированность ожидаемого результата;</w:t>
      </w:r>
    </w:p>
    <w:p>
      <w:pPr>
        <w:pStyle w:val="Normal"/>
        <w:ind w:firstLine="567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2. система принципов организации взаимодействия педагога и учащихся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 продуманная во всех деталях модель совместной деятельности; комфортные условия для учащихся и педагог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8.  Укажите, что в первую очередь влияет на положительное отношение учащегося, воспитанника к деятельности.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1. Позитивный опыт прошлой деятельности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2. Память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3. Тип темперамента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Возраст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 Отметьте, какой способ воздействия партнеров по общению предполагает использование аргументов и фактов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Внушение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Заражение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Убежде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0. Двигательная активность обучающихся  помимо уроков физической культуры может обеспечиваться вожатым за сче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(исключите лишний вариант ответа)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 физкультминуток в соответствии с рекомендуемым комплексом упражнений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организованных подвижных игр на переменах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щешкольной заряд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21. В подростковом возрасте акцентуации характера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е проявляются;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яются в неявной форме; 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оявляются только в конфликте с родителями;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роявляются особенно ярко.</w:t>
      </w:r>
    </w:p>
    <w:p>
      <w:pPr>
        <w:pStyle w:val="Normal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Завершите фразу :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/>
        </w:rPr>
        <w:t>Наиболее благоприятные условия для формирования у ребенка  определенных психических свойств создает…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1.критический период развития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2. период уединения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3. сензитивный период развития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4. период  ранней  социализации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Укажите,  для какого возраста общение является ведущим видом деятельности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1. младшего школьного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2. подросткового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3. юношеского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Укажите, какая из причин не относится к причинам социальных конфликтов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граниченность в ресурсах для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личие в представлениях и ценностя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личия в целя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личия в социальном статус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5. К экономическим методам стимулирования качества педагогической деятельности не относятся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м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рпла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плат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убликация в СМИ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стройствами ввода информации являются (выберите несколько вариантов ответа):</w:t>
      </w:r>
    </w:p>
    <w:p>
      <w:pPr>
        <w:pStyle w:val="Normal"/>
        <w:numPr>
          <w:ilvl w:val="0"/>
          <w:numId w:val="3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нер</w:t>
      </w:r>
    </w:p>
    <w:p>
      <w:pPr>
        <w:pStyle w:val="Normal"/>
        <w:numPr>
          <w:ilvl w:val="0"/>
          <w:numId w:val="3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тер</w:t>
      </w:r>
    </w:p>
    <w:p>
      <w:pPr>
        <w:pStyle w:val="Normal"/>
        <w:numPr>
          <w:ilvl w:val="0"/>
          <w:numId w:val="3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</w:t>
      </w:r>
    </w:p>
    <w:p>
      <w:pPr>
        <w:pStyle w:val="Normal"/>
        <w:numPr>
          <w:ilvl w:val="0"/>
          <w:numId w:val="3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ви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В текстовом редакторе копирование становится возможным после: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ановки курсора в определенное место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ения фрагмента текста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охранения файла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распечатки файл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8. Поиск информации в Интернете по ключевым словам предполагае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поисков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вод слова (словосочетания) в адресную строк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о гиперссылке с первой загруженной 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Электронная почта позволяет передавать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лько сообщения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бщения и вложенные файл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деоизображения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0. Где должна быть размещена информация об образовательном учреждении (согласно "Закону об образовании"):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на компьютере администрации в образовательном учреждении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</w:rPr>
        <w:t>на официальном сайте образовательного учреждения в сети "Интернет"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</w:rPr>
        <w:t>в сообщениях электронной почты от образовательного учреждения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348530903"/>
      <w:bookmarkEnd w:id="3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квалификационного </w:t>
      </w:r>
      <w:r>
        <w:rPr>
          <w:sz w:val="24"/>
          <w:szCs w:val="24"/>
        </w:rPr>
        <w:t xml:space="preserve">теста </w:t>
        <w:br/>
        <w:t>для старшего вожатого (Вариант 2)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В соответствии с законом «Об образовании» функция воспитания возлагается н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ю;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сонал образовательного учреждения;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ю образовательного учреждения;</w:t>
      </w:r>
    </w:p>
    <w:p>
      <w:pPr>
        <w:pStyle w:val="Normal"/>
        <w:numPr>
          <w:ilvl w:val="0"/>
          <w:numId w:val="5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ий персонал образовательного учреждения, родителей (их законных представителе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зисный учебный план;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й образовательный стандарт;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ая программа;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он об образован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3. При комплексной оценке состояния здоровья используются следующие показатели (</w:t>
      </w:r>
      <w:r>
        <w:rPr>
          <w:rFonts w:cs="Calibri" w:ascii="Calibri" w:hAnsi="Calibri"/>
          <w:i/>
        </w:rPr>
        <w:t>исключите лишний вариант ответа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Наличие или отсутствие в момент обследования хронических заболе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Уровень достигнутого физического и нервно-психического развития и степень его гармоничности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Развитие мускулатуры, состояние и окраска кожных покров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Степень сопротивляемости организма неблагоприятным воздействия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Укажите направление деятельности, которое обозначено как приоритетное в образовательной инициативе «Наша новая школа»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1. Переход на нормативное подушевое финансирование образовательных учрежд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рганизация системы поиска и поддержки талантливых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введение новой системы оплаты труд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расширение общественного участия в управлении образованием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Локальные акты ОУ, которые в обязательном порядке должны содержать положения о правах и обязанностях педагогического работника – это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ерите несколько правильных ответов)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ав учреждени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ение об оплате труда работников ОУ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стная инструкц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Укажите, для чего необходима, согласно стандартам второго поколения, программа духовно-нравственного развития и воспитания обучающихся:</w:t>
      </w:r>
    </w:p>
    <w:p>
      <w:pPr>
        <w:pStyle w:val="Heading3"/>
        <w:numPr>
          <w:ilvl w:val="0"/>
          <w:numId w:val="40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Она обеспечивает единство урочной, внеурочной и внешкольной деятельности, совместную работу образовательного учреждения, семьи и других институтов общества;</w:t>
      </w:r>
    </w:p>
    <w:p>
      <w:pPr>
        <w:pStyle w:val="Heading3"/>
        <w:numPr>
          <w:ilvl w:val="0"/>
          <w:numId w:val="40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Она обеспечивает организацию внеурочной деятельности обучающихся;</w:t>
      </w:r>
    </w:p>
    <w:p>
      <w:pPr>
        <w:pStyle w:val="Heading3"/>
        <w:numPr>
          <w:ilvl w:val="0"/>
          <w:numId w:val="40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Она обеспечивает систему контроля достижения личностных результатов через учебные предметы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7. Назовите главное основание для постановки  цели воспитательного процесса в детском  коллективе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</w:rPr>
        <w:t>Возможности вожатого, возраст и особенности воспитанников, особенности учреждения;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  воспитанников, срок, традиции учреждения;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нности, возраст и особенности воспитанников, срок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8. Выберите цель мероприятия (собрания, вечера, беседы) , отражающую реалистичный ожидаемый результат: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формировать гражданско-патриотическую позицию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</w:rPr>
        <w:t>Договориться о правилах жизни в коллективе, проявить свое отношение к  младшим;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участие каждого в данном мероприятии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9.Отметьте этап технологии коллективной творческой деятельности, позволяющий вожатому обнаружить результаты: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коллективного планирования;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коллективного анализа;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подготовки дела;</w:t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проведения.</w:t>
      </w:r>
    </w:p>
    <w:p>
      <w:pPr>
        <w:pStyle w:val="HTML1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Назовите результаты,</w:t>
      </w:r>
      <w:r>
        <w:rPr>
          <w:rFonts w:cs="Times New Roman" w:ascii="Calibri" w:hAnsi="Calibri"/>
          <w:b/>
          <w:sz w:val="24"/>
          <w:szCs w:val="24"/>
        </w:rPr>
        <w:t xml:space="preserve"> необходимость достижения которых определяет содержание </w:t>
      </w:r>
      <w:r>
        <w:rPr>
          <w:rFonts w:cs="Calibri" w:ascii="Calibri" w:hAnsi="Calibri"/>
          <w:b/>
          <w:sz w:val="24"/>
          <w:szCs w:val="24"/>
        </w:rPr>
        <w:t>гражданского воспитания:</w:t>
      </w:r>
    </w:p>
    <w:p>
      <w:pPr>
        <w:pStyle w:val="HTML1"/>
        <w:numPr>
          <w:ilvl w:val="0"/>
          <w:numId w:val="28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Опыт нормотворчества, опыт руководства и подчинения, опыт выборов организаторов деятельности;</w:t>
      </w:r>
    </w:p>
    <w:p>
      <w:pPr>
        <w:pStyle w:val="HTML1"/>
        <w:numPr>
          <w:ilvl w:val="0"/>
          <w:numId w:val="28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Гуманное отношение воспитанника к людям, умение строить отношения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</w:rPr>
        <w:t>Опыт заботы о культурно-историческом наследии малой Родины, интерес к изучению своего города, поселка, деревни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1. Выберите педагогический прием, более других способствующий развитию активности воспитанников в деятельности:</w:t>
      </w:r>
    </w:p>
    <w:p>
      <w:pPr>
        <w:pStyle w:val="Heading3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Чередование творческих поручений;</w:t>
      </w:r>
    </w:p>
    <w:p>
      <w:pPr>
        <w:pStyle w:val="Heading3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граждение грамотой;</w:t>
      </w:r>
    </w:p>
    <w:p>
      <w:pPr>
        <w:pStyle w:val="Heading3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уководящие позиции – лучшим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2. Укажите, какой  признак не является признаком детского общественного объединения:</w:t>
      </w:r>
    </w:p>
    <w:p>
      <w:pPr>
        <w:pStyle w:val="Heading3"/>
        <w:numPr>
          <w:ilvl w:val="0"/>
          <w:numId w:val="32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Создается по инициативе и на основе свободного волеизъявления детей и взрослых;</w:t>
      </w:r>
    </w:p>
    <w:p>
      <w:pPr>
        <w:pStyle w:val="Heading3"/>
        <w:numPr>
          <w:ilvl w:val="0"/>
          <w:numId w:val="32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существляет социально- творческую деятельность;</w:t>
      </w:r>
    </w:p>
    <w:p>
      <w:pPr>
        <w:pStyle w:val="Heading3"/>
        <w:numPr>
          <w:ilvl w:val="0"/>
          <w:numId w:val="32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Не ставит своей уставной целью получение прибыли;</w:t>
      </w:r>
    </w:p>
    <w:p>
      <w:pPr>
        <w:pStyle w:val="Heading3"/>
        <w:numPr>
          <w:ilvl w:val="0"/>
          <w:numId w:val="32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Является юридическим лицом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3. Укажите метод  воспитания, наиболее эффективный  для становления опыта гуманных отношений  подростков:</w:t>
      </w:r>
    </w:p>
    <w:p>
      <w:pPr>
        <w:pStyle w:val="Heading3"/>
        <w:numPr>
          <w:ilvl w:val="0"/>
          <w:numId w:val="51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учение;</w:t>
      </w:r>
    </w:p>
    <w:p>
      <w:pPr>
        <w:pStyle w:val="Heading3"/>
        <w:numPr>
          <w:ilvl w:val="0"/>
          <w:numId w:val="51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Иллюстрация;</w:t>
      </w:r>
    </w:p>
    <w:p>
      <w:pPr>
        <w:pStyle w:val="Heading3"/>
        <w:numPr>
          <w:ilvl w:val="0"/>
          <w:numId w:val="51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здания воспитывающих ситуаций;</w:t>
      </w:r>
    </w:p>
    <w:p>
      <w:pPr>
        <w:pStyle w:val="Heading3"/>
        <w:numPr>
          <w:ilvl w:val="0"/>
          <w:numId w:val="51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ассказ.</w:t>
      </w:r>
    </w:p>
    <w:p>
      <w:pPr>
        <w:pStyle w:val="Heading3"/>
        <w:jc w:val="both"/>
        <w:rPr/>
      </w:pPr>
      <w:r>
        <w:rPr>
          <w:rFonts w:cs="Calibri" w:ascii="Calibri" w:hAnsi="Calibri"/>
          <w:sz w:val="24"/>
          <w:szCs w:val="24"/>
        </w:rPr>
        <w:t>14. Укажите признак коллектива как организованного детского сообщества:</w:t>
      </w:r>
    </w:p>
    <w:p>
      <w:pPr>
        <w:pStyle w:val="Heading3"/>
        <w:numPr>
          <w:ilvl w:val="0"/>
          <w:numId w:val="20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Деятельность постоянных и временных органов самоуправления;</w:t>
      </w:r>
    </w:p>
    <w:p>
      <w:pPr>
        <w:pStyle w:val="Heading3"/>
        <w:numPr>
          <w:ilvl w:val="0"/>
          <w:numId w:val="20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тиль педагогического общения воспитателя;</w:t>
      </w:r>
    </w:p>
    <w:p>
      <w:pPr>
        <w:pStyle w:val="Heading3"/>
        <w:numPr>
          <w:ilvl w:val="0"/>
          <w:numId w:val="20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Участие воспитанников в массовых мероприятиях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Назовите высший орган управления в детском коллективе:</w:t>
      </w:r>
    </w:p>
    <w:p>
      <w:pPr>
        <w:pStyle w:val="Heading3"/>
        <w:numPr>
          <w:ilvl w:val="0"/>
          <w:numId w:val="4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вет (совет старшеклассников, школьная дума, совет отряда и т.п.);</w:t>
      </w:r>
    </w:p>
    <w:p>
      <w:pPr>
        <w:pStyle w:val="Heading3"/>
        <w:numPr>
          <w:ilvl w:val="0"/>
          <w:numId w:val="4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едагог;</w:t>
      </w:r>
    </w:p>
    <w:p>
      <w:pPr>
        <w:pStyle w:val="Heading3"/>
        <w:numPr>
          <w:ilvl w:val="0"/>
          <w:numId w:val="45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брание или общий сбор коллектив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 Из предложенных групп форм, методов и приёмов обучения выберите ту группу, которая позволяет активизировать деятельность учащихся на уроке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рассказ, фронтальная работа, иллюстративно-объяснительный метод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эвристическая беседа, «мозговой штурм», решение проблемных ситуаций, работа в группах и парах, организация исследовательской деятельности;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объяснение учителя, беседа, действия по образцу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7. </w:t>
      </w:r>
      <w:r>
        <w:rPr>
          <w:rFonts w:cs="Calibri" w:ascii="Calibri" w:hAnsi="Calibri"/>
          <w:b/>
        </w:rPr>
        <w:t>Признаком педагогической технологии, отличающим ее от методики обучения, является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 наличие этапов, каждый из которых имеет свою задачу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истемность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обеспечение гарантированного результата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обеспечение комфортного микроклимата в процессе примен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8. Сущность личностно-ориентированных технологий заключается в ориентации н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 развитие личности в соответствии с природными способностями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. государственные стандарты образования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  развитие знаний, умений и навыков школьника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4.  государственный образовательный заказ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 В системе развивающего обучения (по Эльконину-Давыдову) особое внимание уделяется развитию у ребенка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выков общения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. теоретического мышления и творческих способностей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 знаний, умений и навыков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4. базовых компетенций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Стремление быть, казаться и считаться взрослым у подростков – это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ичностная нестабильность; 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оявление роста физического «Я»; 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еадекватная самооценка;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возрастная особенност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Обязательной предпосылкой индивидуализации обучения является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 особая подготовка педагога к этому виду деятельности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. создание материально - технических условий, необходимых для этой работы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 изучение психологических особенностей школьников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4. составление особых (отличных от государственных) программ обуч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Укажите возраст, в котором учебная деятельность является ведущей: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школьный возраст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й школьный возраст (подростковый);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ий школьный возраст (юношеский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При установлении контактов с родителями воспитанников педагог должен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i/>
        </w:rPr>
        <w:t>исключите лишний вариант ответа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осуществлять деятельность и проводить мероприятия, направленные на укрепление и повышение авторитета родител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проявлять доверие к воспитательным воздействиям родител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</w:rPr>
        <w:t>вовремя предъявлять родителям претенз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</w:rPr>
        <w:t>в общении с родителями соблюдать педагогический такт, избегать  неосторожного вмешательства  в жизнь семьи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24. Укажите метод исследования, не являющийся опросным социологическим методом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кетиров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имен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ческий опро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логическое тестирова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К экономическим методам управления, применяемым на уровне образовательного учреждения, не относ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система стр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rFonts w:cs="Calibri" w:ascii="Calibri" w:hAnsi="Calibri"/>
        </w:rPr>
        <w:t>система заработной платы и других форм материального поощрения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 ответственности с соответствующим применением вознаграждения и санкций за качество и эффективность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rFonts w:cs="Calibri" w:ascii="Calibri" w:hAnsi="Calibri"/>
        </w:rPr>
        <w:t>система стимулирования инновационной деятельности, направленной на повышение эффективности и качества деятельности учреждени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Укажите наиболее полный перечень основных элементов персонального компьютера: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оперативная память, устройства ввода-вывода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онитор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, монитор, принтер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ор, мышь, монитор, сканер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 Текст, набранный в текстовом редакторе, хранится в виде: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талога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йла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ярлыка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Cs/>
        </w:rPr>
        <w:t>страниц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 Выберите списки офисных приложений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несколько вариантов ответов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dows, Linux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d, Excel, PowerPoin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r, Calc, Draw, Impres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be Photoshop, Adobe Illustrator, CorelDra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. К сервисам сети Интернет не относятся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лектронная почта e-mail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ндартные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indows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дача файлов FTP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StrongEmphasis"/>
          <w:rFonts w:cs="Calibri" w:ascii="Calibri" w:hAnsi="Calibri"/>
          <w:b w:val="false"/>
        </w:rPr>
        <w:t>Телеконференции</w:t>
      </w:r>
      <w:r>
        <w:rPr>
          <w:rFonts w:cs="Calibri" w:ascii="Calibri" w:hAnsi="Calibri"/>
        </w:rPr>
        <w:t xml:space="preserve"> Usene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0. Выберите из списка адрес Федерального портала «Российское образование»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indow.edu.ru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http://www.rusedu.r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school.edu.ru/</w:t>
        </w:r>
      </w:hyperlink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edu.ru/</w:t>
        </w:r>
      </w:hyperlink>
      <w:r>
        <w:br w:type="page"/>
      </w:r>
    </w:p>
    <w:p>
      <w:pPr>
        <w:pStyle w:val="Heading1"/>
        <w:rPr/>
      </w:pPr>
      <w:bookmarkStart w:id="4" w:name="__RefHeading___Toc348530904"/>
      <w:bookmarkEnd w:id="4"/>
      <w:r>
        <w:rPr>
          <w:sz w:val="24"/>
          <w:szCs w:val="24"/>
        </w:rPr>
        <w:t xml:space="preserve">Вопросы </w:t>
      </w:r>
      <w:r>
        <w:rPr>
          <w:iCs/>
          <w:sz w:val="24"/>
          <w:szCs w:val="24"/>
        </w:rPr>
        <w:t xml:space="preserve">для квалификационного </w:t>
      </w:r>
      <w:r>
        <w:rPr>
          <w:sz w:val="24"/>
          <w:szCs w:val="24"/>
        </w:rPr>
        <w:t>теста для старшего вожатого (Вариант 3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bCs/>
        </w:rPr>
        <w:t>Завершите предложение: «В соответствии с законом РФ «Об образовании»</w:t>
      </w:r>
      <w:r>
        <w:rPr>
          <w:rFonts w:cs="Calibri" w:ascii="Calibri" w:hAnsi="Calibri"/>
          <w:b/>
        </w:rPr>
        <w:t xml:space="preserve"> при исполнении профессиональных обязанностей педагогические работники имеют право на …»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Calibri" w:ascii="Calibri" w:hAnsi="Calibri"/>
        </w:rPr>
        <w:t>на свободу выбора и использования методик обучения и воспитания  в соответствии с образовательной программой, утвержденной образовательным учрежд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уждение обучающихся, воспитанников к вступлению в общественные, общественно-политические организации (объединения), движения и парт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Calibri" w:ascii="Calibri" w:hAnsi="Calibri"/>
        </w:rPr>
        <w:t>привлечение обучающихся, воспитанников к  участию в агитационных кампаниях и политических акциях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</w:rPr>
        <w:t>2. Укажите, в соответствии с Конвенцией о правах ребенка, какое действие вожатого нарушает права воспитанника.</w:t>
      </w:r>
      <w:r>
        <w:rPr>
          <w:rStyle w:val="Applestylespan"/>
          <w:rFonts w:cs="Calibri" w:ascii="Calibri" w:hAnsi="Calibri"/>
          <w:b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Называет всех  воспитанников по фамилиям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.Организует выпуск газеты, отражающей разнообразие мнений воспитанников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рганизует досуг и отдых в соответствии с интересами ребенк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В  каких случаях присутствие медицинского работника, согласно требованиям СанПиН, в процессе организации мероприятия  обязательно: </w:t>
      </w:r>
      <w:r>
        <w:rPr>
          <w:rFonts w:cs="Calibri" w:ascii="Calibri" w:hAnsi="Calibri"/>
          <w:i/>
        </w:rPr>
        <w:t>(выбрать правильный ответ)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 организации экскурсии в другой населенный пункт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при организации  работ на пришкольном участке;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при организации спортивных соревнований;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при организации экологических акций.  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4.  Укажите, какой акцент национальная образовательная инициатива «Наша новая школа»  выделяет в повышении компетентности педагогов 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(исключите лишний вариант ответа):</w:t>
      </w:r>
    </w:p>
    <w:p>
      <w:pPr>
        <w:pStyle w:val="Normal"/>
        <w:ind w:firstLine="709"/>
        <w:rPr/>
      </w:pPr>
      <w:r>
        <w:rPr>
          <w:rFonts w:cs="Calibri" w:ascii="Calibri" w:hAnsi="Calibri"/>
          <w:bCs/>
        </w:rPr>
        <w:t xml:space="preserve">1. система </w:t>
      </w:r>
      <w:r>
        <w:rPr>
          <w:rFonts w:cs="Calibri" w:ascii="Calibri" w:hAnsi="Calibri"/>
        </w:rPr>
        <w:t xml:space="preserve">поиска и поддержки одаренных детей; 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</w:rPr>
        <w:t>2. система стимулов и  поддержки отечественного учительства;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3. развитие системы оценки качества образования;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</w:rPr>
        <w:t>4. выбор форм повышения квалификации педагогом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pacing w:val="-1"/>
        </w:rPr>
        <w:t xml:space="preserve">5. Кто является работодателем </w:t>
      </w:r>
      <w:r>
        <w:rPr>
          <w:rFonts w:cs="Calibri" w:ascii="Calibri" w:hAnsi="Calibri"/>
          <w:b/>
          <w:iCs/>
          <w:spacing w:val="-1"/>
        </w:rPr>
        <w:t xml:space="preserve">для </w:t>
      </w:r>
      <w:r>
        <w:rPr>
          <w:rFonts w:cs="Calibri" w:ascii="Calibri" w:hAnsi="Calibri"/>
          <w:b/>
          <w:bCs/>
          <w:spacing w:val="-1"/>
        </w:rPr>
        <w:t xml:space="preserve">старшего вожатого </w:t>
      </w:r>
      <w:r>
        <w:rPr>
          <w:rFonts w:cs="Calibri" w:ascii="Calibri" w:hAnsi="Calibri"/>
          <w:b/>
          <w:spacing w:val="-1"/>
        </w:rPr>
        <w:t>образовательного учреждения?</w:t>
      </w:r>
      <w:r>
        <w:rPr>
          <w:rFonts w:cs="Calibri" w:ascii="Calibri" w:hAnsi="Calibri"/>
          <w:i/>
        </w:rPr>
        <w:t xml:space="preserve"> (выбрать правильный ответ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1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>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2"/>
        </w:rPr>
        <w:t>Учредитель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>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3"/>
        </w:rPr>
        <w:t>Руководитель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3"/>
        </w:rPr>
        <w:t>Заместитель руководителя образовательного учреждени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6. Отметьте, какие из нижеперечисленных ценностей названы в Концепция духовно-нравственного развития и воспитания личности гражданина России  как базовые национальные 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емья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ирода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гражданственность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4. все вышеназванны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Выберите цель мероприятия (собрания, вечера, беседы), отражающую реалистичный ожидаемый результат</w:t>
      </w:r>
      <w:r>
        <w:rPr>
          <w:rFonts w:cs="Calibri" w:ascii="Calibri" w:hAnsi="Calibri"/>
          <w:i/>
        </w:rPr>
        <w:t xml:space="preserve"> (выбрать правильный ответ).</w:t>
      </w:r>
    </w:p>
    <w:p>
      <w:pPr>
        <w:pStyle w:val="Heading3"/>
        <w:ind w:firstLine="709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. Воспитать коммуникативную культуру, патриотизм, ответственность. </w:t>
      </w:r>
    </w:p>
    <w:p>
      <w:pPr>
        <w:pStyle w:val="Heading3"/>
        <w:ind w:firstLine="709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Привлечь социальных партнеров.</w:t>
      </w:r>
    </w:p>
    <w:p>
      <w:pPr>
        <w:pStyle w:val="Heading3"/>
        <w:ind w:firstLine="709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Обогатить опыт самостоятельной организации мероприятия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. </w:t>
      </w:r>
      <w:r>
        <w:rPr>
          <w:rStyle w:val="Dash041e005f0431005f044b005f0447005f043d005f044b005f0439005f005fchar1char1"/>
          <w:rFonts w:cs="Calibri" w:ascii="Calibri" w:hAnsi="Calibri"/>
          <w:b/>
        </w:rPr>
        <w:t xml:space="preserve">Согласно  </w:t>
      </w:r>
      <w:r>
        <w:rPr>
          <w:rFonts w:cs="Calibri" w:ascii="Calibri" w:hAnsi="Calibri"/>
          <w:b/>
        </w:rPr>
        <w:t>федеральным государственным образовательным стандартам</w:t>
      </w:r>
      <w:r>
        <w:rPr>
          <w:rStyle w:val="Dash041e005f0431005f044b005f0447005f043d005f044b005f0439005f005fchar1char1"/>
          <w:rFonts w:cs="Calibri" w:ascii="Calibri" w:hAnsi="Calibri"/>
          <w:b/>
        </w:rPr>
        <w:t xml:space="preserve"> проявление обучающимся, воспитанником уважительного и доброжелательного отношения к другому человеку относится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17"/>
        </w:numPr>
        <w:rPr/>
      </w:pPr>
      <w:r>
        <w:rPr>
          <w:rStyle w:val="Dash041e005f0431005f044b005f0447005f043d005f044b005f0439005f005fchar1char1"/>
          <w:rFonts w:cs="Calibri" w:ascii="Calibri" w:hAnsi="Calibri"/>
        </w:rPr>
        <w:t>К личностным результатам школьного образования</w:t>
      </w:r>
    </w:p>
    <w:p>
      <w:pPr>
        <w:pStyle w:val="Normal"/>
        <w:numPr>
          <w:ilvl w:val="0"/>
          <w:numId w:val="17"/>
        </w:numPr>
        <w:rPr/>
      </w:pPr>
      <w:r>
        <w:rPr>
          <w:rStyle w:val="Dash041e005f0431005f044b005f0447005f043d005f044b005f0439005f005fchar1char1"/>
          <w:rFonts w:cs="Calibri" w:ascii="Calibri" w:hAnsi="Calibri"/>
        </w:rPr>
        <w:t>К метапредметным результатам школьного образования.</w:t>
      </w:r>
    </w:p>
    <w:p>
      <w:pPr>
        <w:pStyle w:val="Normal"/>
        <w:numPr>
          <w:ilvl w:val="0"/>
          <w:numId w:val="17"/>
        </w:numPr>
        <w:rPr/>
      </w:pPr>
      <w:r>
        <w:rPr>
          <w:rStyle w:val="Dash041e005f0431005f044b005f0447005f043d005f044b005f0439005f005fchar1char1"/>
          <w:rFonts w:cs="Calibri" w:ascii="Calibri" w:hAnsi="Calibri"/>
        </w:rPr>
        <w:t>К предметным результатам школьного образования.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Отметьте, какой показатель не отражает результативность деятельности старшего вожатого. </w:t>
      </w:r>
      <w:r>
        <w:rPr>
          <w:rFonts w:cs="Calibri" w:ascii="Calibri" w:hAnsi="Calibri"/>
          <w:b w:val="false"/>
          <w:sz w:val="24"/>
          <w:szCs w:val="24"/>
        </w:rPr>
        <w:t>(</w:t>
      </w:r>
      <w:r>
        <w:rPr>
          <w:rFonts w:cs="Calibri" w:ascii="Calibri" w:hAnsi="Calibri"/>
          <w:b w:val="false"/>
          <w:i/>
          <w:sz w:val="24"/>
          <w:szCs w:val="24"/>
        </w:rPr>
        <w:t>исключите лишний вариант ответа)</w:t>
      </w:r>
    </w:p>
    <w:p>
      <w:pPr>
        <w:pStyle w:val="Heading3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Опыт воспитанников в организации социально – значимых дел.</w:t>
      </w:r>
    </w:p>
    <w:p>
      <w:pPr>
        <w:pStyle w:val="Heading3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 Количество проведенных с воспитанниками мероприятий. </w:t>
      </w:r>
    </w:p>
    <w:p>
      <w:pPr>
        <w:pStyle w:val="Heading3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Позитивная динамика активности воспитанников в деятельности, организуемой старшим вожатым.</w:t>
      </w:r>
    </w:p>
    <w:p>
      <w:pPr>
        <w:pStyle w:val="Heading3"/>
        <w:ind w:left="360" w:hanging="0"/>
        <w:rPr/>
      </w:pPr>
      <w:r>
        <w:rPr>
          <w:rFonts w:cs="Calibri" w:ascii="Calibri" w:hAnsi="Calibri"/>
          <w:b w:val="false"/>
          <w:sz w:val="24"/>
          <w:szCs w:val="24"/>
        </w:rPr>
        <w:t>4. Уважительное отношение воспитанников к вожатому и другим педагогам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Отметьте этап технологии коллективной творческой деятельности, позволяющий вожатому  обнаружить и оценить результативность.</w:t>
      </w:r>
      <w:r>
        <w:rPr>
          <w:rFonts w:cs="Calibri" w:ascii="Calibri" w:hAnsi="Calibri"/>
          <w:i/>
        </w:rPr>
        <w:t xml:space="preserve"> (выбрать правильный ответ)</w:t>
      </w:r>
    </w:p>
    <w:p>
      <w:pPr>
        <w:pStyle w:val="Heading3"/>
        <w:numPr>
          <w:ilvl w:val="0"/>
          <w:numId w:val="1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проведения</w:t>
      </w:r>
    </w:p>
    <w:p>
      <w:pPr>
        <w:pStyle w:val="Heading3"/>
        <w:numPr>
          <w:ilvl w:val="0"/>
          <w:numId w:val="1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коллективного планирования.</w:t>
      </w:r>
    </w:p>
    <w:p>
      <w:pPr>
        <w:pStyle w:val="Heading3"/>
        <w:numPr>
          <w:ilvl w:val="0"/>
          <w:numId w:val="1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коллективного анализа.</w:t>
      </w:r>
    </w:p>
    <w:p>
      <w:pPr>
        <w:pStyle w:val="Heading3"/>
        <w:numPr>
          <w:ilvl w:val="0"/>
          <w:numId w:val="12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Этап подготовки дел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 Укажите позицию, не являющуюся принципом воспитания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</w:t>
      </w:r>
      <w:r>
        <w:rPr>
          <w:rFonts w:cs="Calibri" w:ascii="Calibri" w:hAnsi="Calibri"/>
          <w:b w:val="false"/>
          <w:i/>
          <w:sz w:val="24"/>
          <w:szCs w:val="24"/>
        </w:rPr>
        <w:t>исключите лишний вариант ответа)</w:t>
      </w:r>
    </w:p>
    <w:p>
      <w:pPr>
        <w:pStyle w:val="HTML1"/>
        <w:ind w:firstLine="567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1. принцип оптимальности затрат</w:t>
      </w:r>
    </w:p>
    <w:p>
      <w:pPr>
        <w:pStyle w:val="HTML1"/>
        <w:ind w:firstLine="567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2. принцип культуросообразности</w:t>
      </w:r>
    </w:p>
    <w:p>
      <w:pPr>
        <w:pStyle w:val="HTML1"/>
        <w:ind w:firstLine="567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Times New Roman" w:ascii="Calibri" w:hAnsi="Calibri"/>
          <w:sz w:val="24"/>
          <w:szCs w:val="24"/>
        </w:rPr>
        <w:t xml:space="preserve"> принцип опоры на положительное в человеке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firstLine="567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4. принцип природосообразности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2. Выберите педагогический прием, в наибольшей степени позволяющий ускорить этап знакомства  в процессе организации деятельности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«Чередование ролей»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«Тишина в зале!» 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«Поспорим!?» </w:t>
      </w:r>
    </w:p>
    <w:p>
      <w:pPr>
        <w:pStyle w:val="Heading3"/>
        <w:numPr>
          <w:ilvl w:val="0"/>
          <w:numId w:val="46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«Критикуешь – предлагай»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3. Укажите признак коллектива как организованного детского сообщества.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firstLine="426"/>
        <w:rPr/>
      </w:pPr>
      <w:r>
        <w:rPr>
          <w:rFonts w:cs="Calibri" w:ascii="Calibri" w:hAnsi="Calibri"/>
          <w:b w:val="false"/>
          <w:sz w:val="24"/>
          <w:szCs w:val="24"/>
        </w:rPr>
        <w:t>1. Количество мероприятий, проведенных в данном детском сообществе.</w:t>
      </w:r>
    </w:p>
    <w:p>
      <w:pPr>
        <w:pStyle w:val="Heading3"/>
        <w:ind w:firstLine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Авторитет  старшего вожатого.</w:t>
      </w:r>
    </w:p>
    <w:p>
      <w:pPr>
        <w:pStyle w:val="Heading3"/>
        <w:ind w:firstLine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Деятельность органов самоуправления (постоянных и временных)</w:t>
      </w:r>
    </w:p>
    <w:p>
      <w:pPr>
        <w:pStyle w:val="Heading3"/>
        <w:ind w:firstLine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4. Наличие  символики, формы. 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14. Выберите, какова логика проблемно - ориентированного  анализа качества деятельности старшего вожатого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firstLine="42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Качество условий – качество процесса - полученные результаты.</w:t>
      </w:r>
    </w:p>
    <w:p>
      <w:pPr>
        <w:pStyle w:val="Heading3"/>
        <w:ind w:firstLine="426"/>
        <w:rPr/>
      </w:pPr>
      <w:r>
        <w:rPr>
          <w:rFonts w:cs="Calibri" w:ascii="Calibri" w:hAnsi="Calibri"/>
          <w:b w:val="false"/>
          <w:sz w:val="24"/>
          <w:szCs w:val="24"/>
        </w:rPr>
        <w:t>2. Направления деятельности – мероприятия – результаты – проблемы.</w:t>
      </w:r>
    </w:p>
    <w:p>
      <w:pPr>
        <w:pStyle w:val="Heading3"/>
        <w:ind w:firstLine="426"/>
        <w:rPr/>
      </w:pPr>
      <w:r>
        <w:rPr>
          <w:rFonts w:cs="Calibri" w:ascii="Calibri" w:hAnsi="Calibri"/>
          <w:b w:val="false"/>
          <w:sz w:val="24"/>
          <w:szCs w:val="24"/>
        </w:rPr>
        <w:t>3. Цель деятельности – полученные результаты - качество процесса – качество условий – выводы и проблемы.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4"/>
          <w:szCs w:val="24"/>
        </w:rPr>
        <w:t>15.</w:t>
      </w:r>
      <w:r>
        <w:rPr>
          <w:rFonts w:cs="Calibri" w:ascii="Calibri" w:hAnsi="Calibri"/>
          <w:sz w:val="24"/>
          <w:szCs w:val="24"/>
        </w:rPr>
        <w:t xml:space="preserve"> Отметьте,  какие признаки  свидетельствуют о системной  деятельности старшего вожатого детского оздоровительного лагеря. 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. Много информации на стендах, отряды никуда не опаздывают, на линейках ругают нарушителей дисциплины.   </w:t>
      </w:r>
    </w:p>
    <w:p>
      <w:pPr>
        <w:pStyle w:val="Heading3"/>
        <w:ind w:firstLine="567"/>
        <w:rPr/>
      </w:pPr>
      <w:r>
        <w:rPr>
          <w:rFonts w:cs="Calibri" w:ascii="Calibri" w:hAnsi="Calibri"/>
          <w:b w:val="false"/>
          <w:sz w:val="24"/>
          <w:szCs w:val="24"/>
        </w:rPr>
        <w:t xml:space="preserve">2. Общий фон настроения лагеря – мажорный, нет праздношатающихся детей и взрослых, много детей-добровольцев на роль организаторов мероприятий.  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3.  Каждое мероприятие начинается с репетиций, многие дети хотят домой, игра в карты после отбоя – не редкость.  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16.Отметьте, имеют ли право  учащиеся  6 класса и вожатый создать в школе детское общественное объединение «Защитим кошек»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 Да, имеют право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 В объединение могут войти только учащиеся, но не вожатый.</w:t>
      </w:r>
    </w:p>
    <w:p>
      <w:pPr>
        <w:pStyle w:val="Heading3"/>
        <w:ind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  Нет, не могут, это нарушение закона.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 Отметьте признаки, отражающие содержание опыта творческой деятельности обучающегося (воспитанника):</w:t>
      </w:r>
      <w:r>
        <w:rPr>
          <w:rFonts w:cs="Calibri" w:ascii="Calibri" w:hAnsi="Calibri"/>
          <w:b w:val="false"/>
          <w:sz w:val="24"/>
          <w:szCs w:val="24"/>
        </w:rPr>
        <w:t xml:space="preserve"> (</w:t>
      </w:r>
      <w:r>
        <w:rPr>
          <w:rFonts w:cs="Calibri" w:ascii="Calibri" w:hAnsi="Calibri"/>
          <w:b w:val="false"/>
          <w:i/>
          <w:sz w:val="24"/>
          <w:szCs w:val="24"/>
        </w:rPr>
        <w:t>исключите лишний вариант ответа)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видение новой проблемы в знакомой ситуации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умение точно соблюдать инструкцию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амостоятельное комбинирование  известных способов деятельности в новый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амостоятельный перенос знаний и умений в новую ситуацию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8. Отметьте, какая форма планирования с воспитанниками наиболее эффективна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1. Общий сбор или собрание  коллектива, включающие работу микрогрупп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Заседание актива детского коллектива, включающее «мозговой штурм»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3. Вожатый  поочередно спрашивает каждого воспитанника, а потом сам составляет план и распределяет поручен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9.  Отметьте, какой прием не относится к приемам рефлексивного слушания  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«Выяснение»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«Отражение чувств»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«Доведение до абсурда»</w:t>
      </w:r>
    </w:p>
    <w:p>
      <w:pPr>
        <w:pStyle w:val="Rteleft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«Резюмирование»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 Укажите, с чем необходимо соотнести время, затраченное для организации деятельности</w:t>
      </w:r>
      <w:r>
        <w:rPr>
          <w:rFonts w:cs="Calibri" w:ascii="Calibri" w:hAnsi="Calibri"/>
          <w:b w:val="false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тобы  сделать вывод, что оно потрачено не зря.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(исключите лишний вариант ответа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 целью деятельности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 результатами деятельности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С  возможностями организатор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1. Стремление занять достойное место в коллективе сверстников, эмоциональная неуравновешенность, поиск способов самореализации - эти возрастные особенности характеризуют: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младший школьный возраст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дростковый возраст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юношеский возраст</w:t>
      </w:r>
    </w:p>
    <w:p>
      <w:pPr>
        <w:pStyle w:val="Normal"/>
        <w:rPr/>
      </w:pPr>
      <w:r>
        <w:rPr>
          <w:rFonts w:cs="Calibri" w:ascii="Calibri" w:hAnsi="Calibri"/>
          <w:b/>
        </w:rPr>
        <w:t>22.Отметьте оптимальное количество участников для деятельности в микрогруппе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7± 2 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11 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720" w:hanging="1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человека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3. Укажите, для какого возраста  цель деятельности, качество общения, характер отношений задаются преимущественно педагогом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выбрать правильный ответ)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1. для младшего школьного возраста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2. для подросткового возраста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3. для юношеского возраста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24. Укажите, какая методика диагностики не позволяют изучить уровень сформированнности коллектива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>(исключите лишний вариант ответа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alibri" w:ascii="Calibri" w:hAnsi="Calibri"/>
        </w:rPr>
        <w:t>Методика эмоционально – символической аналогии А.Н. Лутошкин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ометрия Дж. Морено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ика социально – психологической самоаттестаци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ст креативности П. Торранса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25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кажите, какая управленческая функция обеспечивает качественную постановку цели деятельности вожатого и позволяет осознать результативно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нализ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ррекц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тивация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6. Операционная система это  </w:t>
      </w:r>
      <w:r>
        <w:rPr>
          <w:rFonts w:cs="Arial" w:ascii="Calibri" w:hAnsi="Calibri"/>
          <w:i/>
          <w:color w:val="000000"/>
        </w:rPr>
        <w:t>(выберите правильный вариант ответа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программа для уничтожения компьютерных вирусов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совокупность основных устройств компьютер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совокупность программ, используемых для операций с документами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ограммная среда, определяющая интерфейс пользователя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Calibri" w:hAnsi="Calibri"/>
          <w:b/>
          <w:color w:val="000000"/>
        </w:rPr>
        <w:t xml:space="preserve">27. К компетенциям педагогических работников в сфере информационных и коммуникационных технологий относятся: </w:t>
      </w:r>
      <w:r>
        <w:rPr>
          <w:rFonts w:cs="Arial" w:ascii="Calibri" w:hAnsi="Calibri"/>
          <w:i/>
          <w:color w:val="000000"/>
        </w:rPr>
        <w:t>(выберите несколько правильных вариантов ответа)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личие общих представлений о дидактических возможностях ИКТ; </w:t>
      </w:r>
    </w:p>
    <w:p>
      <w:pPr>
        <w:pStyle w:val="Normal"/>
        <w:numPr>
          <w:ilvl w:val="0"/>
          <w:numId w:val="55"/>
        </w:numPr>
        <w:ind w:left="714" w:hanging="357"/>
        <w:rPr/>
      </w:pPr>
      <w:r>
        <w:rPr>
          <w:rFonts w:cs="Calibri" w:ascii="Calibri" w:hAnsi="Calibri"/>
        </w:rPr>
        <w:t xml:space="preserve">умение конструировать логически понятную педагогическую систему, позволяющую ставить задачи, отбирать содержание учебного материала, выбирать методы, формы и средства организации учебно-воспитательного процесса; </w:t>
      </w:r>
    </w:p>
    <w:p>
      <w:pPr>
        <w:pStyle w:val="Normal"/>
        <w:numPr>
          <w:ilvl w:val="0"/>
          <w:numId w:val="5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ладение основами методики внедрения цифровых образовательных ресурсов в учебно-воспитательный процесс; </w:t>
      </w:r>
    </w:p>
    <w:p>
      <w:pPr>
        <w:pStyle w:val="Normal"/>
        <w:numPr>
          <w:ilvl w:val="0"/>
          <w:numId w:val="55"/>
        </w:numPr>
        <w:ind w:left="714" w:hanging="357"/>
        <w:rPr/>
      </w:pPr>
      <w:r>
        <w:rPr>
          <w:rFonts w:cs="Calibri" w:ascii="Calibri" w:hAnsi="Calibri"/>
        </w:rPr>
        <w:t xml:space="preserve">н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28. Microsoft Word – это: </w:t>
      </w:r>
      <w:r>
        <w:rPr>
          <w:rFonts w:cs="Arial" w:ascii="Calibri" w:hAnsi="Calibri"/>
          <w:i/>
          <w:color w:val="000000"/>
        </w:rPr>
        <w:t>(выберите правильный вариант ответа)</w:t>
      </w:r>
    </w:p>
    <w:p>
      <w:pPr>
        <w:pStyle w:val="Style14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стовый файл </w:t>
      </w:r>
    </w:p>
    <w:p>
      <w:pPr>
        <w:pStyle w:val="Style14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бличный редактор </w:t>
      </w:r>
    </w:p>
    <w:p>
      <w:pPr>
        <w:pStyle w:val="Style14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стовый редактор </w:t>
      </w:r>
    </w:p>
    <w:p>
      <w:pPr>
        <w:pStyle w:val="Style14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исная книжка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29. Средство для просмотра Web-страниц: </w:t>
      </w:r>
      <w:r>
        <w:rPr>
          <w:rFonts w:cs="Arial" w:ascii="Calibri" w:hAnsi="Calibri"/>
          <w:i/>
          <w:color w:val="000000"/>
        </w:rPr>
        <w:t>(выберите правильный вариант ответа)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</w:rPr>
      </w:pPr>
      <w:r>
        <w:rPr>
          <w:rFonts w:cs="Arial" w:ascii="Calibri" w:hAnsi="Calibri"/>
        </w:rPr>
        <w:t>HTML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программа Word 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</w:rPr>
      </w:pPr>
      <w:r>
        <w:rPr>
          <w:rFonts w:cs="Arial" w:ascii="Calibri" w:hAnsi="Calibri"/>
        </w:rPr>
        <w:t>программа браузер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</w:rPr>
      </w:pPr>
      <w:r>
        <w:rPr>
          <w:rFonts w:cs="Arial" w:ascii="Calibri" w:hAnsi="Calibri"/>
        </w:rPr>
        <w:t>поисковая система Яндекс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Calibri" w:hAnsi="Calibri"/>
          <w:b/>
          <w:color w:val="000000"/>
        </w:rPr>
        <w:t xml:space="preserve">30. В ходе реализации какого проекта была создана система федеральных образовательных порталов?   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Calibri" w:ascii="Calibri" w:hAnsi="Calibri"/>
        </w:rPr>
        <w:t xml:space="preserve">В ходе реализации Федеральной целевой программы «Развитие единой образовательной информационной среды 2001 – 2005 гг.»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Calibri" w:ascii="Calibri" w:hAnsi="Calibri"/>
        </w:rPr>
        <w:t xml:space="preserve">В ходе реализации Федеральной целевой программы развития образования на 2006 – 2010 годы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ходе реализации национальной образовательной инициативы «Наша новая школа»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5" w:name="__RefHeading___Toc348530910"/>
      <w:r>
        <w:rPr>
          <w:sz w:val="24"/>
          <w:szCs w:val="24"/>
        </w:rPr>
        <w:t>Ответы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риант 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в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Cambria" w:hAnsi="Cambria" w:cs="Cambria"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Verdana" w:hAnsi="Verdana" w:cs="Verdana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0:00Z</dcterms:created>
  <dc:creator>Ниро</dc:creator>
  <dc:description/>
  <cp:keywords/>
  <dc:language>en-US</dc:language>
  <cp:lastModifiedBy>MCSH</cp:lastModifiedBy>
  <cp:lastPrinted>2017-02-09T13:39:00Z</cp:lastPrinted>
  <dcterms:modified xsi:type="dcterms:W3CDTF">2017-02-09T10:39:00Z</dcterms:modified>
  <cp:revision>6</cp:revision>
  <dc:subject/>
  <dc:title>Спецификация</dc:title>
</cp:coreProperties>
</file>