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124875"/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педагога дополнительного образо</w:t>
      </w:r>
      <w:r>
        <w:rPr/>
        <w:t>вания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124875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12487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 теста для квалификационного экзамена  педагога дополнительного образования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12487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квалификационного испытания 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педагога дополнительного образования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12487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квалификационного испытания 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педагога дополнительного образования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12487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/>
      </w:pPr>
      <w:bookmarkStart w:id="1" w:name="__RefHeading___Toc335124876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педагога дополнительного образования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3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Тест позволяет установить уровень знания педагогом дополнительного образования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педагога дополнительного образовани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педагог дополнительного образования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/>
      </w:pPr>
      <w:r>
        <w:rPr/>
        <w:t>Таблица 1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601"/>
        <w:gridCol w:w="533"/>
      </w:tblGrid>
      <w:tr>
        <w:trPr>
          <w:trHeight w:val="11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пецифика развития интересов и потребностей обучающихся, воспитанников, основы их твор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хнологии педагогической диагно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еятельность детских коллективов, организаций и ассоци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оиска и поддержки молодых тала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ладение содержанием учеб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  <w:gridCol w:w="992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Конвенции о правах ребенка, СанП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учебных программ дополнительного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ладеть содержанием учебных программ, проводить сравнительный анализ учебных программ, обосновывать правильность выбора програм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пецифика развития интересов и потребностей обучающихся, воспитанников, основы их твор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ладеть содержанием технологий формирования творческих способностей одаренных школьников, знаниями возрастн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еятельность детских коллективов, организаций и ассоци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рганизационные, нормативные, психолого-педагогические основы организации деятельности детски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хнологии педагогической диагно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уметь применять на практике методы и методики диагностики внеучебных достижений в систем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оиска и поддержки молодых тал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уметь использовать основные подходы, направленные на поиск и поддержку молодых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ормативную базу системы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/>
      </w:pPr>
      <w:bookmarkStart w:id="2" w:name="__RefHeading___Toc335124877"/>
      <w:bookmarkEnd w:id="2"/>
      <w:r>
        <w:rPr>
          <w:sz w:val="24"/>
          <w:szCs w:val="24"/>
        </w:rPr>
        <w:t xml:space="preserve">Вопросы </w:t>
      </w:r>
      <w:r>
        <w:rPr>
          <w:rStyle w:val="Emphasis"/>
          <w:sz w:val="24"/>
          <w:szCs w:val="24"/>
        </w:rPr>
        <w:t xml:space="preserve">для </w:t>
      </w:r>
      <w:r>
        <w:rPr>
          <w:iCs/>
          <w:sz w:val="24"/>
          <w:szCs w:val="24"/>
        </w:rPr>
        <w:t xml:space="preserve">квалификационного испытания </w:t>
        <w:br/>
      </w:r>
      <w:r>
        <w:rPr>
          <w:sz w:val="24"/>
          <w:szCs w:val="24"/>
        </w:rPr>
        <w:t>педагога дополнительного образов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ариант 1)</w:t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1. К принципам государственной политики в области образования, обозначенным в Законе об образовании РФ  относится </w:t>
      </w:r>
      <w:r>
        <w:rPr>
          <w:rFonts w:cs="Calibri" w:ascii="Calibri" w:hAnsi="Calibri"/>
          <w:b/>
          <w:bCs/>
          <w:i/>
          <w:iCs/>
        </w:rPr>
        <w:t>(исключите лишнее):</w:t>
      </w:r>
    </w:p>
    <w:p>
      <w:pPr>
        <w:pStyle w:val="Style15"/>
        <w:ind w:left="0" w:firstLine="567"/>
        <w:jc w:val="both"/>
        <w:rPr/>
      </w:pPr>
      <w:r>
        <w:rPr>
          <w:rFonts w:cs="Calibri" w:ascii="Calibri" w:hAnsi="Calibri"/>
        </w:rPr>
        <w:t>1. гуманистический характер образования, приоритет общечеловеческих ценностей;</w:t>
      </w:r>
    </w:p>
    <w:p>
      <w:pPr>
        <w:pStyle w:val="Style15"/>
        <w:ind w:left="0" w:firstLine="567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Cs/>
        </w:rPr>
        <w:t>коллегиальность управления образовательным учреждением;</w:t>
      </w:r>
    </w:p>
    <w:p>
      <w:pPr>
        <w:pStyle w:val="Style15"/>
        <w:ind w:left="0" w:firstLine="567"/>
        <w:jc w:val="both"/>
        <w:rPr/>
      </w:pPr>
      <w:r>
        <w:rPr>
          <w:rFonts w:cs="Calibri" w:ascii="Calibri" w:hAnsi="Calibri"/>
        </w:rPr>
        <w:t>3.общедоступность образования, адаптивность системы образования к уровням и особенностям развития  и подготовки обучающихся, воспитанников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Укажите показатель эффективности деятельности системы дополнительного образования, утвержденный приказом комитета образования, науки и молодежной политики Новгородской области в 2011 году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количество программ дополнительного образования детей, имеющих статус авторско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. </w:t>
      </w:r>
      <w:r>
        <w:rPr>
          <w:rFonts w:cs="Calibri" w:ascii="Calibri" w:hAnsi="Calibri"/>
          <w:bCs/>
        </w:rPr>
        <w:t>доля учащихся общеобразовательных учреждений, получающих услуги по дополнительному образованию в организациях различной организационно-правовой формы собственно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3. уровень квалификации педагогов, работающих в системе дополнительного образования детей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bCs/>
        </w:rPr>
        <w:t>Выберите общеприняты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подход к обозначению понятия «здоровьесберегающие технологии»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1. </w:t>
      </w:r>
      <w:r>
        <w:rPr>
          <w:rFonts w:cs="Calibri" w:ascii="Calibri" w:hAnsi="Calibri"/>
          <w:bCs/>
        </w:rPr>
        <w:t>здоровьесберегающие технологии относятся к качественной характеристике любой образовательной технологии, показывающей, насколько решается задача сохранения здоровья учителя и ученик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2. здоровьесберегающие технологии – это специально разработанные технологии, направленные на сохранение и укрепление здоровья всех участников образовательного процесс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4. В соответствии с  докладом Правительства Российской Федерации по реализации национальной образовательной инициативы «Наша новая школа» по развитию системы поддержки талантливых детей в 2011 годуприоритетными являются задачи: </w:t>
      </w:r>
      <w:r>
        <w:rPr>
          <w:rFonts w:cs="Calibri" w:ascii="Calibri" w:hAnsi="Calibri"/>
          <w:b/>
          <w:bCs/>
          <w:i/>
          <w:iCs/>
        </w:rPr>
        <w:t>(исключите лишнее)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 w:ascii="Calibri" w:hAnsi="Calibri"/>
        </w:rPr>
        <w:t>организация конкурсов и иных мероприятий всероссийского, регионального и муниципального уровней для выявления одаренных детей в различных сферах деятельност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 w:ascii="Calibri" w:hAnsi="Calibri"/>
        </w:rPr>
        <w:t>проведение конкурсных мероприятий, по итогам которых присуждаются премии по поддержке талантливой молодеж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центров поддержки одаренных детей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 w:ascii="Calibri" w:hAnsi="Calibri"/>
          <w:bCs/>
        </w:rPr>
        <w:t>разработка механизмов материального стимулирования педагогов, работающих с одаренными детьм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bCs/>
        </w:rPr>
        <w:t>5.Согласно Типовому положению об образовательном учреждении дополнительного образования детей основной целью его деятельности является: (выберите правильный ответ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 w:ascii="Calibri" w:hAnsi="Calibri"/>
          <w:bCs/>
        </w:rPr>
        <w:t>развитие мотивации личности к познанию и творчеству, реализация дополнительных образовательных программ и услуг  в интересах личности, общества и государ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 w:ascii="Calibri" w:hAnsi="Calibri"/>
        </w:rPr>
        <w:t>формирование механизмов интеграции и взаимодействия с другими учреждениями с целью удовлетворения потребностей одаренных дет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bCs/>
        </w:rPr>
        <w:t>Укажите нормативный источник, в котором сформулирована основная цель деятельности системы дополнительного образования дете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стандарты среднего (полного) общего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. </w:t>
      </w:r>
      <w:r>
        <w:rPr>
          <w:rFonts w:cs="Calibri" w:ascii="Calibri" w:hAnsi="Calibri"/>
          <w:bCs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закон РФ «Об образовании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 В содержание пояснительной записки авторской программы дополнительного образования детей входят (исключите лишнее)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направленность дополнительной образовательной программы;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новизна, актуальность, педагогическая целесообразность;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цель и задачи дополнительной образовательной программы; </w:t>
      </w:r>
    </w:p>
    <w:p>
      <w:pPr>
        <w:pStyle w:val="Normal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методическое обеспечение программы 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bCs/>
          <w:sz w:val="24"/>
          <w:szCs w:val="24"/>
        </w:rPr>
        <w:t>8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Укажите форму внеурочной деятельности, которая  не    подлежат обязательному лицензированию: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1. кружковое занятие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2. </w:t>
      </w:r>
      <w:r>
        <w:rPr>
          <w:rFonts w:cs="Times New Roman" w:ascii="Calibri" w:hAnsi="Calibri"/>
          <w:bCs/>
          <w:sz w:val="24"/>
          <w:szCs w:val="24"/>
        </w:rPr>
        <w:t>клубное объединение досугового типа;</w:t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 секция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bCs/>
          <w:sz w:val="24"/>
          <w:szCs w:val="24"/>
        </w:rPr>
        <w:t>9.</w:t>
      </w:r>
      <w:r>
        <w:rPr>
          <w:rFonts w:cs="Times New Roman" w:ascii="Calibri" w:hAnsi="Calibri"/>
          <w:i/>
          <w:iCs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Выберите ведущий стимул к формированию познавательного интереса учащихся к занятиям в системе дополнительного образования детей: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 xml:space="preserve">1. </w:t>
      </w:r>
      <w:r>
        <w:rPr>
          <w:rFonts w:cs="Times New Roman" w:ascii="Calibri" w:hAnsi="Calibri"/>
          <w:bCs/>
          <w:sz w:val="24"/>
          <w:szCs w:val="24"/>
        </w:rPr>
        <w:t xml:space="preserve">общение в процессе проведения занятий между воспитанниками, </w:t>
      </w:r>
    </w:p>
    <w:p>
      <w:pPr>
        <w:pStyle w:val="HTML1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воспитанниками и педагогом дополнительного образования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. получение сертификата об освоении программы дополнительного образования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3. возможность приобретения более высокого статуса в среде сверстников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10. </w:t>
      </w:r>
      <w:r>
        <w:rPr>
          <w:rFonts w:cs="Times New Roman" w:ascii="Calibri" w:hAnsi="Calibri"/>
          <w:b/>
          <w:bCs/>
          <w:sz w:val="24"/>
          <w:szCs w:val="24"/>
        </w:rPr>
        <w:t>Исключите из предложенных ту характеристику, которая не оказывает существенного влияния на формирование творческих способностей одаренных школьников: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1. познавательная потребность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</w:t>
      </w:r>
      <w:r>
        <w:rPr>
          <w:rFonts w:cs="Times New Roman" w:ascii="Calibri" w:hAnsi="Calibri"/>
          <w:bCs/>
          <w:sz w:val="24"/>
          <w:szCs w:val="24"/>
        </w:rPr>
        <w:t>. устойчивость внимания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 креативность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11.  </w:t>
      </w:r>
      <w:r>
        <w:rPr>
          <w:rFonts w:cs="Times New Roman" w:ascii="Calibri" w:hAnsi="Calibri"/>
          <w:b/>
          <w:bCs/>
          <w:sz w:val="24"/>
          <w:szCs w:val="24"/>
        </w:rPr>
        <w:t>Укажите основную характеристику временного детского коллектива: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1.автономность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.</w:t>
      </w:r>
      <w:r>
        <w:rPr>
          <w:rFonts w:cs="Times New Roman" w:ascii="Calibri" w:hAnsi="Calibri"/>
          <w:bCs/>
          <w:sz w:val="24"/>
          <w:szCs w:val="24"/>
        </w:rPr>
        <w:t>интенсивность всех видов деятельности (в том числе общения)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 наличие референтных групп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2. П</w:t>
      </w:r>
      <w:r>
        <w:rPr>
          <w:rFonts w:cs="Times New Roman" w:ascii="Calibri" w:hAnsi="Calibri"/>
          <w:b/>
          <w:bCs/>
          <w:sz w:val="24"/>
          <w:szCs w:val="24"/>
        </w:rPr>
        <w:t>ри организации педагогического наблюдения обязательными являются (исключите лишнее):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1.наличие специфических приемов регистрации наблюдаемых явлений и фактов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.</w:t>
      </w:r>
      <w:r>
        <w:rPr>
          <w:rFonts w:cs="Times New Roman" w:ascii="Calibri" w:hAnsi="Calibri"/>
          <w:bCs/>
          <w:sz w:val="24"/>
          <w:szCs w:val="24"/>
        </w:rPr>
        <w:t xml:space="preserve"> вмешательство в ход наблюдения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 планомерность и конкретность объекта наблюдения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4.поверка результатов наблю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bCs/>
        </w:rPr>
        <w:t xml:space="preserve">В инициативе «Наша новая школа» обозначена задача, связанная с необходимостью поддержки молодых талантов. Укажите механизм, за счет которого предлагается ее достижение: </w:t>
      </w:r>
      <w:r>
        <w:rPr>
          <w:rFonts w:cs="Calibri" w:ascii="Calibri" w:hAnsi="Calibri"/>
          <w:b/>
          <w:bCs/>
          <w:i/>
        </w:rPr>
        <w:t>(выберите несколько вариантов ответа)</w:t>
      </w:r>
    </w:p>
    <w:p>
      <w:pPr>
        <w:pStyle w:val="Style15"/>
        <w:numPr>
          <w:ilvl w:val="0"/>
          <w:numId w:val="39"/>
        </w:numPr>
        <w:spacing w:before="0" w:after="0"/>
        <w:ind w:left="0" w:firstLine="567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крытие новых учреждений;</w:t>
      </w:r>
    </w:p>
    <w:p>
      <w:pPr>
        <w:pStyle w:val="Style15"/>
        <w:numPr>
          <w:ilvl w:val="0"/>
          <w:numId w:val="39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готовка педагогов, ориентированных на работу с одаренными школьниками;</w:t>
      </w:r>
    </w:p>
    <w:p>
      <w:pPr>
        <w:pStyle w:val="Style15"/>
        <w:numPr>
          <w:ilvl w:val="0"/>
          <w:numId w:val="39"/>
        </w:numPr>
        <w:spacing w:before="0" w:after="0"/>
        <w:ind w:left="0" w:firstLine="56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реждение специальных стипендий и грантов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4. П</w:t>
      </w:r>
      <w:r>
        <w:rPr>
          <w:rFonts w:cs="Times New Roman" w:ascii="Calibri" w:hAnsi="Calibri"/>
          <w:b/>
          <w:bCs/>
          <w:sz w:val="24"/>
          <w:szCs w:val="24"/>
        </w:rPr>
        <w:t>ри оценке  эффективности образовательного процесса в учреждении дополнительного образования детей могут быть использованы (исключите лишнее):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 xml:space="preserve">1. </w:t>
      </w:r>
      <w:r>
        <w:rPr>
          <w:rFonts w:cs="Times New Roman" w:ascii="Calibri" w:hAnsi="Calibri"/>
          <w:bCs/>
          <w:sz w:val="24"/>
          <w:szCs w:val="24"/>
        </w:rPr>
        <w:t>сформированность общеучебных умений и навыков;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2. наличие познавательного интереса и  любознательности;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3. сформированность умений самообразования и самооценки своей деятельности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4. стремление к достижению успехов в различных смотрах, конкурсах и т.д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15. </w:t>
      </w:r>
      <w:r>
        <w:rPr>
          <w:rFonts w:cs="Times New Roman" w:ascii="Calibri" w:hAnsi="Calibri"/>
          <w:b/>
          <w:bCs/>
          <w:sz w:val="24"/>
          <w:szCs w:val="24"/>
        </w:rPr>
        <w:t>Укажите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основной вид организации образовательного процесса с детьми в учреждении дополнительного образования: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1.факультатив</w:t>
      </w:r>
    </w:p>
    <w:p>
      <w:pPr>
        <w:pStyle w:val="HTML1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2</w:t>
      </w:r>
      <w:r>
        <w:rPr>
          <w:rFonts w:cs="Times New Roman" w:ascii="Calibri" w:hAnsi="Calibri"/>
          <w:bCs/>
          <w:sz w:val="24"/>
          <w:szCs w:val="24"/>
        </w:rPr>
        <w:t>.занятие</w:t>
      </w:r>
    </w:p>
    <w:p>
      <w:pPr>
        <w:pStyle w:val="HTML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3.урок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6. Устройствами ввода информации являются </w:t>
      </w:r>
      <w:r>
        <w:rPr>
          <w:rFonts w:cs="Calibri" w:ascii="Calibri" w:hAnsi="Calibri"/>
          <w:i/>
        </w:rPr>
        <w:t>(выберите несколько вариантов ответа):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single"/>
        </w:rPr>
      </w:pPr>
      <w:bookmarkStart w:id="3" w:name="__RefHeading___Toc335124878"/>
      <w:bookmarkEnd w:id="3"/>
      <w:r>
        <w:rPr>
          <w:sz w:val="24"/>
          <w:szCs w:val="24"/>
        </w:rPr>
        <w:t xml:space="preserve">Вопросы </w:t>
      </w:r>
      <w:r>
        <w:rPr>
          <w:rStyle w:val="Emphasis"/>
          <w:sz w:val="24"/>
          <w:szCs w:val="24"/>
        </w:rPr>
        <w:t xml:space="preserve">для </w:t>
      </w:r>
      <w:r>
        <w:rPr>
          <w:iCs/>
          <w:sz w:val="24"/>
          <w:szCs w:val="24"/>
        </w:rPr>
        <w:t xml:space="preserve">квалификационного испытания </w:t>
        <w:br/>
      </w:r>
      <w:r>
        <w:rPr>
          <w:sz w:val="24"/>
          <w:szCs w:val="24"/>
        </w:rPr>
        <w:t>педагога дополнительного образов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вариант 2)</w:t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В областной целевой программе развития образования Новгородской области на 2011-2015 г.г. в качестве основной задачи определена:</w:t>
      </w:r>
    </w:p>
    <w:p>
      <w:pPr>
        <w:pStyle w:val="Style15"/>
        <w:widowControl w:val="false"/>
        <w:numPr>
          <w:ilvl w:val="0"/>
          <w:numId w:val="3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новых школ-комплексов для одаренных детей;</w:t>
      </w:r>
    </w:p>
    <w:p>
      <w:pPr>
        <w:pStyle w:val="Style15"/>
        <w:widowControl w:val="false"/>
        <w:numPr>
          <w:ilvl w:val="0"/>
          <w:numId w:val="3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ширение спектра программ дополнительного образования для одаренных детей;</w:t>
      </w:r>
    </w:p>
    <w:p>
      <w:pPr>
        <w:pStyle w:val="Style15"/>
        <w:widowControl w:val="false"/>
        <w:numPr>
          <w:ilvl w:val="0"/>
          <w:numId w:val="3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заработной платы учителям, подготовившим победителей и призеров всероссийских соревнований;</w:t>
      </w:r>
    </w:p>
    <w:p>
      <w:pPr>
        <w:pStyle w:val="Style15"/>
        <w:widowControl w:val="false"/>
        <w:numPr>
          <w:ilvl w:val="0"/>
          <w:numId w:val="3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и проведение специализированных лагерей и смен для одаренных детей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  <w:spacing w:val="-4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>6. Укажите основную цель, которая сформулирована в углубленных программах дополните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стижение повышенного уровня образованности в избранной области, готовность к освоению программ специ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Укажите, каким не может быть уровень реализации образовательных программ в учреждениях дополнительного образования дет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культурн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-ориентированн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ублен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ительны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Назовите разделы, из которых должна состоять учебная программа дополнительного образования детей (выберите правильный ответ)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Calibri" w:ascii="Calibri" w:hAnsi="Calibri"/>
          <w:spacing w:val="-4"/>
        </w:rPr>
        <w:t>титульный лист, пояснительная записка, содержание, список литературы;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тульный лист, пояснительная записка, учебно-тематический план, содержание, список литературы;</w:t>
      </w:r>
    </w:p>
    <w:p>
      <w:pPr>
        <w:pStyle w:val="Style15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тульный лист, пояснительная записка, учебно-тематический план, содержание, методическое обеспечение, список литературы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титульный лист, пояснительная записка, учебно-тематический план, содержание, методическое обеспечение, список литературы, экспертное заключ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Назовите принцип, которым следует руководствоваться при формировании интересов у детей к занятиям в системе дополнительного образования: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бодный выбор и добровольность участия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нтроль за освоением программы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тельная выдача сертификат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Выберите основной результат развития творческих способностей одаренных школьников:</w:t>
      </w:r>
    </w:p>
    <w:p>
      <w:pPr>
        <w:pStyle w:val="Style15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эмоционально-ценностного отношения к миру;</w:t>
      </w:r>
    </w:p>
    <w:p>
      <w:pPr>
        <w:pStyle w:val="Style15"/>
        <w:numPr>
          <w:ilvl w:val="0"/>
          <w:numId w:val="2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формирование умения сделать правильный выбор;</w:t>
      </w:r>
    </w:p>
    <w:p>
      <w:pPr>
        <w:pStyle w:val="Style15"/>
        <w:numPr>
          <w:ilvl w:val="0"/>
          <w:numId w:val="2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формирование умения общаться в разновозрастной групп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 точки зрения А.С.Макаренко высший уровень развития коллектива характеризуется возможностью проявления творческой индивидуальности каждого из его членов. Выберите прием, которым эта возможность обеспечивается:</w:t>
      </w:r>
    </w:p>
    <w:p>
      <w:pPr>
        <w:pStyle w:val="Style15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беждение;</w:t>
      </w:r>
    </w:p>
    <w:p>
      <w:pPr>
        <w:pStyle w:val="Style15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чный пример;</w:t>
      </w:r>
    </w:p>
    <w:p>
      <w:pPr>
        <w:pStyle w:val="Style15"/>
        <w:numPr>
          <w:ilvl w:val="0"/>
          <w:numId w:val="3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доброжелательност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аждого по отношению к каждом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ерите основной документ, в котором фиксируются результаты педагогической диагностики: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разработанная педагогом форма учета результативности освоения программы дополнительного образования;</w:t>
      </w:r>
    </w:p>
    <w:p>
      <w:pPr>
        <w:pStyle w:val="Style15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урнал дополнительного образования;</w:t>
      </w:r>
    </w:p>
    <w:p>
      <w:pPr>
        <w:pStyle w:val="Style15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невник наблюде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инициативе «Наша новая школа» обозначена задача, связанная с необходимостью поддержки молодых талантов. Укажите механизм, за счет которого предлагается ее достижение:</w:t>
      </w:r>
    </w:p>
    <w:p>
      <w:pPr>
        <w:pStyle w:val="Style15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крытие новых учреждений;</w:t>
      </w:r>
    </w:p>
    <w:p>
      <w:pPr>
        <w:pStyle w:val="Style15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готовка педагогов, ориентированных на работу с одаренными школьниками;</w:t>
      </w:r>
    </w:p>
    <w:p>
      <w:pPr>
        <w:pStyle w:val="Style15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чреждение специальных стипендий и грант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 Выберите механизм, за счет которого осуществляется поиск и отбор талантливых детей в системе дополнительного образования: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социологически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опросы;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</w:rPr>
        <w:t>2. анализ результатов участия в различных соревнованиях, конкурсах, олимпиадах и т.д.;</w:t>
      </w:r>
    </w:p>
    <w:p>
      <w:pPr>
        <w:pStyle w:val="Style15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нализ учебных достижений школь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5. Выберите нормативно-правовой документ, который в обязательном порядке должен содержать положения оправах и обязанностях педагога дополнительного образования:</w:t>
      </w:r>
    </w:p>
    <w:p>
      <w:pPr>
        <w:pStyle w:val="Style15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Style15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 дополнительного образования детей;</w:t>
      </w:r>
    </w:p>
    <w:p>
      <w:pPr>
        <w:pStyle w:val="Style15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овое положение об УДОД;</w:t>
      </w:r>
    </w:p>
    <w:p>
      <w:pPr>
        <w:pStyle w:val="Style15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занятии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педагога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Признаком педагогической технологии, отличающим ее от методики обучения, является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 точки зрения Г.С.Альтшуллера качествами творческой личности являю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высокая работоспособность в выполнении намеченных планов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Heading1"/>
        <w:jc w:val="left"/>
        <w:rPr/>
      </w:pPr>
      <w:bookmarkStart w:id="4" w:name="__RefHeading___Toc335124879"/>
      <w:r>
        <w:rPr>
          <w:rFonts w:eastAsia="Calibri" w:cs="Calibri" w:ascii="Calibri" w:hAnsi="Calibri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9" w:hanging="12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Смирнова Елена</dc:creator>
  <dc:description/>
  <cp:keywords/>
  <dc:language>en-US</dc:language>
  <cp:lastModifiedBy>MCSH</cp:lastModifiedBy>
  <cp:lastPrinted>2017-02-09T13:34:00Z</cp:lastPrinted>
  <dcterms:modified xsi:type="dcterms:W3CDTF">2017-02-09T10:34:00Z</dcterms:modified>
  <cp:revision>13</cp:revision>
  <dc:subject/>
  <dc:title/>
</cp:coreProperties>
</file>