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Style w:val="Emphasis"/>
          <w:sz w:val="24"/>
          <w:szCs w:val="24"/>
        </w:rPr>
        <w:t xml:space="preserve">Спецификация и варианты тестовых заданий </w:t>
        <w:br/>
        <w:t>для квалифи</w:t>
      </w:r>
      <w:r>
        <w:rPr/>
        <w:t xml:space="preserve">кационного испытания </w:t>
        <w:br/>
        <w:t xml:space="preserve">социального педагога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en-US" w:eastAsia="en-US"/>
            </w:rPr>
            <w:instrText xml:space="preserve"> TOC \o "1-1" \h \z \u </w:instrText>
          </w:r>
          <w:r>
            <w:rPr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47997590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Спецификация теста для квалификационного экзамена  </w:t>
              <w:br/>
              <w:t>социального педагога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47997591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теста для квалификационного испытания </w:t>
              <w:br/>
              <w:t>социального педагога (вариант 1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47997592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теста для квалификационного испытания  </w:t>
              <w:br/>
              <w:t>социального педагога (вариант 2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47997593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теста для квалификационного испытания  </w:t>
              <w:br/>
              <w:t>социального педагога (вариант 3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47997599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Ответы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0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3"/>
        <w:spacing w:before="24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0" w:name="__RefHeading___Toc347997590"/>
      <w:bookmarkEnd w:id="0"/>
      <w:r>
        <w:rPr>
          <w:sz w:val="24"/>
          <w:szCs w:val="24"/>
        </w:rPr>
        <w:t xml:space="preserve">Спецификация теста для квалификационного экзамена </w:t>
        <w:br/>
        <w:t>социального педагога</w:t>
      </w:r>
    </w:p>
    <w:p>
      <w:pPr>
        <w:pStyle w:val="Heading3"/>
        <w:ind w:firstLine="709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numPr>
          <w:ilvl w:val="0"/>
          <w:numId w:val="3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значение тест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Тест позволяет установить уровень знания социальным педагогом действующих законов, иных нормативных правовых актов в сфере образования, психолого-педагогических основ и методики обучения и воспитания, основ компьютерной грамотности, современных педагогических технологий в соответствии с требованиями квалификационных характеристик должностей педагогических работников. 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Документы, определяющие содержание тест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Содержание раздела определяется требованиями квалификационной характеристики учителя, установленными приказом Министерства здравоохранения и социального развития  Российской Федерации от 26 августа 2010 года № 761н «Об утверждении </w:t>
      </w:r>
      <w:r>
        <w:fldChar w:fldCharType="begin"/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instrText xml:space="preserve"> HYPERLINK "http://cntd.murmansk.ru:3000/noframe/law?d&amp;nd=902233423&amp;prevDoc=902233423&amp;mark=00000000000000000000000000000000000000000000000000GN53JI" \l "I0"</w:instrTex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</w:rPr>
        <w:t>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Подходы к отбору содержания теста.</w:t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одержание теста определяется требованиями к уровню знаний («Должен знать») квалификационной характеристики по должности социальный педагог, касающихся нормативных правовых актов и законов, которые работник должен применять при выполнении должностных обязанностей, методики обучения предмету, психолого-педагогических основ обучения и воспитания, основ компьютерной грамотности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Структура и содержание теста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Тест состоит из 5 разделов и включает в себя 30 заданий с указанием правильного ответа из нескольких предложенных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Распределение заданий в соответствии с содержанием разделов представлено в таблице 1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аблица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4"/>
        <w:gridCol w:w="5384"/>
        <w:gridCol w:w="14"/>
        <w:gridCol w:w="1951"/>
        <w:gridCol w:w="14"/>
      </w:tblGrid>
      <w:tr>
        <w:trPr>
          <w:trHeight w:val="114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дел тест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держание раздел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Число заданий</w:t>
            </w:r>
          </w:p>
        </w:tc>
      </w:tr>
      <w:tr>
        <w:trPr>
          <w:trHeight w:val="550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законов и нормативных правовых ак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Приоритетные направления развития образовательной системы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теоретических основ методики социально - педагогической деятельности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о-правовые основы организации социально-педагогической деятельности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ель, задачи, критерии оценки социально – педагогической работы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одержание воспитания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етоды, технологии и средства социально – педагогической работы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Воспитательная система образовательного учрежден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сихолого-педагогических основ обучения и воспитание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 компьютерной грамотности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 (преподавател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Система оценивания заданий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Все задания проверяются автоматически (ответы сравниваются с эталоном). Выполнение каждого задания оценивается 1 баллом. Общий максимальный балл за выполнение всех заданий теста – 30 балл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Минимальный балл за выполнение заданий раздела –. 20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Время выполнения раздел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На выполнение раздела отводится до 2 час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План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лан теста по разделам представлен в ПРИЛОЖЕНИИ 1.</w:t>
      </w:r>
      <w:r>
        <w:br w:type="page"/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РИЛОЖЕНИЕ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8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5215"/>
        <w:gridCol w:w="1131"/>
        <w:gridCol w:w="113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проверяемому уровню подготов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Число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аксимальный бал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положения Закона об образовании, федеральных государственных образовательных стандартов, Конвенции о правах ребенка, СанПИ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оритетные направления развития образовательной систем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направления национальной образовательной инициативы «Наша новая школа», программ развития образования разного уров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трудовое законодатель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о-правовые основы организации социально-педагогической деятельности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приоритетные направления развития системы воспитания, основы семейного законодательства, нормативные правовые акты, регламентирующие социально-педагогическую работ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ель, задачи, критерии оценки социально – педагогической работы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Знать основы теории воспитания и социальной педагогики для обоснованного определения цели и задач воспитательной работы, мер по социальной защите и социальной политике обучающихся (воспитанников, детей). </w:t>
            </w:r>
          </w:p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Знать принципы анализа, оценки результативности социально педагогической работы, диаг6ностические методики изучения особенностей личности обучающихся (воспитанников, детей), их микросреды и условий жизни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одержание воспитания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сущность основных направлений социально – педагогической работы для обоснованного отбора её содержа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етоды технологии и средства социально – педагогической работы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ные методы работы социального педагога, способы изучения  и решения личных и социальных проблем обучающихся (воспитанников, детей), организации социально – значимой деятельности детей и взрослых.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Воспитательная система образовательного учрежден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сущность  системного подхода к организации воспитательного процесса и понимать его специфику в социально-педагогической работе. Знать методику формирования детского коллектива.</w:t>
            </w:r>
          </w:p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и технологию взаимодействия с родителями (законными представителями), учителями, специалистами социальных служб и других организаций в оказании помощи нуждающимся детям.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современные педагогические технологии, методику воспитательной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возрастной и педагогической психологии, методы убеждения, аргументации своей позиции, установления контактов с обучающимися разного возраста, их родителя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социологии, экологии, экономики и управления образовательными систе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назначение и принципы функционирования ПК, устройств ввода-вывода информации, локальных компьютерных сетей и возможности их использования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ёмы организации личного информационного пространств, интерфейс операционной системы, приёмы выполнения файловых операций, организацию информационной среды как файловой системы, основные приёмы ввода-вывода информации, включая установку и удаление прилож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емы подготовки методических материалов и рабочих документов средствами офисных технолог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базовые сервисы и приемы работы в сети Интернет для их использования в образовательной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ные Федеральные образовательные порталы, цифровые образовательные ресурсы по предмет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1" w:name="__RefHeading___Toc347997591"/>
      <w:bookmarkEnd w:id="1"/>
      <w:r>
        <w:rPr>
          <w:sz w:val="24"/>
          <w:szCs w:val="24"/>
        </w:rPr>
        <w:t>Вопросы теста для квалификационного испытания</w:t>
        <w:br/>
        <w:t>социального педагога (вариант 1)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1. Укажите, в соответствии с законом РФ «Об образовании» имеют ли право обучающиеся и их родители знакомиться с Уставом образовательного учреждения.</w:t>
      </w:r>
    </w:p>
    <w:p>
      <w:pPr>
        <w:pStyle w:val="Heading3"/>
        <w:ind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Нет, не имеют.</w:t>
      </w:r>
    </w:p>
    <w:p>
      <w:pPr>
        <w:pStyle w:val="Heading3"/>
        <w:ind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Да, имеют.</w:t>
      </w:r>
    </w:p>
    <w:p>
      <w:pPr>
        <w:pStyle w:val="Heading3"/>
        <w:ind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Да, но только в присутствии социального педагог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. В соответствии с Конвенцией о правах ребенка укажите, какие действия воспитателя нарушают права ребенк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исключите лишний вариант ответа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rFonts w:cs="Calibri" w:ascii="Calibri" w:hAnsi="Calibri"/>
        </w:rPr>
        <w:t>Посещает семью воспитанника в любое время и без предупрежде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rFonts w:cs="Calibri" w:ascii="Calibri" w:hAnsi="Calibri"/>
        </w:rPr>
        <w:t>Обеспечивает защиту и помощь воспитаннику, который временно или постоянно лишен своего семейного окружения.</w:t>
      </w:r>
    </w:p>
    <w:p>
      <w:pPr>
        <w:pStyle w:val="Style15"/>
        <w:numPr>
          <w:ilvl w:val="0"/>
          <w:numId w:val="38"/>
        </w:numPr>
        <w:tabs>
          <w:tab w:val="clear" w:pos="708"/>
          <w:tab w:val="left" w:pos="851" w:leader="none"/>
        </w:tabs>
        <w:ind w:left="720" w:right="567" w:hanging="15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нимает меры по профилактике пропусков занятий.</w:t>
      </w:r>
    </w:p>
    <w:p>
      <w:pPr>
        <w:pStyle w:val="Style15"/>
        <w:numPr>
          <w:ilvl w:val="0"/>
          <w:numId w:val="38"/>
        </w:numPr>
        <w:tabs>
          <w:tab w:val="clear" w:pos="708"/>
          <w:tab w:val="left" w:pos="851" w:leader="none"/>
        </w:tabs>
        <w:ind w:left="720" w:right="567" w:hanging="15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действует предоставлению возможностей для культурной и творческой деятельности, досуга и отдыха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</w:rPr>
        <w:t>3. Отметьте утверждение, не соответствующее требованиям СанПиНа (от 3.03.2011 года)  (</w:t>
      </w:r>
      <w:r>
        <w:rPr>
          <w:rFonts w:cs="Calibri" w:ascii="Calibri" w:hAnsi="Calibri"/>
          <w:i/>
        </w:rPr>
        <w:t>исключите лишний вариант ответа)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709" w:hanging="15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учающихся допускают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709" w:hanging="153"/>
        <w:jc w:val="both"/>
        <w:rPr/>
      </w:pPr>
      <w:r>
        <w:rPr>
          <w:rFonts w:cs="Calibri" w:ascii="Calibri" w:hAnsi="Calibri"/>
        </w:rPr>
        <w:t>Во всех общеобразовательных учреждениях должно быть организовано медицинское обслуживание учащихс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709" w:hanging="153"/>
        <w:jc w:val="both"/>
        <w:rPr/>
      </w:pPr>
      <w:r>
        <w:rPr>
          <w:rFonts w:cs="Calibri" w:ascii="Calibri" w:hAnsi="Calibri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 проводит воспитатель с учетом их состояния здоровья (или на основании справок об их здоровье)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709" w:hanging="153"/>
        <w:jc w:val="both"/>
        <w:rPr/>
      </w:pPr>
      <w:r>
        <w:rPr>
          <w:rFonts w:cs="Calibri" w:ascii="Calibri" w:hAnsi="Calibri"/>
        </w:rPr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</w:t>
      </w:r>
    </w:p>
    <w:p>
      <w:pPr>
        <w:pStyle w:val="Normal"/>
        <w:rPr/>
      </w:pPr>
      <w:r>
        <w:rPr>
          <w:rFonts w:cs="Calibri" w:ascii="Calibri" w:hAnsi="Calibri"/>
          <w:b/>
        </w:rPr>
        <w:t>4. Укажите, на что сделан акцент в национальной образовательной инициативе «Наша новая школа» в части</w:t>
      </w:r>
      <w:r>
        <w:rPr>
          <w:rFonts w:cs="Calibri" w:ascii="Calibri" w:hAnsi="Calibri"/>
          <w:b/>
          <w:bCs/>
        </w:rPr>
        <w:t xml:space="preserve"> перехода на новые образовательные стандарты.</w:t>
      </w:r>
    </w:p>
    <w:p>
      <w:pPr>
        <w:pStyle w:val="Normal"/>
        <w:ind w:firstLine="567"/>
        <w:rPr/>
      </w:pP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новые проекты строительства и реконструкции школьных зданий </w:t>
      </w:r>
    </w:p>
    <w:p>
      <w:pPr>
        <w:pStyle w:val="Normal"/>
        <w:ind w:firstLine="567"/>
        <w:rPr>
          <w:rFonts w:ascii="Calibri" w:hAnsi="Calibri" w:cs="Calibri"/>
          <w:bCs/>
        </w:rPr>
      </w:pPr>
      <w:r>
        <w:rPr>
          <w:rFonts w:cs="Calibri" w:ascii="Calibri" w:hAnsi="Calibri"/>
        </w:rPr>
        <w:t>2.система стимулов поддержки отечественного учительства</w:t>
      </w:r>
    </w:p>
    <w:p>
      <w:pPr>
        <w:pStyle w:val="Normal"/>
        <w:ind w:firstLine="567"/>
        <w:rPr>
          <w:rFonts w:ascii="Calibri" w:hAnsi="Calibri" w:cs="Calibri"/>
          <w:bCs/>
        </w:rPr>
      </w:pPr>
      <w:r>
        <w:rPr>
          <w:rFonts w:cs="Calibri" w:ascii="Calibri" w:hAnsi="Calibri"/>
        </w:rPr>
        <w:t>3. развитие системы оценки качества образования.</w:t>
      </w:r>
    </w:p>
    <w:p>
      <w:pPr>
        <w:pStyle w:val="Consplusnormal0"/>
        <w:spacing w:before="0" w:after="0"/>
        <w:jc w:val="both"/>
        <w:rPr/>
      </w:pPr>
      <w:r>
        <w:rPr>
          <w:rFonts w:cs="Calibri" w:ascii="Calibri" w:hAnsi="Calibri"/>
          <w:b/>
        </w:rPr>
        <w:t>5. Отметьте, каким документом, регулируются трудовые отношения работника образовательного учреждения и образовательного учреждения.</w:t>
      </w:r>
    </w:p>
    <w:p>
      <w:pPr>
        <w:pStyle w:val="Consplusnormal0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Трудовым договором (контрактом).</w:t>
      </w:r>
    </w:p>
    <w:p>
      <w:pPr>
        <w:pStyle w:val="Consplusnormal0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Уставом образовательного учреждения;</w:t>
      </w:r>
    </w:p>
    <w:p>
      <w:pPr>
        <w:pStyle w:val="Consplusnormal0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Должностной инструкцией.</w:t>
      </w:r>
    </w:p>
    <w:p>
      <w:pPr>
        <w:pStyle w:val="Normal"/>
        <w:rPr/>
      </w:pPr>
      <w:r>
        <w:rPr>
          <w:rFonts w:cs="Calibri" w:ascii="Calibri" w:hAnsi="Calibri"/>
          <w:b/>
        </w:rPr>
        <w:t>6. В соответствии с федеральными государственными стандартами укажите результаты, которые подлежат оценке в ходе неперсонифицированных мониторинговых исследований.</w:t>
      </w:r>
    </w:p>
    <w:p>
      <w:pPr>
        <w:pStyle w:val="Normal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>Система научных знаний о природе, обществе, человеке</w:t>
      </w:r>
    </w:p>
    <w:p>
      <w:pPr>
        <w:pStyle w:val="Normal"/>
        <w:rPr/>
      </w:pPr>
      <w:r>
        <w:rPr>
          <w:rFonts w:cs="Calibri" w:ascii="Calibri" w:hAnsi="Calibri"/>
        </w:rPr>
        <w:t>2.Ценностные ориентации</w:t>
      </w:r>
    </w:p>
    <w:p>
      <w:pPr>
        <w:pStyle w:val="Normal"/>
        <w:rPr/>
      </w:pPr>
      <w:r>
        <w:rPr>
          <w:rFonts w:cs="Calibri" w:ascii="Calibri" w:hAnsi="Calibri"/>
        </w:rPr>
        <w:t>3.Обобщенные способы деятельности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Укажите, в каких документы в соответствии с ФЗ № 120, описаны обстоятельства как основания </w:t>
      </w:r>
      <w:r>
        <w:rPr>
          <w:rStyle w:val="Applestylespan"/>
          <w:rFonts w:cs="Calibri" w:ascii="Calibri" w:hAnsi="Calibri"/>
          <w:sz w:val="24"/>
          <w:szCs w:val="24"/>
          <w:shd w:fill="FFFFFF" w:val="clear"/>
        </w:rPr>
        <w:t>для проведения индивидуальной профилактической работы в отношении несовершеннолетних, их родителей или иных законных представителей</w:t>
      </w:r>
      <w:r>
        <w:rPr>
          <w:rStyle w:val="Appleconvertedspace"/>
          <w:rFonts w:cs="Arial" w:ascii="Calibri" w:hAnsi="Calibri"/>
          <w:sz w:val="24"/>
          <w:szCs w:val="24"/>
          <w:shd w:fill="FFFFFF" w:val="clear"/>
        </w:rPr>
        <w:t>  (исключите лишнее)</w:t>
      </w:r>
    </w:p>
    <w:p>
      <w:pPr>
        <w:pStyle w:val="Heading3"/>
        <w:jc w:val="both"/>
        <w:rPr>
          <w:rStyle w:val="Appleconvertedspace"/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Style w:val="Applestylespan"/>
          <w:rFonts w:cs="Calibri" w:ascii="Calibri" w:hAnsi="Calibri"/>
          <w:b/>
          <w:sz w:val="24"/>
          <w:szCs w:val="24"/>
          <w:shd w:fill="FFFFFF" w:val="clear"/>
        </w:rPr>
        <w:t>1. заявление несовершеннолетнего либо его родителей или иных законных представителей об оказании им помощи по вопросам, входящим</w:t>
      </w:r>
      <w:r>
        <w:rPr>
          <w:rStyle w:val="Appleconvertedspace"/>
          <w:rFonts w:cs="Calibri" w:ascii="Calibri" w:hAnsi="Calibri"/>
          <w:b/>
          <w:sz w:val="24"/>
          <w:szCs w:val="24"/>
          <w:shd w:fill="FFFFFF" w:val="clear"/>
        </w:rPr>
        <w:t> </w:t>
      </w:r>
      <w:bookmarkStart w:id="2" w:name="l43"/>
      <w:bookmarkEnd w:id="2"/>
      <w:r>
        <w:rPr>
          <w:rStyle w:val="Applestylespan"/>
          <w:rFonts w:cs="Calibri" w:ascii="Calibri" w:hAnsi="Calibri"/>
          <w:b/>
          <w:sz w:val="24"/>
          <w:szCs w:val="24"/>
          <w:shd w:fill="FFFFFF" w:val="clear"/>
        </w:rPr>
        <w:t>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Heading3"/>
        <w:jc w:val="both"/>
        <w:rPr>
          <w:rStyle w:val="Appleconvertedspace"/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Style w:val="Applestylespan"/>
          <w:rFonts w:cs="Calibri" w:ascii="Calibri" w:hAnsi="Calibri"/>
          <w:b/>
          <w:sz w:val="24"/>
          <w:szCs w:val="24"/>
          <w:shd w:fill="FFFFFF" w:val="clear"/>
        </w:rPr>
        <w:t>2. приговор, определение или постановление суда;</w:t>
      </w:r>
    </w:p>
    <w:p>
      <w:pPr>
        <w:pStyle w:val="Heading3"/>
        <w:ind w:left="567" w:hanging="0"/>
        <w:jc w:val="both"/>
        <w:rPr>
          <w:rStyle w:val="Applestylespan"/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Style w:val="Applestylespan"/>
          <w:rFonts w:cs="Calibri" w:ascii="Calibri" w:hAnsi="Calibri"/>
          <w:b/>
          <w:sz w:val="24"/>
          <w:szCs w:val="24"/>
          <w:shd w:fill="FFFFFF" w:val="clear"/>
        </w:rPr>
        <w:t>3. постановление комиссии по делам несовершеннолетних и защите</w:t>
      </w:r>
      <w:r>
        <w:rPr>
          <w:rStyle w:val="Appleconvertedspace"/>
          <w:rFonts w:cs="Calibri" w:ascii="Calibri" w:hAnsi="Calibri"/>
          <w:b/>
          <w:sz w:val="24"/>
          <w:szCs w:val="24"/>
          <w:shd w:fill="FFFFFF" w:val="clear"/>
        </w:rPr>
        <w:t> </w:t>
      </w:r>
      <w:bookmarkStart w:id="3" w:name="l44"/>
      <w:bookmarkEnd w:id="3"/>
      <w:r>
        <w:rPr>
          <w:rStyle w:val="Applestylespan"/>
          <w:rFonts w:cs="Calibri" w:ascii="Calibri" w:hAnsi="Calibri"/>
          <w:b/>
          <w:sz w:val="24"/>
          <w:szCs w:val="24"/>
          <w:shd w:fill="FFFFFF" w:val="clear"/>
        </w:rPr>
        <w:t>их прав, прокурора, следователя, органа дознания или начальника органа внутренних дел;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Applestylespan"/>
          <w:rFonts w:cs="Calibri" w:ascii="Calibri" w:hAnsi="Calibri"/>
          <w:b/>
          <w:sz w:val="24"/>
          <w:szCs w:val="24"/>
          <w:shd w:fill="FFFFFF" w:val="clear"/>
        </w:rPr>
        <w:t>4. заявление социального педагога одного их педагогов школы.</w:t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  <w:szCs w:val="24"/>
        </w:rPr>
        <w:t>8. Определите комплекс средств, позволяющих  оценить результативность деятельности социального педагога:</w:t>
      </w:r>
    </w:p>
    <w:p>
      <w:pPr>
        <w:pStyle w:val="Heading3"/>
        <w:numPr>
          <w:ilvl w:val="0"/>
          <w:numId w:val="34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Анкета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опрос, наблюдение, необходимое время;</w:t>
      </w:r>
    </w:p>
    <w:p>
      <w:pPr>
        <w:pStyle w:val="Heading3"/>
        <w:numPr>
          <w:ilvl w:val="0"/>
          <w:numId w:val="34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Продукты деятельности учащихся (работы, рисунки, проекты), отчет педагога о выполнении плана;</w:t>
      </w:r>
    </w:p>
    <w:p>
      <w:pPr>
        <w:pStyle w:val="Heading3"/>
        <w:numPr>
          <w:ilvl w:val="0"/>
          <w:numId w:val="34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Цель деятельности, критерии, показатели, методики диагностики;</w:t>
      </w:r>
    </w:p>
    <w:p>
      <w:pPr>
        <w:pStyle w:val="Heading3"/>
        <w:numPr>
          <w:ilvl w:val="0"/>
          <w:numId w:val="3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Цель  деятельности, публикации в СМИ.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9. Определите  возможную цель индивидуально – профилактической работы с обучающимся (воспитанником)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1. Побеседовать о  жизненных затруднениях  обучающегося (воспитанника).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2. Воспитание нравственности, ответственности, самостоятельности.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Правила и нормы школьной жизни, отношения с педагогами. </w:t>
      </w:r>
    </w:p>
    <w:p>
      <w:pPr>
        <w:pStyle w:val="Normal"/>
        <w:ind w:firstLine="567"/>
        <w:rPr/>
      </w:pPr>
      <w:r>
        <w:rPr>
          <w:rFonts w:cs="Calibri" w:ascii="Calibri" w:hAnsi="Calibri"/>
        </w:rPr>
        <w:t xml:space="preserve">4. Проанализировать причины конфликта с одноклассниками и договориться о совместных действиях по его разрешению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Укажите показатель качества деятельности социального педагога.</w:t>
      </w:r>
    </w:p>
    <w:p>
      <w:pPr>
        <w:pStyle w:val="Normal"/>
        <w:ind w:firstLine="567"/>
        <w:rPr/>
      </w:pPr>
      <w:r>
        <w:rPr>
          <w:rFonts w:cs="Calibri" w:ascii="Calibri" w:hAnsi="Calibri"/>
        </w:rPr>
        <w:t>1. Массовость участия родителей в социально-педагогических мероприятиях.</w:t>
      </w:r>
    </w:p>
    <w:p>
      <w:pPr>
        <w:pStyle w:val="Normal"/>
        <w:ind w:firstLine="567"/>
        <w:rPr>
          <w:rFonts w:ascii="Calibri" w:hAnsi="Calibri" w:cs="Calibri"/>
          <w:bCs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Позитивная динамика гуманных отношений воспитанников друг к другу </w:t>
      </w:r>
    </w:p>
    <w:p>
      <w:pPr>
        <w:pStyle w:val="Heading3"/>
        <w:ind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Наличие  грамот, наград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Определите задачи социально – педагогической работы (исключите лишнее).</w:t>
      </w:r>
    </w:p>
    <w:p>
      <w:pPr>
        <w:pStyle w:val="Heading3"/>
        <w:ind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Изучить  особенностей личности обучающихся (воспитанников), их затруднений, условий жизни.</w:t>
      </w:r>
    </w:p>
    <w:p>
      <w:pPr>
        <w:pStyle w:val="Heading3"/>
        <w:ind w:firstLine="567"/>
        <w:rPr/>
      </w:pPr>
      <w:r>
        <w:rPr>
          <w:rFonts w:cs="Calibri" w:ascii="Calibri" w:hAnsi="Calibri"/>
          <w:b w:val="false"/>
          <w:sz w:val="24"/>
          <w:szCs w:val="24"/>
        </w:rPr>
        <w:t>2. Организовать социально-значимую деятельность с участием обучающихся (воспитанников), родителей, педагогов, социальных партнеров.</w:t>
      </w:r>
    </w:p>
    <w:p>
      <w:pPr>
        <w:pStyle w:val="Heading3"/>
        <w:rPr/>
      </w:pPr>
      <w:r>
        <w:rPr>
          <w:rFonts w:cs="Calibri" w:ascii="Calibri" w:hAnsi="Calibri"/>
          <w:b w:val="false"/>
          <w:sz w:val="24"/>
          <w:szCs w:val="24"/>
        </w:rPr>
        <w:t>3. Обеспечить контроль за качеством образовательного процесса и его результатами.</w:t>
      </w:r>
    </w:p>
    <w:p>
      <w:pPr>
        <w:pStyle w:val="Heading3"/>
        <w:ind w:firstLine="567"/>
        <w:rPr/>
      </w:pPr>
      <w:r>
        <w:rPr>
          <w:rFonts w:cs="Calibri" w:ascii="Calibri" w:hAnsi="Calibri"/>
          <w:b w:val="false"/>
          <w:sz w:val="24"/>
          <w:szCs w:val="24"/>
        </w:rPr>
        <w:t>4. Определить и осуществить формы взаимодействия с педагогами, родителями, соцслужбами, службами занятости, благотворительными организациями и др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Назовите основное условие становления гуманных взаимоотношений обучающихся (воспитанников)</w:t>
      </w:r>
    </w:p>
    <w:p>
      <w:pPr>
        <w:pStyle w:val="Heading3"/>
        <w:ind w:firstLine="567"/>
        <w:rPr/>
      </w:pPr>
      <w:r>
        <w:rPr>
          <w:rFonts w:cs="Calibri" w:ascii="Calibri" w:hAnsi="Calibri"/>
          <w:b w:val="false"/>
          <w:sz w:val="24"/>
          <w:szCs w:val="24"/>
        </w:rPr>
        <w:t>1. Качественно организованная деятельность обучающихся (воспитанников).</w:t>
      </w:r>
    </w:p>
    <w:p>
      <w:pPr>
        <w:pStyle w:val="Heading3"/>
        <w:ind w:firstLine="567"/>
        <w:rPr/>
      </w:pPr>
      <w:r>
        <w:rPr>
          <w:rFonts w:cs="Calibri" w:ascii="Calibri" w:hAnsi="Calibri"/>
          <w:b w:val="false"/>
          <w:sz w:val="24"/>
          <w:szCs w:val="24"/>
        </w:rPr>
        <w:t>2. Контроль социальным педагогом поведения обучающихся (воспитанников)</w:t>
      </w:r>
    </w:p>
    <w:p>
      <w:pPr>
        <w:pStyle w:val="Heading3"/>
        <w:ind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 Индивидуальные особенности обучающихся (воспитанников)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Отметьте позицию, описывающую этапы технологии педагогической поддержки.</w:t>
      </w:r>
    </w:p>
    <w:p>
      <w:pPr>
        <w:pStyle w:val="Heading3"/>
        <w:ind w:firstLine="567"/>
        <w:rPr/>
      </w:pPr>
      <w:r>
        <w:rPr>
          <w:rFonts w:cs="Calibri" w:ascii="Calibri" w:hAnsi="Calibri"/>
          <w:b w:val="false"/>
          <w:sz w:val="24"/>
          <w:szCs w:val="24"/>
        </w:rPr>
        <w:t>1. Этапы  предварительной работы педагога, коллективного планирования, подготовки, проведения, коллективного анализа, последействия.</w:t>
      </w:r>
    </w:p>
    <w:p>
      <w:pPr>
        <w:pStyle w:val="Style15"/>
        <w:spacing w:before="0" w:after="0"/>
        <w:ind w:right="720" w:firstLine="567"/>
        <w:rPr/>
      </w:pPr>
      <w:r>
        <w:rPr>
          <w:rFonts w:cs="Calibri" w:ascii="Calibri" w:hAnsi="Calibri"/>
          <w:color w:val="000000"/>
        </w:rPr>
        <w:t xml:space="preserve">2. Этапы подготовки, выбора темы,  построения сюжета доказательств, подбора аргументов, собственно дебатов, оглашение позиций (дискуссияи), раунда перекрестных вопросов, судейства,  рефлексии. </w:t>
      </w:r>
    </w:p>
    <w:p>
      <w:pPr>
        <w:pStyle w:val="Heading3"/>
        <w:ind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Этапы диагностический, поисковый,  договорной, деятельностный, рефлексивный.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14.Укажите, какая управленческая функция обеспечивает качественную постановку цели деятельности социального педагога и позволяет осознать результативность.</w:t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Организация</w:t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Коррекция</w:t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Анализ </w:t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Мотивация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 Определите показатель, свидетельствующий о наличии у  социального педагога сложившейся системы работы с родителями.</w:t>
      </w:r>
    </w:p>
    <w:p>
      <w:pPr>
        <w:pStyle w:val="Heading3"/>
        <w:ind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Акты посещения семей оформлены качественно.</w:t>
      </w:r>
    </w:p>
    <w:p>
      <w:pPr>
        <w:pStyle w:val="Normal"/>
        <w:ind w:firstLine="567"/>
        <w:rPr>
          <w:rFonts w:ascii="Calibri" w:hAnsi="Calibri" w:cs="Calibri"/>
          <w:bCs/>
        </w:rPr>
      </w:pPr>
      <w:r>
        <w:rPr>
          <w:rFonts w:cs="Calibri" w:ascii="Calibri" w:hAnsi="Calibri"/>
        </w:rPr>
        <w:t>2. Позитивная динамика решенных личных и социальных проблем обучающихся (воспитанников).</w:t>
      </w:r>
    </w:p>
    <w:p>
      <w:pPr>
        <w:pStyle w:val="Heading3"/>
        <w:ind w:firstLine="567"/>
        <w:rPr/>
      </w:pPr>
      <w:r>
        <w:rPr>
          <w:rFonts w:cs="Calibri" w:ascii="Calibri" w:hAnsi="Calibri"/>
          <w:b w:val="false"/>
          <w:sz w:val="24"/>
          <w:szCs w:val="24"/>
        </w:rPr>
        <w:t>3. План работы социального педагога включает мероприятия с родителями.</w:t>
      </w:r>
    </w:p>
    <w:p>
      <w:pPr>
        <w:pStyle w:val="Heading3"/>
        <w:ind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4. Массовость участия детей и родителей в мероприятиях.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16. </w:t>
      </w:r>
      <w:r>
        <w:rPr>
          <w:rFonts w:cs="Calibri" w:ascii="Calibri" w:hAnsi="Calibri"/>
          <w:bCs/>
          <w:sz w:val="24"/>
          <w:szCs w:val="24"/>
        </w:rPr>
        <w:t>Воспитательная система образовательного учреждения как условие профилактики социального неблагополучия детей (выберите правильный ответ).</w:t>
      </w:r>
    </w:p>
    <w:p>
      <w:pPr>
        <w:pStyle w:val="2"/>
        <w:ind w:firstLine="567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1. Включает систему технологий, форм деятельности, адекватных цели образовательного учреждения, и  гуманные взаимоотношения между субъектами образовательного процесса.</w:t>
      </w:r>
    </w:p>
    <w:p>
      <w:pPr>
        <w:pStyle w:val="2"/>
        <w:ind w:firstLine="567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2.  Включает разнообразную деятельность, в том числе внешкольную.</w:t>
      </w:r>
    </w:p>
    <w:p>
      <w:pPr>
        <w:pStyle w:val="Heading3"/>
        <w:ind w:firstLine="567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3.  Включает деятельность  с учащимися  и  доброжелательные отношения учащихся друг с другом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7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Отметьте критерии, позволяющие выделить педагогические технологии из ряда других педагогических средств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определенная системность действий, этапов; гарантированность ожидаемого результата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2. система принципов организации взаимодействия педагога и учащихся; разнообразие приемов;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3. продуманная во всех деталях модель совместной деятельности; комфортные условия для учащихся и педагог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8. Сущность современных педагогических технологий проблемного обучения заключается в направленности на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развитие умения решать проблемы разного уровня (учебные, учебно-практические, социальные)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формирование представлений о проблемах современного мира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развитие познавательных процессов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9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Отметьте, о развитии какой мотивации учащегося начальной школы можно говорить, если он постоянно рассказывает родителям о том, что он узнал, чему научился в школе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left" w:pos="851" w:leader="none"/>
        </w:tabs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тивация избегания неудач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left" w:pos="851" w:leader="none"/>
        </w:tabs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о-познавательная мотивац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left" w:pos="851" w:leader="none"/>
        </w:tabs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тивация престижа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0. Отметьте, какой способ воздействия партнеров по общению предполагает использование аргументов и фактов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Rteleft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Внушение</w:t>
      </w:r>
    </w:p>
    <w:p>
      <w:pPr>
        <w:pStyle w:val="Rteleft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Заражение</w:t>
      </w:r>
    </w:p>
    <w:p>
      <w:pPr>
        <w:pStyle w:val="Rteleft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Убеждение.</w:t>
      </w:r>
    </w:p>
    <w:p>
      <w:pPr>
        <w:pStyle w:val="Normal"/>
        <w:rPr/>
      </w:pPr>
      <w:r>
        <w:rPr>
          <w:rFonts w:cs="Calibri" w:ascii="Calibri" w:hAnsi="Calibri"/>
          <w:b/>
        </w:rPr>
        <w:t>21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Укажите, что относят к последствиям частой фрустрации потребностей ребенк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1. Комплекс неполноценности.</w:t>
      </w:r>
    </w:p>
    <w:p>
      <w:pPr>
        <w:pStyle w:val="Normal"/>
        <w:ind w:firstLine="567"/>
        <w:rPr/>
      </w:pPr>
      <w:r>
        <w:rPr>
          <w:rFonts w:cs="Calibri" w:ascii="Calibri" w:hAnsi="Calibri"/>
        </w:rPr>
        <w:t>2. Негативные  переживания (досаду, разочарование, раздражение, тревогу)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3. Повышение самоконтроля.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4.  Адекватную самооценку.</w:t>
      </w:r>
    </w:p>
    <w:p>
      <w:pPr>
        <w:pStyle w:val="Normal"/>
        <w:rPr/>
      </w:pPr>
      <w:r>
        <w:rPr>
          <w:rFonts w:cs="Calibri" w:ascii="Calibri" w:hAnsi="Calibri"/>
          <w:b/>
        </w:rPr>
        <w:t>22. Укажите возраст, в котором общение является ведущим видом деятельности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1. подростковый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2. младший школьный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3.юношески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. Отметьте, 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, влияет, особенно в начальной школе.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т, сам по себе тип темперамента не влияет. 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азные возрастные периоды по - разному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24. Укажите метод исследования, не являющийся опросным социологическим методом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ксперимен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метрический опрос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логическое тестирование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5. К экономическим методам стимулирования качества педагогической деятельности не относятся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м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пла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плат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убликация в СМИ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 Устройствами ввода информации являются (выберите несколько вариантов ответа):</w:t>
      </w:r>
    </w:p>
    <w:p>
      <w:pPr>
        <w:pStyle w:val="Normal"/>
        <w:numPr>
          <w:ilvl w:val="0"/>
          <w:numId w:val="29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анер</w:t>
      </w:r>
    </w:p>
    <w:p>
      <w:pPr>
        <w:pStyle w:val="Normal"/>
        <w:numPr>
          <w:ilvl w:val="0"/>
          <w:numId w:val="29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тер</w:t>
      </w:r>
    </w:p>
    <w:p>
      <w:pPr>
        <w:pStyle w:val="Normal"/>
        <w:numPr>
          <w:ilvl w:val="0"/>
          <w:numId w:val="29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нитор</w:t>
      </w:r>
    </w:p>
    <w:p>
      <w:pPr>
        <w:pStyle w:val="Normal"/>
        <w:numPr>
          <w:ilvl w:val="0"/>
          <w:numId w:val="29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лавиатур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В текстовом редакторе копирование становится возможным после: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установки курсора в определенное место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выделения фрагмента текста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охранения файла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распечатки файл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 Поиск информации в Интернете по ключевым словам предполагает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поисковую строк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адресную строк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ход по гиперссылке с первой загруженной страницы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Электронная почта позволяет передавать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лько сообщения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общения и вложенные файлы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деоизображения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0. Где должна быть размещена информация об образовательном учреждении (согласно "Закону об образовании"):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на компьютере администрации в образовательном учреждении</w:t>
      </w:r>
    </w:p>
    <w:p>
      <w:pPr>
        <w:pStyle w:val="Normal"/>
        <w:numPr>
          <w:ilvl w:val="0"/>
          <w:numId w:val="49"/>
        </w:numPr>
        <w:rPr/>
      </w:pPr>
      <w:r>
        <w:rPr>
          <w:rFonts w:cs="Calibri" w:ascii="Calibri" w:hAnsi="Calibri"/>
        </w:rPr>
        <w:t>на официальном сайте образовательного учреждения в сети "Интернет"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в сообщениях электронной почты от образовательного учреждения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4" w:name="__RefHeading___Toc347997592"/>
      <w:bookmarkEnd w:id="4"/>
      <w:r>
        <w:rPr>
          <w:sz w:val="24"/>
          <w:szCs w:val="24"/>
        </w:rPr>
        <w:t xml:space="preserve">Вопросы теста для квалификационного испытания </w:t>
        <w:br/>
        <w:t>социального педагога (вариант 2)</w:t>
      </w:r>
    </w:p>
    <w:p>
      <w:pPr>
        <w:pStyle w:val="Heading3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В соответствии с законом «Об образовании» функция воспитания возлагается на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мью;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сонал образовательного учреждения;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министрацию образовательного учреждения;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дагогический персонал образовательного учреждения, родителей (их законных представителе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 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азисный учебный план;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й образовательный стандарт;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программа;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он об образовании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</w:rPr>
        <w:t>3. При комплексной оценке состояния здоровья используются следующие показатели (</w:t>
      </w:r>
      <w:r>
        <w:rPr>
          <w:rFonts w:cs="Calibri" w:ascii="Calibri" w:hAnsi="Calibri"/>
          <w:i/>
        </w:rPr>
        <w:t>исключите лишний вариант ответа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Calibri" w:ascii="Calibri" w:hAnsi="Calibri"/>
        </w:rPr>
        <w:t>Наличие или отсутствие в момент обследования хронических заболева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Calibri" w:ascii="Calibri" w:hAnsi="Calibri"/>
        </w:rPr>
        <w:t xml:space="preserve">Уровень достигнутого физического и нервно-психического развития и степень его гармоничност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Calibri" w:ascii="Calibri" w:hAnsi="Calibri"/>
        </w:rPr>
        <w:t>Развитие мускулатуры, состояние и окраска кожных покров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Calibri" w:ascii="Calibri" w:hAnsi="Calibri"/>
        </w:rPr>
        <w:t>Степень сопротивляемости организма неблагоприятным воздействия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Укажите направление деятельности, которое обозначено как приоритетное в образовательной инициативе «Наша новая школа»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1. Переход на нормативное подушевое финансирование образовательных учреждени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организация системы поиска и поддержки талантливых дете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введение новой системы оплаты труд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 расширение общественного участия в управлении образованием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 Локальные акты ОУ, которые в обязательном порядке должны содержать положения о правах и обязанностях педагогического работника –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ерите несколько правильных ответов)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тав учреждени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ожение об оплате труда работников ОУ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лжностная инструкц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6. </w:t>
      </w:r>
      <w:r>
        <w:rPr>
          <w:rFonts w:cs="Calibri" w:ascii="Calibri" w:hAnsi="Calibri"/>
          <w:b/>
        </w:rPr>
        <w:t>В соответствии с Конвенцией о правах ребенка укажите, какое действие социального педагога нарушает права ребенка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ещает семью воспитанника в любое время и без предупреждения;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щита и помощь воспитаннику, который временно или постоянно лишен своего семейного окружения;</w:t>
      </w:r>
    </w:p>
    <w:p>
      <w:pPr>
        <w:pStyle w:val="Style15"/>
        <w:numPr>
          <w:ilvl w:val="0"/>
          <w:numId w:val="47"/>
        </w:numPr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имает меры по профилактике пропусков занятий;</w:t>
      </w:r>
    </w:p>
    <w:p>
      <w:pPr>
        <w:pStyle w:val="Style15"/>
        <w:numPr>
          <w:ilvl w:val="0"/>
          <w:numId w:val="47"/>
        </w:numPr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действуют предоставлению возможностей для культурной и творческой деятельности, досуга и отдыха.</w:t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  <w:szCs w:val="24"/>
        </w:rPr>
        <w:t>7. На основании какого из приведенных случаев, согласно ФЗ № 120, нельзя поставить учащегося на учет в образовательном учреждении:</w:t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Решения Совета  профилактики ОУ;</w:t>
      </w:r>
    </w:p>
    <w:p>
      <w:pPr>
        <w:pStyle w:val="Heading3"/>
        <w:numPr>
          <w:ilvl w:val="0"/>
          <w:numId w:val="11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Заявления несовершеннолетнего либо его родителей (законных представителей);</w:t>
      </w:r>
    </w:p>
    <w:p>
      <w:pPr>
        <w:pStyle w:val="Heading3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Заявления социального педагога;</w:t>
      </w:r>
    </w:p>
    <w:p>
      <w:pPr>
        <w:pStyle w:val="Heading3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остановления КДН и ЗП.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Определите  основной критерий определения цели  деятельности социального педагога: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3"/>
        <w:numPr>
          <w:ilvl w:val="0"/>
          <w:numId w:val="46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Изменение отношения обучающихся, педагогов, родителей к социально – значимой деятельности;</w:t>
      </w:r>
    </w:p>
    <w:p>
      <w:pPr>
        <w:pStyle w:val="Heading3"/>
        <w:numPr>
          <w:ilvl w:val="0"/>
          <w:numId w:val="46"/>
        </w:numPr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Качественное ведение  документации, своевременность отчетности;</w:t>
      </w:r>
    </w:p>
    <w:p>
      <w:pPr>
        <w:pStyle w:val="Heading3"/>
        <w:numPr>
          <w:ilvl w:val="0"/>
          <w:numId w:val="46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Вариативность использования методов социально- педагогической деятельности, увеличение количества форм социальной работы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Укажите показатель качества анализа социально – педагогической деятельности по итогам года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" w:ascii="Calibri" w:hAnsi="Calibri"/>
        </w:rPr>
        <w:t>Наличие информации по всем направлениям социально – педагогической деятельности;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ыводы и проблемы обоснованы  результатами диагностики;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Много данных (цифры, факты), проведено много мероприятий.</w:t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  <w:szCs w:val="24"/>
        </w:rPr>
        <w:t>10. Определите комплекс средств, позволяющих  оценить результативность деятельности социального педагога:</w:t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Анкета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опрос, наблюдение, необходимое время;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Продукты деятельности учащихся (работы, рисунки, проекты), отчет педагога о выполнении плана;</w:t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Цель деятельности, критерии, показатели, методики диагностики;</w:t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Цель  деятельности, публикации в СМИ.</w:t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Укажите, чем, прежде всего, определяется  выбор содержания работы социального педагога (исключите лишнее)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растными и индивидуальными особенностями детей, педагогов, родителей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можностями материальной базы и оборудованием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ью социально – педагогической деятельности.</w:t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  <w:szCs w:val="24"/>
        </w:rPr>
        <w:t>12. Выберите  педагогический прием, более других способствующий самоопределению воспитанника в деятельности:</w:t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numPr>
          <w:ilvl w:val="0"/>
          <w:numId w:val="35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«Задание самому себе»;</w:t>
      </w:r>
    </w:p>
    <w:p>
      <w:pPr>
        <w:pStyle w:val="Heading3"/>
        <w:numPr>
          <w:ilvl w:val="0"/>
          <w:numId w:val="35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«Пошаговая инструкция»;</w:t>
      </w:r>
    </w:p>
    <w:p>
      <w:pPr>
        <w:pStyle w:val="Heading3"/>
        <w:numPr>
          <w:ilvl w:val="0"/>
          <w:numId w:val="35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«Рассказ об успехах сверстника»;</w:t>
      </w:r>
    </w:p>
    <w:p>
      <w:pPr>
        <w:pStyle w:val="Heading3"/>
        <w:numPr>
          <w:ilvl w:val="0"/>
          <w:numId w:val="35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«Фотография на память».</w:t>
      </w:r>
    </w:p>
    <w:p>
      <w:pPr>
        <w:pStyle w:val="Rteleft"/>
        <w:spacing w:before="0" w:after="0"/>
        <w:jc w:val="both"/>
        <w:rPr/>
      </w:pPr>
      <w:r>
        <w:rPr>
          <w:rFonts w:cs="Calibri" w:ascii="Calibri" w:hAnsi="Calibri"/>
          <w:b/>
        </w:rPr>
        <w:t>1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Назовите форму просвещения родителей и педагогов:</w:t>
      </w:r>
    </w:p>
    <w:p>
      <w:pPr>
        <w:pStyle w:val="Rteleft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numPr>
          <w:ilvl w:val="0"/>
          <w:numId w:val="23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сихолого-педагогический семинар;</w:t>
      </w:r>
    </w:p>
    <w:p>
      <w:pPr>
        <w:pStyle w:val="Heading3"/>
        <w:numPr>
          <w:ilvl w:val="0"/>
          <w:numId w:val="23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Индивидуальная консультация;</w:t>
      </w:r>
    </w:p>
    <w:p>
      <w:pPr>
        <w:pStyle w:val="Heading3"/>
        <w:numPr>
          <w:ilvl w:val="0"/>
          <w:numId w:val="23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Общее собрание.</w:t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  <w:szCs w:val="24"/>
        </w:rPr>
        <w:t>14. Определите показатель, свидетельствующий о наличии у  социального педагога сложившейся системы по формированию детского коллектива:</w:t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Массовость участия воспитанников в мероприятиях учреждения;</w:t>
      </w:r>
    </w:p>
    <w:p>
      <w:pPr>
        <w:pStyle w:val="Heading3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Гуманные отношения обучающихся (воспитанников) друг к другу;</w:t>
      </w:r>
    </w:p>
    <w:p>
      <w:pPr>
        <w:pStyle w:val="Heading3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Наличие и качество плана работы социального педагога;</w:t>
      </w:r>
    </w:p>
    <w:p>
      <w:pPr>
        <w:pStyle w:val="Heading3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Разнообразие технологий и форм деятельности социального педагога.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 xml:space="preserve">15. </w:t>
      </w:r>
      <w:r>
        <w:rPr>
          <w:rFonts w:cs="Calibri" w:ascii="Calibri" w:hAnsi="Calibri"/>
          <w:bCs/>
          <w:sz w:val="24"/>
          <w:szCs w:val="24"/>
        </w:rPr>
        <w:t>Воспитательная система образовательного учреждения как условие профилактики социального неблагополучия детей (выберите правильный ответ):</w:t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2"/>
        <w:numPr>
          <w:ilvl w:val="0"/>
          <w:numId w:val="25"/>
        </w:numPr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Включает только внеурочную и внешкольную деятельность, воспитательную работу классных руководителей или воспитателей с  обучающимися, воспитанниками, родителями;</w:t>
      </w:r>
    </w:p>
    <w:p>
      <w:pPr>
        <w:pStyle w:val="2"/>
        <w:numPr>
          <w:ilvl w:val="0"/>
          <w:numId w:val="25"/>
        </w:numPr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Охватывает образовательное учреждение в целом, включая всех субъектов, все виды деятельности;</w:t>
      </w:r>
    </w:p>
    <w:p>
      <w:pPr>
        <w:pStyle w:val="Heading3"/>
        <w:numPr>
          <w:ilvl w:val="0"/>
          <w:numId w:val="25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ключает все, кроме урока, предметных олимпиад и методической работы с педагогам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6. Из предложенных групп форм, методов и приёмов обучения выберите ту группу, которая позволяет активизировать деятельность учащихся на уроке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 рассказ, фронтальная работа, иллюстративно-объяснительный метод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эвристическая беседа, «мозговой штурм», решение проблемных ситуаций, работа в группах и парах, организация исследовательской деятельности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объяснение учителя, беседа, действия по образцу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7. Признаком педагогической технологии, отличающим ее от методики обучения, является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наличие этапов, каждый из которых имеет свою задачу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системность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обеспечение гарантированного результат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беспечение комфортного микроклимата в процессе применения;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8. Сущность личностно-ориентированных технологий заключается в ориентации на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развитие личности в соответствии с природными способностям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государственные стандарты образовани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 развитие знаний, умений и навыков школьник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 государственный образовательный заказ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9. В системе развивающего обучения (по Эльконину-Давыдову) особое внимание уделяется развитию у ребенка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навыков общени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теоретического мышления и творческих способностей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знаний, умений и навыков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базовых компетенций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 Стремление быть, казаться и считаться взрослым у подростков – это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Rteleft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личностная нестабильность; </w:t>
      </w:r>
    </w:p>
    <w:p>
      <w:pPr>
        <w:pStyle w:val="Rteleft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проявление роста физического «Я»; </w:t>
      </w:r>
    </w:p>
    <w:p>
      <w:pPr>
        <w:pStyle w:val="Rteleft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неадекватная самооценка;</w:t>
      </w:r>
    </w:p>
    <w:p>
      <w:pPr>
        <w:pStyle w:val="Rteleft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возрастная особенность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1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Обязательной предпосылкой индивидуализации обучения является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особая подготовка педагога к этому виду деятельност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создание материально - технических условий, необходимых для этой работы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изучение психологических особенностей школьников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составление особых (отличных от государственных) программ обучен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Укажите возраст, в котором учебная деятельность является ведущей: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ладший школьный возраст;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школьный возраст;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ний школьный возраст (подростковый);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рший школьный возраст (юношески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3. При установлении контактов с родителями воспитанников педагог должен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i/>
        </w:rPr>
        <w:t>исключите лишний вариант ответа)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осуществлять деятельность и проводить мероприятия, направленные на укрепление и повышение авторитета родителей;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проявлять доверие к воспитательным воздействиям родителей;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вовремя предъявлять родителям претензи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 общении с родителями соблюдать педагогический такт, избегать  неосторожного вмешательства  в жизнь семьи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24. Укажите метод исследования, не являющийся опросным социологическим методом: 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ксперимент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метрический опрос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логическое тестировани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5. К экономическим методам управления, применяемым на уровне образовательного учреждения, не относится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оговая система стран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система заработной платы и других форм материального поощрения работ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система ответственности с соответствующим применением вознаграждения и санкций за качество и эффективность работы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стема стимулирования инновационной деятельности, направленной на повышение эффективности и качества деятельности учрежден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 Укажите наиболее полный перечень основных элементов персонального компьютера: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оперативная память, устройства ввода-вывода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онитор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нчестер, монитор, принтер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ышь, монитор, сканер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Текст, набранный в текстовом редакторе, хранится в виде: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талога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йла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ярлыка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траницы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8. Выберите списки офисных приложений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несколько вариантов ответов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ndows, Linux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d, Excel, PowerPoint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iter, Calc, Draw, Impress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obe Photoshop, Adobe Illustrator, CorelDra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К сервисам сети Интернет не относятся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лектронная почта e-mail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андартные приложения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indows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дача файлов FTP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color w:val="333333"/>
        </w:rPr>
        <w:t>Телеконференции</w:t>
      </w:r>
      <w:r>
        <w:rPr>
          <w:rFonts w:cs="Calibri" w:ascii="Calibri" w:hAnsi="Calibri"/>
          <w:color w:val="333333"/>
        </w:rPr>
        <w:t xml:space="preserve"> Usenet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0. Выберите из списка адрес Федерального портала «Российское образование»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indow.edu.ru/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3">
        <w:r>
          <w:rPr>
            <w:rStyle w:val="InternetLink"/>
            <w:rFonts w:cs="Calibri" w:ascii="Calibri" w:hAnsi="Calibri"/>
          </w:rPr>
          <w:t>http://www.rusedu.ru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school.edu.ru/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edu.ru/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/>
      </w:pPr>
      <w:bookmarkStart w:id="5" w:name="__RefHeading___Toc347997593"/>
      <w:bookmarkEnd w:id="5"/>
      <w:r>
        <w:rPr>
          <w:sz w:val="24"/>
          <w:szCs w:val="24"/>
        </w:rPr>
        <w:t xml:space="preserve">Вопросы теста для квалификационного испытания </w:t>
        <w:br/>
        <w:t>социального педагога (вариант 3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В соответствии с законом РФ «Об образовании» родители (законные представители обучающихся, воспитанников) имеют право</w:t>
      </w:r>
      <w:r>
        <w:rPr>
          <w:rFonts w:cs="Calibri" w:ascii="Calibri" w:hAnsi="Calibri"/>
          <w:b/>
          <w:i/>
        </w:rPr>
        <w:t xml:space="preserve">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Consplusnormal0"/>
        <w:spacing w:before="0" w:after="0"/>
        <w:ind w:firstLine="567"/>
        <w:jc w:val="both"/>
        <w:rPr/>
      </w:pPr>
      <w:r>
        <w:rPr>
          <w:rFonts w:cs="Calibri" w:ascii="Calibri" w:hAnsi="Calibri"/>
        </w:rPr>
        <w:t>1. выбирать формы получения образования, образовательные учреждения;</w:t>
      </w:r>
    </w:p>
    <w:p>
      <w:pPr>
        <w:pStyle w:val="Consplusnormal0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защищать законные права и интересы ребенка, </w:t>
      </w:r>
    </w:p>
    <w:p>
      <w:pPr>
        <w:pStyle w:val="Consplusnormal0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принимать участие в управлении образовательным учреждением;</w:t>
      </w:r>
    </w:p>
    <w:p>
      <w:pPr>
        <w:pStyle w:val="Consplusnormal0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все вышеназванное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. В соответствии с Конвенцией о правах ребенка укажите, какие действия социального педагога нарушают права обучающихся, воспитанников (</w:t>
      </w:r>
      <w:r>
        <w:rPr>
          <w:rFonts w:cs="Calibri" w:ascii="Calibri" w:hAnsi="Calibri"/>
          <w:i/>
        </w:rPr>
        <w:t>исключите лишний вариант ответа)</w:t>
      </w:r>
    </w:p>
    <w:p>
      <w:pPr>
        <w:pStyle w:val="Normal"/>
        <w:numPr>
          <w:ilvl w:val="0"/>
          <w:numId w:val="5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еспечивает защиту и помощь воспитаннику, который временно или постоянно лишен своего семейного окружения.</w:t>
      </w:r>
    </w:p>
    <w:p>
      <w:pPr>
        <w:pStyle w:val="Normal"/>
        <w:numPr>
          <w:ilvl w:val="0"/>
          <w:numId w:val="5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имает меры по профилактике пропусков занятий.</w:t>
      </w:r>
    </w:p>
    <w:p>
      <w:pPr>
        <w:pStyle w:val="Normal"/>
        <w:numPr>
          <w:ilvl w:val="0"/>
          <w:numId w:val="5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ещает семью воспитанника в любое время и без предупреждения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Calibri" w:ascii="Calibri" w:hAnsi="Calibri"/>
        </w:rPr>
        <w:t>Содействует предоставлению возможностей для культурной и творческой деятельности, досуга и отдых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. В  каких случаях присутствие медицинского работника, согласно требованиям СанПиН, в процессе организации мероприятия  обязательно </w:t>
      </w:r>
      <w:r>
        <w:rPr>
          <w:rFonts w:cs="Calibri" w:ascii="Calibri" w:hAnsi="Calibri"/>
          <w:i/>
        </w:rPr>
        <w:t>(выбрать правильный ответ):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и организации экскурсии в другой населенный пункт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при организации  работ на пришкольном участке (трудовой практики)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при организации спортивных соревнований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при организации единого государственного экзамена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Укажите, должна ли превентивная программа включать показатели и способы оценки ожидаемых результатов?</w:t>
      </w:r>
      <w:r>
        <w:rPr>
          <w:rFonts w:cs="Calibri" w:ascii="Calibri" w:hAnsi="Calibri"/>
          <w:i/>
        </w:rPr>
        <w:t xml:space="preserve"> (выбрать правильный ответ):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Нет, это не обязательно.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Да, как и любая программа в системе образования.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В соответствии с замыслом автора программы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  <w:b/>
          <w:spacing w:val="-2"/>
        </w:rPr>
        <w:t>Кто несет ответственность за повышение профессиональной квалифика</w:t>
        <w:softHyphen/>
      </w:r>
      <w:r>
        <w:rPr>
          <w:rFonts w:cs="Calibri" w:ascii="Calibri" w:hAnsi="Calibri"/>
          <w:b/>
        </w:rPr>
        <w:t>ции социального педагога?</w:t>
      </w:r>
      <w:r>
        <w:rPr>
          <w:rFonts w:cs="Calibri" w:ascii="Calibri" w:hAnsi="Calibri"/>
          <w:i/>
        </w:rPr>
        <w:t xml:space="preserve"> (выбрать правильный ответ)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851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6"/>
        </w:rPr>
        <w:t>1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4"/>
        </w:rPr>
        <w:t>Сам  социальный педагог.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851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6"/>
        </w:rPr>
        <w:t>2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3"/>
        </w:rPr>
        <w:t>Образовательное учреждение.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851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7"/>
        </w:rPr>
        <w:t>3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3"/>
        </w:rPr>
        <w:t>Учредитель образовательного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7"/>
        </w:rPr>
        <w:t>4.</w:t>
      </w:r>
      <w:r>
        <w:rPr>
          <w:rFonts w:cs="Calibri" w:ascii="Calibri" w:hAnsi="Calibri"/>
        </w:rPr>
        <w:t xml:space="preserve">    Муниципальный орган</w:t>
      </w:r>
      <w:r>
        <w:rPr>
          <w:rFonts w:cs="Calibri" w:ascii="Calibri" w:hAnsi="Calibri"/>
          <w:spacing w:val="-4"/>
        </w:rPr>
        <w:t xml:space="preserve">  управления образованием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6. Какие из нижеперечисленных ценностей названы в Концепция духовно-нравственного развития и воспитания личности гражданина России  как базовые национальные 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Семья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Социальная солидарность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Наука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Все вышеназванные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7. Ожидаемыми  метапредметными результатами школьного образования, согласно федеральным государственным образовательным стандартам, являются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Dash041e005f0431005f044b005f0447005f043d005f044b005f0439005f005fchar1char1"/>
          <w:rFonts w:cs="Calibri" w:ascii="Calibri" w:hAnsi="Calibri"/>
        </w:rPr>
        <w:t>ответственное отношение к учению, доброжелательное отношения к другому человеку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567"/>
        <w:rPr>
          <w:rStyle w:val="Dash041e005f0431005f044b005f0447005f043d005f044b005f0439005f005fchar1char1"/>
          <w:rFonts w:ascii="Calibri" w:hAnsi="Calibri" w:cs="Calibri"/>
          <w:b/>
          <w:b/>
        </w:rPr>
      </w:pPr>
      <w:r>
        <w:rPr>
          <w:rStyle w:val="Dash041e005f0431005f044b005f0447005f043d005f044b005f0439005f005fchar1char1"/>
          <w:rFonts w:cs="Calibri" w:ascii="Calibri" w:hAnsi="Calibri"/>
        </w:rPr>
        <w:t>умение соотносить свои действия с планируемыми результатами, умение создавать знаки и символы, модели и схемы;</w:t>
      </w:r>
    </w:p>
    <w:p>
      <w:pPr>
        <w:pStyle w:val="Dash041e005f0431005f044b005f0447005f043d005f044b005f04391"/>
        <w:numPr>
          <w:ilvl w:val="0"/>
          <w:numId w:val="42"/>
        </w:numPr>
        <w:tabs>
          <w:tab w:val="clear" w:pos="708"/>
          <w:tab w:val="left" w:pos="1134" w:leader="none"/>
        </w:tabs>
        <w:spacing w:lineRule="atLeast" w:line="360"/>
        <w:ind w:left="0" w:firstLine="567"/>
        <w:rPr/>
      </w:pPr>
      <w:r>
        <w:rPr>
          <w:rStyle w:val="Dash041e005f0431005f044b005f0447005f043d005f044b005f04391005f005fchar1char1"/>
          <w:rFonts w:cs="Calibri" w:ascii="Calibri" w:hAnsi="Calibri"/>
          <w:sz w:val="24"/>
          <w:szCs w:val="24"/>
        </w:rPr>
        <w:t>научные представления о ключевых теориях, типах и видах отношений, владение научной терминологией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 Выделите из перечисленных результатов деятельности школы  ожидаемый результат деятельности социального педагога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firstLine="56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1.  Опыт публичного выступления, умение рассказать о себе на иностранном языке.</w:t>
      </w:r>
    </w:p>
    <w:p>
      <w:pPr>
        <w:pStyle w:val="Heading3"/>
        <w:ind w:firstLine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Представление  о флоре и фауне родного края, знание  достопримечательностей своей области.</w:t>
      </w:r>
    </w:p>
    <w:p>
      <w:pPr>
        <w:pStyle w:val="Heading3"/>
        <w:ind w:firstLine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Опыт социально значимой деятельности обучающихся (воспитанников, детей) и взрослых, опыт проявления своих инициатив.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9. Определите  реалистичную  цель индивидуально-профилактической работы с обучающимся (воспитанником)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1. Побеседовать о нежелательности пропусков занятий обучающегося (воспитанника)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2. Воспитание ответственности,  патриотизма, правовой культуры.</w:t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>3. Проанализировать причины конфликта с одноклассниками и договориться о совместных действиях по его разрешению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4. Правила и нормы школьной жизни, отношения с педагогам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0. Является ли обязательной составной содержания образовательной программы образовательного учреждения, в соответствии с требованиями ФГОС, описание содержания работы с родителями обучающихся, воспитанников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i/>
        </w:rPr>
        <w:t xml:space="preserve"> (выбрать правильный ответ)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1. Да, это одно из требований к содержанию образовательной программы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По желанию образовательного учреждения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Нет, описывается только содержание деятельности с учащимися.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11. Определите задачи социально – педагогической работы (</w:t>
      </w:r>
      <w:r>
        <w:rPr>
          <w:rFonts w:cs="Calibri" w:ascii="Calibri" w:hAnsi="Calibri"/>
          <w:b w:val="false"/>
          <w:i/>
          <w:sz w:val="24"/>
          <w:szCs w:val="24"/>
        </w:rPr>
        <w:t>исключите лишнее).</w:t>
      </w:r>
    </w:p>
    <w:p>
      <w:pPr>
        <w:pStyle w:val="Heading3"/>
        <w:ind w:firstLine="709"/>
        <w:rPr/>
      </w:pPr>
      <w:r>
        <w:rPr>
          <w:rFonts w:cs="Calibri" w:ascii="Calibri" w:hAnsi="Calibri"/>
          <w:b w:val="false"/>
          <w:sz w:val="24"/>
          <w:szCs w:val="24"/>
        </w:rPr>
        <w:t>1. Осуществить контроль за состоянием медицинского обслуживания обучающихся (воспитанников), жилищно-бытовых условий в общежитиях.</w:t>
      </w:r>
    </w:p>
    <w:p>
      <w:pPr>
        <w:pStyle w:val="Heading3"/>
        <w:ind w:firstLine="709"/>
        <w:rPr/>
      </w:pPr>
      <w:r>
        <w:rPr>
          <w:rFonts w:cs="Calibri" w:ascii="Calibri" w:hAnsi="Calibri"/>
          <w:b w:val="false"/>
          <w:sz w:val="24"/>
          <w:szCs w:val="24"/>
        </w:rPr>
        <w:t>2. Изучить  особенностей личности обучающихся (воспитанников), их затруднений, условий жизни.</w:t>
      </w:r>
    </w:p>
    <w:p>
      <w:pPr>
        <w:pStyle w:val="Heading3"/>
        <w:ind w:firstLine="709"/>
        <w:rPr/>
      </w:pPr>
      <w:r>
        <w:rPr>
          <w:rFonts w:cs="Calibri" w:ascii="Calibri" w:hAnsi="Calibri"/>
          <w:b w:val="false"/>
          <w:sz w:val="24"/>
          <w:szCs w:val="24"/>
        </w:rPr>
        <w:t>3. Определить и осуществить формы взаимодействия с педагогами, родителями, соцслужбами, службами занятости, благотворительными организациями и другими</w:t>
      </w:r>
    </w:p>
    <w:p>
      <w:pPr>
        <w:pStyle w:val="Heading3"/>
        <w:ind w:firstLine="709"/>
        <w:rPr/>
      </w:pPr>
      <w:r>
        <w:rPr>
          <w:rFonts w:cs="Calibri" w:ascii="Calibri" w:hAnsi="Calibri"/>
          <w:b w:val="false"/>
          <w:sz w:val="24"/>
          <w:szCs w:val="24"/>
        </w:rPr>
        <w:t>4. Организовать социально-значимую деятельность с участием обучающихся (воспитанников), родителей, педагогов, социальных партнеров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2. Назовите основное условие становления гуманных взаимоотношений обучающихся (воспитанников)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firstLine="709"/>
        <w:rPr/>
      </w:pPr>
      <w:r>
        <w:rPr>
          <w:rFonts w:cs="Calibri" w:ascii="Calibri" w:hAnsi="Calibri"/>
          <w:b w:val="false"/>
          <w:sz w:val="24"/>
          <w:szCs w:val="24"/>
        </w:rPr>
        <w:t>1. Материально - техническое обеспечение деятельности социального педагога.</w:t>
      </w:r>
    </w:p>
    <w:p>
      <w:pPr>
        <w:pStyle w:val="Heading3"/>
        <w:ind w:firstLine="709"/>
        <w:rPr/>
      </w:pPr>
      <w:r>
        <w:rPr>
          <w:rFonts w:cs="Calibri" w:ascii="Calibri" w:hAnsi="Calibri"/>
          <w:b w:val="false"/>
          <w:sz w:val="24"/>
          <w:szCs w:val="24"/>
        </w:rPr>
        <w:t>2. Качественно организованная деятельность обучающихся (воспитанников).</w:t>
      </w:r>
    </w:p>
    <w:p>
      <w:pPr>
        <w:pStyle w:val="Heading3"/>
        <w:ind w:firstLine="709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Система поощрений и наказаний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3. Выберите педагогический прием, позволяющий ускорить этап знакомства участников  в процессе организации деятельности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</w:rPr>
      </w:pPr>
      <w:r>
        <w:rPr>
          <w:rFonts w:cs="Calibri" w:ascii="Calibri" w:hAnsi="Calibri"/>
        </w:rPr>
        <w:t>«Меняем состав микрогрупп»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«Тишина в зале!» 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«Поспорим!?», 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</w:rPr>
      </w:pPr>
      <w:r>
        <w:rPr>
          <w:rFonts w:cs="Calibri" w:ascii="Calibri" w:hAnsi="Calibri"/>
        </w:rPr>
        <w:t>«Зеркало: оцениваем себя»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4. Определите показатель, свидетельствующий о наличии у  социального педагога сложившейся системы работы с субъектами образовательного процесса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firstLine="709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Акты посещения семей оформлены качественно.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</w:rPr>
        <w:t>2. Позитивная динамика решенных личных и социальных проблем обучающихся (воспитанников).</w:t>
      </w:r>
    </w:p>
    <w:p>
      <w:pPr>
        <w:pStyle w:val="Heading3"/>
        <w:ind w:firstLine="709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Количество учащихся, стоящих на внутришкольном контроле.</w:t>
      </w:r>
    </w:p>
    <w:p>
      <w:pPr>
        <w:pStyle w:val="Heading3"/>
        <w:ind w:firstLine="709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4. Массовость участия обучающихся (воспитанников), их родителей, педагогов в мероприятиях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5. Определите, какое суждение родителей свидетельствует о качественной организации деятельности социальным педагогом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firstLine="709"/>
        <w:rPr/>
      </w:pPr>
      <w:r>
        <w:rPr>
          <w:rFonts w:cs="Calibri" w:ascii="Calibri" w:hAnsi="Calibri"/>
          <w:b w:val="false"/>
          <w:sz w:val="24"/>
          <w:szCs w:val="24"/>
        </w:rPr>
        <w:t>1. «Дочь мне объяснила после праздника, почему нам важно общаться чаще»</w:t>
      </w:r>
    </w:p>
    <w:p>
      <w:pPr>
        <w:pStyle w:val="Heading3"/>
        <w:ind w:firstLine="709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«Вы хорошо разъясняете вред психоактивных веществ для ребенка»</w:t>
      </w:r>
    </w:p>
    <w:p>
      <w:pPr>
        <w:pStyle w:val="Heading3"/>
        <w:ind w:firstLine="709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«Видела Ваше фото в газете»</w:t>
      </w:r>
    </w:p>
    <w:p>
      <w:pPr>
        <w:pStyle w:val="Heading3"/>
        <w:ind w:firstLine="709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4. «А Вас директор мне хвалила…»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6.</w:t>
      </w:r>
      <w:r>
        <w:rPr>
          <w:rFonts w:cs="Calibri" w:ascii="Calibri" w:hAnsi="Calibri"/>
          <w:b/>
          <w:bCs/>
        </w:rPr>
        <w:t xml:space="preserve"> Воспитательная система образовательного учреждения как условие профилактики социального неблагополучия детей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i/>
        </w:rPr>
        <w:t xml:space="preserve"> (выбрать правильный ответ) </w:t>
      </w:r>
      <w:r>
        <w:rPr>
          <w:rFonts w:cs="Calibri" w:ascii="Calibri" w:hAnsi="Calibri"/>
          <w:b/>
        </w:rPr>
        <w:t>включает:</w:t>
      </w:r>
    </w:p>
    <w:p>
      <w:pPr>
        <w:pStyle w:val="2"/>
        <w:ind w:firstLine="709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1. Разнообразную деятельность, в том числе внешкольную.</w:t>
      </w:r>
    </w:p>
    <w:p>
      <w:pPr>
        <w:pStyle w:val="Heading3"/>
        <w:ind w:firstLine="709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2.  Деятельность  с учащимися  и  доброжелательные отношения учащихся друг с другом. </w:t>
      </w:r>
    </w:p>
    <w:p>
      <w:pPr>
        <w:pStyle w:val="2"/>
        <w:ind w:firstLine="709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3</w:t>
      </w:r>
      <w:r>
        <w:rPr>
          <w:rFonts w:cs="Calibri" w:ascii="Calibri" w:hAnsi="Calibri"/>
          <w:b/>
          <w:bCs/>
          <w:sz w:val="24"/>
        </w:rPr>
        <w:t>.</w:t>
      </w:r>
      <w:r>
        <w:rPr>
          <w:rFonts w:cs="Calibri" w:ascii="Calibri" w:hAnsi="Calibri"/>
          <w:sz w:val="24"/>
        </w:rPr>
        <w:t xml:space="preserve"> Систему технологий, форм деятельности, адекватных цели образовательного учреждения, и  гуманные взаимоотношения между субъектами образовательного процесс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7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Отметьте критерии, позволяющие выделить педагогические технологии из ряда других педагогических средств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определенная системность действий, этапов; гарантированность ожидаемого результата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2. система принципов организации взаимодействия педагога и учащихся; разнообразие приемов;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3. продуманная во всех деталях модель совместной деятельности; комфортные условия для учащихся и педагога.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18.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метьте позицию, описывающую этапы технологии педагогической поддержки.</w:t>
      </w:r>
    </w:p>
    <w:p>
      <w:pPr>
        <w:pStyle w:val="Heading3"/>
        <w:ind w:firstLine="709"/>
        <w:rPr/>
      </w:pPr>
      <w:r>
        <w:rPr>
          <w:rFonts w:cs="Calibri" w:ascii="Calibri" w:hAnsi="Calibri"/>
          <w:b w:val="false"/>
          <w:sz w:val="24"/>
          <w:szCs w:val="24"/>
        </w:rPr>
        <w:t>1. Этапы  предварительной работы педагога, коллективного планирования, подготовки, проведения, коллективного анализа, последействия.</w:t>
      </w:r>
    </w:p>
    <w:p>
      <w:pPr>
        <w:pStyle w:val="Style15"/>
        <w:spacing w:before="0" w:after="0"/>
        <w:ind w:right="720" w:firstLine="709"/>
        <w:rPr/>
      </w:pPr>
      <w:r>
        <w:rPr>
          <w:rFonts w:cs="Calibri" w:ascii="Calibri" w:hAnsi="Calibri"/>
          <w:color w:val="000000"/>
        </w:rPr>
        <w:t xml:space="preserve">2. Этапы подготовки, выбора темы,  построения сюжета доказательств, подбора аргументов, собственно дебатов, оглашение позиций (дискуссияи), раунда перекрестных вопросов, судейства,  рефлексии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3. Этапы диагностический, поисковый,  договорной, деятельностный, рефлексивный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9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Укажите, какая социально – педагогическая проблема в образовательном учреждении не решена, если более половины обучающихся (воспитанников) не могут назвать свои достижения и затруднения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Мало  досуговых форм, разновозрастных клубов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Мало форм коллективного анализа, самоанализа, самооценки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3. Мало используется информационно – коммуникационных технологий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0. Определите комплекс средств, позволяющих  оценить результативность деятельности социального педагога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i/>
        </w:rPr>
        <w:t xml:space="preserve"> (выбрать правильный ответ)</w:t>
      </w:r>
    </w:p>
    <w:p>
      <w:pPr>
        <w:pStyle w:val="Heading3"/>
        <w:numPr>
          <w:ilvl w:val="0"/>
          <w:numId w:val="4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Анкета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опрос, наблюдение, необходимое время;</w:t>
      </w:r>
    </w:p>
    <w:p>
      <w:pPr>
        <w:pStyle w:val="Heading3"/>
        <w:numPr>
          <w:ilvl w:val="0"/>
          <w:numId w:val="4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родукты деятельности учащихся (работы, рисунки, проекты), отчет социального педагога о выполнении плана;</w:t>
      </w:r>
    </w:p>
    <w:p>
      <w:pPr>
        <w:pStyle w:val="Heading3"/>
        <w:numPr>
          <w:ilvl w:val="0"/>
          <w:numId w:val="4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Цель деятельности, критерии, показатели, методики диагностики;</w:t>
      </w:r>
    </w:p>
    <w:p>
      <w:pPr>
        <w:pStyle w:val="Heading3"/>
        <w:numPr>
          <w:ilvl w:val="0"/>
          <w:numId w:val="4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Цель  деятельности социального педагога, публикации в СМИ, отзывы родителей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1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Стремление занять достойное место в коллективе сверстников, эмоциональная неуравновешенность, поиск способов самореализации - эти возрастные особенности характеризуют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младший школьный возраст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дростковый возраст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юношеский возраст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2. Взаимоотношения  обучающихся начальной школы находятся под сильным влиянием оценок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родителей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педагога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сверстников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3. Укажите  этап индивидуальной беседы, наиболее значимый для достижения цели общения собеседников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тап установления контакта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тап  ориентации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готовительный этап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4. Какой метод позволяет оценить характер взаимоотношений обучающихся (воспитанников) 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циометрия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метод экспертных оценок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метод анализа продуктов деятельности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названные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5.  Отметьте высший орган управления в образовательном учреждении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дагогический совет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щее собрание коллектива или конференция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правляющий совет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 школы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26. Операционная система это  </w:t>
      </w:r>
      <w:r>
        <w:rPr>
          <w:rFonts w:cs="Arial" w:ascii="Calibri" w:hAnsi="Calibri"/>
          <w:i/>
          <w:color w:val="000000"/>
        </w:rPr>
        <w:t>(выберите правильный вариант ответа)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программа для уничтожения компьютерных вирусов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совокупность основных устройств компьютера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совокупность программ, используемых для операций с документами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программная среда, определяющая интерфейс пользователя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Calibri" w:hAnsi="Calibri"/>
          <w:b/>
          <w:color w:val="000000"/>
        </w:rPr>
        <w:t xml:space="preserve">27. К компетенциям педагогических работников в сфере информационных и коммуникационных технологий относятся: </w:t>
      </w:r>
      <w:r>
        <w:rPr>
          <w:rFonts w:cs="Arial" w:ascii="Calibri" w:hAnsi="Calibri"/>
          <w:i/>
          <w:color w:val="000000"/>
        </w:rPr>
        <w:t>(выберите несколько правильных вариантов ответа)</w:t>
      </w:r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личие общих представлений о дидактических возможностях ИКТ; </w:t>
      </w:r>
    </w:p>
    <w:p>
      <w:pPr>
        <w:pStyle w:val="Normal"/>
        <w:numPr>
          <w:ilvl w:val="0"/>
          <w:numId w:val="50"/>
        </w:numPr>
        <w:ind w:left="714" w:hanging="357"/>
        <w:rPr/>
      </w:pPr>
      <w:r>
        <w:rPr>
          <w:rFonts w:cs="Calibri" w:ascii="Calibri" w:hAnsi="Calibri"/>
        </w:rPr>
        <w:t xml:space="preserve">умение конструировать логически понятную педагогическую систему, позволяющую ставить задачи, отбирать содержание учебного материала, выбирать методы, формы и средства организации учебно-воспитательного процесса; </w:t>
      </w:r>
    </w:p>
    <w:p>
      <w:pPr>
        <w:pStyle w:val="Normal"/>
        <w:numPr>
          <w:ilvl w:val="0"/>
          <w:numId w:val="50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ладение основами методики внедрения цифровых образовательных ресурсов в учебно-воспитательный процесс; </w:t>
      </w:r>
    </w:p>
    <w:p>
      <w:pPr>
        <w:pStyle w:val="Normal"/>
        <w:numPr>
          <w:ilvl w:val="0"/>
          <w:numId w:val="50"/>
        </w:numPr>
        <w:ind w:left="714" w:hanging="357"/>
        <w:rPr/>
      </w:pPr>
      <w:r>
        <w:rPr>
          <w:rFonts w:cs="Calibri" w:ascii="Calibri" w:hAnsi="Calibri"/>
        </w:rPr>
        <w:t xml:space="preserve">наличие представлений о технологиях и ресурсах дистанционной поддержки образовательного процесса и возможностях их включения в педагогическую деятельность.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28. Microsoft Word – это: </w:t>
      </w:r>
      <w:r>
        <w:rPr>
          <w:rFonts w:cs="Arial" w:ascii="Calibri" w:hAnsi="Calibri"/>
          <w:i/>
          <w:color w:val="000000"/>
        </w:rPr>
        <w:t>(выберите правильный вариант ответа)</w:t>
      </w:r>
    </w:p>
    <w:p>
      <w:pPr>
        <w:pStyle w:val="Style14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кстовый файл </w:t>
      </w:r>
    </w:p>
    <w:p>
      <w:pPr>
        <w:pStyle w:val="Style14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табличный редактор </w:t>
      </w:r>
    </w:p>
    <w:p>
      <w:pPr>
        <w:pStyle w:val="Style14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кстовый редактор </w:t>
      </w:r>
    </w:p>
    <w:p>
      <w:pPr>
        <w:pStyle w:val="Style14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писная книжка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29. Средство для просмотра Web-страниц: </w:t>
      </w:r>
      <w:r>
        <w:rPr>
          <w:rFonts w:cs="Arial" w:ascii="Calibri" w:hAnsi="Calibri"/>
          <w:i/>
          <w:color w:val="000000"/>
        </w:rPr>
        <w:t>(выберите правильный вариант ответа)</w:t>
      </w:r>
    </w:p>
    <w:p>
      <w:pPr>
        <w:pStyle w:val="Normal"/>
        <w:numPr>
          <w:ilvl w:val="0"/>
          <w:numId w:val="27"/>
        </w:numPr>
        <w:rPr>
          <w:rFonts w:ascii="Calibri" w:hAnsi="Calibri" w:cs="Arial"/>
        </w:rPr>
      </w:pPr>
      <w:r>
        <w:rPr>
          <w:rFonts w:cs="Arial" w:ascii="Calibri" w:hAnsi="Calibri"/>
        </w:rPr>
        <w:t>HTML</w:t>
      </w:r>
    </w:p>
    <w:p>
      <w:pPr>
        <w:pStyle w:val="Normal"/>
        <w:numPr>
          <w:ilvl w:val="0"/>
          <w:numId w:val="2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программа Word </w:t>
      </w:r>
    </w:p>
    <w:p>
      <w:pPr>
        <w:pStyle w:val="Normal"/>
        <w:numPr>
          <w:ilvl w:val="0"/>
          <w:numId w:val="27"/>
        </w:numPr>
        <w:rPr>
          <w:rFonts w:ascii="Calibri" w:hAnsi="Calibri" w:cs="Arial"/>
        </w:rPr>
      </w:pPr>
      <w:r>
        <w:rPr>
          <w:rFonts w:cs="Arial" w:ascii="Calibri" w:hAnsi="Calibri"/>
        </w:rPr>
        <w:t>программа браузер</w:t>
      </w:r>
    </w:p>
    <w:p>
      <w:pPr>
        <w:pStyle w:val="Normal"/>
        <w:numPr>
          <w:ilvl w:val="0"/>
          <w:numId w:val="27"/>
        </w:numPr>
        <w:rPr>
          <w:rFonts w:ascii="Calibri" w:hAnsi="Calibri" w:cs="Arial"/>
        </w:rPr>
      </w:pPr>
      <w:r>
        <w:rPr>
          <w:rFonts w:cs="Arial" w:ascii="Calibri" w:hAnsi="Calibri"/>
        </w:rPr>
        <w:t>поисковая система Яндекс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Calibri" w:hAnsi="Calibri"/>
          <w:b/>
          <w:color w:val="000000"/>
        </w:rPr>
        <w:t xml:space="preserve">30. В ходе реализации какого проекта была создана система федеральных образовательных порталов?    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Calibri" w:ascii="Calibri" w:hAnsi="Calibri"/>
        </w:rPr>
        <w:t xml:space="preserve">В ходе реализации Федеральной целевой программы «Развитие единой образовательной информационной среды 2001 – 2005 гг.» 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Calibri" w:ascii="Calibri" w:hAnsi="Calibri"/>
        </w:rPr>
        <w:t xml:space="preserve">В ходе реализации Федеральной целевой программы развития образования на 2006 – 2010 годы 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ходе реализации национальной образовательной инициативы «Наша новая школа»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6" w:name="__RefHeading___Toc347997599"/>
      <w:r>
        <w:rPr>
          <w:sz w:val="24"/>
          <w:szCs w:val="24"/>
        </w:rPr>
        <w:t>Ответы</w:t>
      </w:r>
      <w:bookmarkEnd w:id="6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6"/>
        <w:gridCol w:w="1197"/>
      </w:tblGrid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28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rFonts w:ascii="Cambria" w:hAnsi="Cambria" w:cs="Cambria"/>
      <w:i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28"/>
      <w:szCs w:val="3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Verdana" w:hAnsi="Verdana" w:cs="Verdana"/>
      <w:color w:val="332E2D"/>
      <w:spacing w:val="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rus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9:00Z</dcterms:created>
  <dc:creator>Ниро</dc:creator>
  <dc:description/>
  <cp:keywords/>
  <dc:language>en-US</dc:language>
  <cp:lastModifiedBy>MCSH</cp:lastModifiedBy>
  <cp:lastPrinted>2017-02-09T13:23:00Z</cp:lastPrinted>
  <dcterms:modified xsi:type="dcterms:W3CDTF">2017-02-09T10:23:00Z</dcterms:modified>
  <cp:revision>13</cp:revision>
  <dc:subject/>
  <dc:title>Спецификация</dc:title>
</cp:coreProperties>
</file>