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bookmarkStart w:id="0" w:name="__RefHeading___Toc336856154"/>
      <w:bookmarkEnd w:id="0"/>
      <w:r>
        <w:rPr>
          <w:sz w:val="24"/>
          <w:szCs w:val="24"/>
        </w:rPr>
        <w:t xml:space="preserve">Спецификация и варианты тестовых заданий </w:t>
        <w:br/>
        <w:t>для квалификационного испытания педагога-психолога (психоло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6856154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5615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Спецификация  теста для квалификационного </w:t>
              <w:br/>
              <w:t>экзамена  педагога-психолога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5615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  <w:br/>
              <w:t>педагога-психолога (психолога)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5615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  <w:br/>
              <w:t>педагога-психолога (психолога)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685615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9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336856155"/>
      <w:bookmarkEnd w:id="1"/>
      <w:r>
        <w:rPr>
          <w:sz w:val="24"/>
          <w:szCs w:val="24"/>
        </w:rPr>
        <w:t xml:space="preserve">Спецификация </w:t>
        <w:br/>
        <w:t xml:space="preserve">теста для квалификационного экзамена </w:t>
        <w:br/>
        <w:t>педагога-психолог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Тест позволяет установить уровень знания педагога-психолога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педагога-психолога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педагог-психолог, касающихся нормативных правовых актов и законов, которые работник должен применять при выполнении должностных обязанностей, методики обучения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56"/>
        <w:gridCol w:w="1065"/>
        <w:gridCol w:w="7"/>
        <w:gridCol w:w="1072"/>
      </w:tblGrid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Раздел 1 «Знание законов и нормативных правовых актов в сфере образования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Проверяемые элементы содержания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Требования к проверяемому уровню подготов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Количество зад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Максимальный бал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иоритетные направления развития образовательной систем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удовое законодательств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аздел 2 «Знание теоретических основ методики обучения (воспитания)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рмативно правовые документы, регламентирующие образовательную деятельн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рмативно правовые документы, регламентирующие образовательную деятельност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аправления работы педагога-психолог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аправления работы педагога-психолог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сновы методики обуч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сновы методики обучен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аздел 3 «Знание психолого-педагогических основ обучения и воспитания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педагогик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ы психолог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аздел 4 «Знание основ компьютерной грамотности»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азначение и функционирование П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рганизация личного информационного пространств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Организация личного информационного пространства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иемы подготовки дидактических материалов и документов средствами офисной технолог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висы и технологии Интерне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ормативно правовые документы, регламент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нать нормативные правовые документы, регламентирующие деятельность педагога-психоло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аправления работы педагога-психол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нать основные направления деятельности педагога-психолога, виды психологической помощи обучающимся, воспитанникам, их родителям (лицам, их заменяющим), педагогическому коллективу в решении конкретных проблем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нать основы организации и проведения психологической 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нать основы организации и проведения психологической коррекции различного вида нарушений (умственных, физиологических, эмоциональных, социального развития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нать основы организации и проведения психологического консультирования и психопрофилакти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сновы методики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нать современные педагогические технологии продуктивного, дифференцированного, развивающего обучения в реализации компетентностного подход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нать методы и способы использования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нать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методы активного обучения, социально-психологического тренинга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нать методы и приемы работы с обучающимися, воспитанниками с ограниченными возможностями здоровья и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Знать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Организация личного информационного простран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6856156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педагога-психолога (психолога) (вариант 1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В соответствии с типовым положением о специальном (коррекционном) образовательном учреждении для обучающихся, воспитанников с отклонениями в развитии (утверждено постановлением Правительства РФ от 12 марта 1997 года № 288, с изменениями от 10 марта 2000 года, 23 декабря 2002 года) предельная наполняемость классов (групп) и групп продленного дня устанавливается: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исключите неверный вариант ответа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имеющих задержку психического развития – 12 человек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имеющих тяжелые нарушения речи – 12 человек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умственно отсталых – 12 человек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имеющих сложные дефекты – 12 человек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Условиями проведения психологического обследования учащихся являются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исключите неверный вариант ответа)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ние в ходе всего обследования комфортности, установление эмоционального контакта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ъявление в начале обследования легкого задания для создания ситуации успеха, вызывающей у ребенка желание дальнейшей работы с экспериментатором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утствие наглядных методик для предупреждения утомления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гровой характер задани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На ПМПк предоставляются следующие документ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робная выписка из истории развития ребенка с заключениями врачей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ое представление (характеристика)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исьменные работы по русскому языку, математике, рисунки и другие результаты самостоятельной продуктивной деятельности ребенка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невник учащегос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При установлении контактов с родителями воспитанников педагог должен: 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Дети с нарушениями в интеллектуальном развитии отличаются от детей с ЗПР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уктивностью в игровой деятельности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ссивностью в любых видах деятельности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лодоступностью понимания смысла сказок и рассказов;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доразвитием моторики в цел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Сущность личностно-ориентированных методов обучения заключается в ориентации 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</w:rPr>
        <w:t>развитие личности в соответствии с природными способностя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</w:rPr>
        <w:t>государственные стандарты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</w:rPr>
        <w:t>развитие знаний, умений и навыков школьни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</w:rPr>
        <w:t>государственный образовательный заказ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К эффективному использованию наглядного материала при обучении детей с ЗПР относится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ное использование раздаточного материала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ярких, красочных таблиц и рисунков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Интерактивной доски;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Ведущим видом деятельности в младшем школьном возрасте, согласно теории Д.Б. Эльконина, становится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ая деятельность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тимно-личностное общение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южетно-ролевая игра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деятельность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К методам формирования приемов умственной деятельности у младших школьников с ЗПР не относятся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ъявление учебного материала от сложного к простому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шаговость в предъявлении материала и опора на субъективный опыт ребенка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зированная помощь учащимся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т индивидуальных возможностей ребенк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К средства, направленным на сенсомоторное развитие ребенка с ОВЗ, не относятся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ческие диктанты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учивание букв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рисовывание фигур по точкам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хождение в рядах повторяющихся фигур, букв, их заданного сочет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3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3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336856157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педагога-психолога (психолога) (вариант 2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Style1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6. В соответствии с Приказом Министерства образования и науки РФ от 24 декабря 2010 года  №2075, зарегистрированный в Минюсте России 4 февраля 2011 г «О продолжительности рабочего времени (норме часов педагогической работы за ставку заработанной платы) педагогических работников» недельная нагрузка педагога-психолога в образовательных учреждениях составляет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36 часов в неделю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18 часов в неделю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24 часа в неделю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) у педагога-психолога ненормированная рабочая недел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. К основным направлениям деятельности психолого-медико-педагогической комиссии не относятся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П</w:t>
      </w:r>
      <w:r>
        <w:rPr>
          <w:rFonts w:cs="Calibri" w:ascii="Calibri" w:hAnsi="Calibri"/>
          <w:color w:val="000000"/>
        </w:rPr>
        <w:t>роведение комплексного психолого-медико-педагоги</w:t>
        <w:softHyphen/>
        <w:t>ческого обследования (далее - обследование) детей в воз</w:t>
        <w:softHyphen/>
        <w:t>расте от 0 до 18 лет с целью своевременного выявления не</w:t>
        <w:softHyphen/>
        <w:t>достатков в физическом и (или) психическом развитии и (или) отклонений в поведении детей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 Подготовка по результатам обследования рекомендаций по оказанию детям психолого-медико-педагогической помо</w:t>
        <w:softHyphen/>
        <w:t>щи и организации их обучения и воспитания, подтверждение, уточнение или изменение ранее данных комиссией рекомен</w:t>
        <w:softHyphen/>
        <w:t>даций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Организация и проведение мероприятий по развитию творческого потенциала одаренного ребенка по результатам обследования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 Цветовой тест М. Люшера позволяет измерить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степень толерант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психофизическое состояние, стрессоустойчив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интеллектуальные способ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воображ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Диагностические карты обучающихся  хранятся в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несколько правильных ответ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свободном доступе в кабинете педагога-психолог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 сейфе, находящимся в кабинете педагога-психолог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недоступном для посторонних месте в кабинете директор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 недоступном для посторонних месте в кабинете педагога-психолог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. Выделите уровни психопрофилактической работы педагога-психолога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первичная профилакт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вторичная профилакт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третичная профилакт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четвертичная профилакт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По Л.И. Божович, кризис семи лет характеризуется как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рождение социального «Я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обобщение переживани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утрата детской непосредственно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появление смысловой ориентировки поступ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Ведущим видом деятельности в подростковом возрасте, согласно теории Д.Б. Эльконина,  становится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профессиональная деятельност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интимно-личностное общ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сюжетно-ролевая иг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учебная деятельност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13. Механизм общения, проявляющийся в целенаправленном неаргументированном воздействии одного человека на другого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зараж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внуш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убежд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подража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14. Первым этапом формирования умственных действий в  теории П.Я. Гальперина является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ориентировочны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практически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материальны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внешнеречево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5. К неэффективному поощрению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поощрение учителем достижения определенных результат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сравнение достижений учащегося с успехами други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способствование проявлению заинтересованности в новой работе, когда прежняя уже выполне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сравнение учителем прошлых и настоящих достижений учащихс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 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1. 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 Укажите возраст, в котором учебная деятельность является ведущей:</w:t>
      </w:r>
      <w:r>
        <w:rPr>
          <w:rFonts w:cs="Calibri" w:ascii="Calibri" w:hAnsi="Calibri"/>
          <w:i/>
        </w:rPr>
        <w:t xml:space="preserve"> (выбрать правильный ответ)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1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  <w:r>
        <w:br w:type="page"/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4" w:name="__RefHeading___Toc336856158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8:00Z</dcterms:created>
  <dc:creator>Лена</dc:creator>
  <dc:description/>
  <cp:keywords/>
  <dc:language>en-US</dc:language>
  <cp:lastModifiedBy>MCSH</cp:lastModifiedBy>
  <cp:lastPrinted>2017-02-09T13:15:00Z</cp:lastPrinted>
  <dcterms:modified xsi:type="dcterms:W3CDTF">2017-02-09T10:15:00Z</dcterms:modified>
  <cp:revision>6</cp:revision>
  <dc:subject/>
  <dc:title/>
</cp:coreProperties>
</file>