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  <w:iCs/>
          <w:sz w:val="24"/>
          <w:szCs w:val="24"/>
        </w:rPr>
      </w:pPr>
      <w:bookmarkStart w:id="0" w:name="__RefHeading___Toc336869586"/>
      <w:r>
        <w:rPr>
          <w:rStyle w:val="Emphasis"/>
          <w:iCs/>
          <w:sz w:val="24"/>
          <w:szCs w:val="24"/>
        </w:rPr>
        <w:t xml:space="preserve">Спецификация и варианты тестовых заданий </w:t>
        <w:br/>
        <w:t xml:space="preserve">для квалификационного испытания </w:t>
      </w:r>
      <w:bookmarkEnd w:id="0"/>
      <w:r>
        <w:rPr>
          <w:rStyle w:val="Emphasis"/>
          <w:iCs/>
          <w:sz w:val="24"/>
          <w:szCs w:val="24"/>
        </w:rPr>
        <w:t xml:space="preserve">преподаватель-организатор (учитель, преподаватель) </w:t>
        <w:br/>
        <w:t>основ безопасности жизнедеятельности</w:t>
      </w:r>
    </w:p>
    <w:p>
      <w:pPr>
        <w:pStyle w:val="Contents1"/>
        <w:tabs>
          <w:tab w:val="clear" w:pos="708"/>
          <w:tab w:val="right" w:pos="9345" w:leader="dot"/>
        </w:tabs>
        <w:rPr>
          <w:rStyle w:val="Emphasis"/>
          <w:iCs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6869586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6958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6958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  <w:br/>
              <w:t>учителя ОБЖ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6958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1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6869587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3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4506"/>
        <w:gridCol w:w="1131"/>
        <w:gridCol w:w="11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6869588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ОБЖ (вариант 1)</w:t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Укажите законодательный или другой нормативный правовой акт, который определяет содержание курса ОБЖ: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кон РФ «Об образовании»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казы Министерства образования и науки РФ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государственный образовательный стандарт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ФЗ «О воинской обязанности и военной службе"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РФ «О защите населения и территорий от ЧС природного и техногенного характера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Соотнесите общие требования к уроку (дидактические - 1, воспитательные -2, развивающие - 3) с целевыми установками педагога в ходе обучения учащихся: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формирование и развитие у учащихся положительных мотивов учебно-познавательной деятельности, интересов, творческой инициативы, активности;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формирование усидчивости, аккуратности, ответственности, самостоятельности, работоспособности, внимательности, честности и др.;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изучение и учет уровня развития и психологических особенностей учащихся, проектирование зоны «ближнего развития»;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творческий подход к формированию структуры урока;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 внимательное и чуткое отношение к учащимся и заинтересованность в их успеха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Желая сорвать контрольное занятие по ОБЖ, ребята вставляют спичку в замок закрытой двери кабинета. Преподаватель с трудом, с задержкой по времени но открывает дверь. Он догадался, в чем дело. Но как поступить дальше?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ь контрольное занятие, но дать упрощенные варианты, чтобы ребята успели все решить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ь контрольное занятие, не акцентируя внимание на случившемся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ь контрольное занятие, но итоговые оценки за работу снизить  всему классу на один балл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йдя в класс, строго предупредить, что пока те, кто «пошутил» с замком, не сознаются, занятие  не начнетс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Назовите систему, созданную в России для предупреждения и ликвидации чрезвычайных ситуаций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ссийский корпус спасателей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ил и средств для ликвидации последствий чрезвычайных ситуаций;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РСЧС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Определите ваши действия, если при аварии на химически опасном объекте произошла утечка хлора. Вы живете на 1 этаже 9-этажного дома и можете оказаться в зоне заражения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роетесь в подвале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иметесь на верхние этажи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танетесь в своей квартир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 Приказом  МО РФ и Минобрнауки России № 96/134 от 24.02.2010 утверждена Инструкция об организации обучения граждан РФ начальным знаниям в области обороны и их подготовки по основам военной службы в образовательных учреждениях…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Назовите перечень элементов УМБ, которые Инструкция определяет для оборудования в образовательных учреждениях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бинет ОБЖ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бинет, места для занятий по прикладной физподготовке, стрелковый тир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метный кабинет с учебными и наглядными пособиями, техническими средствами обучения, спортивный городок с элементами полосы препятствий, стрелковый тир или место для стрельбы (электронный стрелковый тренажер)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лементы, обеспечивающие отработку всех практических вопросов программы ОБЖ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Учащегося во время экскурсии по лесу укусила змея (гадюка). После укуса проявились: жгучая боль, краснота, кровоподтек. Укажите последовательность   оказания ему первой помощ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дать обезболивающее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роизвести иммобилизацию конеч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выдавить яд с кровью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наложить жгут выше раны от укус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) дать пострадавшему обильной питье;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е) доставить в лечебное учреждени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 Учащийся получил отравление хлорофосом с попаданием вещества на кожу. Укажите способы и последовательность оказания ему первой помощ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немедленно вывести из отравленной атмосфер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нять загрязненную одежду, кожу обильно промыть теплой водой с мыло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дать выпить  щелочную минеральную. воду (боржоми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обеспечить обильное питье апельсинового или лимонного со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 дать выпить несколько стаканов воды с питьевой содой и добавлением активированного угля, чтобы вызвать рвот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) отправить пострадавшего в больницу (вызвать скорую помощь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4. Укаж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мбинированный урок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усвоения нового знания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закрепления изучаемого материала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повторения и обобщения изучаемого материал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Укажите верное определение термина «учебная задача»:</w:t>
      </w:r>
    </w:p>
    <w:p>
      <w:pPr>
        <w:pStyle w:val="A0cxspmiddle"/>
        <w:numPr>
          <w:ilvl w:val="0"/>
          <w:numId w:val="37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cxspmiddle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cxspmiddle"/>
        <w:numPr>
          <w:ilvl w:val="0"/>
          <w:numId w:val="24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24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39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4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sz w:val="24"/>
          <w:szCs w:val="24"/>
        </w:rPr>
      </w:pPr>
      <w:bookmarkStart w:id="3" w:name="__RefHeading___Toc336869589"/>
      <w:r>
        <w:rPr>
          <w:sz w:val="24"/>
          <w:szCs w:val="24"/>
        </w:rPr>
        <w:t>Ответы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0"/>
        <w:gridCol w:w="1194"/>
        <w:gridCol w:w="1195"/>
        <w:gridCol w:w="1194"/>
        <w:gridCol w:w="1195"/>
        <w:gridCol w:w="1194"/>
        <w:gridCol w:w="1195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б,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а,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,в,а,д,б,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,д,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0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 w:val="false"/>
      <w:iCs w:val="fals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0:00Z</dcterms:created>
  <dc:creator>Admin</dc:creator>
  <dc:description/>
  <cp:keywords/>
  <dc:language>en-US</dc:language>
  <cp:lastModifiedBy>MCSH</cp:lastModifiedBy>
  <cp:lastPrinted>2017-02-09T13:16:00Z</cp:lastPrinted>
  <dcterms:modified xsi:type="dcterms:W3CDTF">2017-02-09T10:16:00Z</dcterms:modified>
  <cp:revision>10</cp:revision>
  <dc:subject/>
  <dc:title>Тесты  для учителей технологии</dc:title>
</cp:coreProperties>
</file>