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6854254"/>
      <w:r>
        <w:rPr>
          <w:rStyle w:val="Emphasis"/>
          <w:iCs/>
          <w:sz w:val="24"/>
          <w:szCs w:val="24"/>
        </w:rPr>
        <w:t xml:space="preserve">Спецификация и варианты тестовых заданий </w:t>
        <w:br/>
        <w:t xml:space="preserve">для квалификационного испытания </w:t>
        <w:br/>
        <w:t>учителя физической культуры</w:t>
      </w:r>
      <w:bookmarkEnd w:id="0"/>
      <w:r>
        <w:rPr>
          <w:rStyle w:val="Emphasis"/>
          <w:iCs/>
          <w:sz w:val="24"/>
          <w:szCs w:val="24"/>
        </w:rPr>
        <w:t xml:space="preserve"> </w:t>
      </w:r>
    </w:p>
    <w:p>
      <w:pPr>
        <w:pStyle w:val="Normal"/>
        <w:rPr>
          <w:rStyle w:val="Emphasis"/>
          <w:iCs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6854254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5425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5425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квалификационного испытания  учителя физической культуры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5425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квалификационного испытания  учителя физической культуры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5425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5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6854255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4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6854256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физической культуры (вариант 1)</w:t>
      </w:r>
    </w:p>
    <w:p>
      <w:pPr>
        <w:pStyle w:val="Heading3"/>
        <w:jc w:val="center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. Ориентируясь на решение задач образования школьников в области физической культуры, ФГОС по физкультуре  в своем предметном содержании направлен на:  </w:t>
      </w:r>
      <w:r>
        <w:rPr>
          <w:rFonts w:cs="Calibri" w:ascii="Calibri" w:hAnsi="Calibri"/>
          <w:i/>
        </w:rPr>
        <w:t>(исключите лишний вариант ответа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реализацию принципа вариативности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реализацию принципа достаточности и сообразности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блюдение дидактических правил от известного к неизвестному и от простого к сложному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межпредметных связей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учащимися предложенного вида спорта;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</w:rPr>
        <w:t>усиление оздоровительного эффекта, достигаемого в ходе активного использования учащимися освоенных зна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В соответствии со структурой двигательной (физкультурной) деятельности Примерная программа включает в себя основных учебных раздела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два;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три;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четыре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. Укажите, к какому из перечисленных разделов Примерной программы по физической культуре относится «мотивационно-процессуальный компонент деятельности»: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Знания о физической культуре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Способы двигательной (физкультурной) деятельности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Физическое совершенствование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. Выберите верное продолжение фразы: Сущность методов строго регламентированного упражнения заключается в том, что… 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ое упражнение направлено одновременно на совершенствование техники движения и на развитие физических способностей; 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ни являются связующим звеном между запроектированной целью и конечным результатом физического воспитания; </w:t>
      </w:r>
    </w:p>
    <w:p>
      <w:pPr>
        <w:pStyle w:val="Normal"/>
        <w:numPr>
          <w:ilvl w:val="0"/>
          <w:numId w:val="41"/>
        </w:numPr>
        <w:rPr/>
      </w:pPr>
      <w:r>
        <w:rPr>
          <w:rFonts w:cs="Calibri" w:ascii="Calibri" w:hAnsi="Calibri"/>
        </w:rPr>
        <w:t xml:space="preserve">они определяют строгую организацию занятий физическими упражнениями; </w:t>
      </w:r>
    </w:p>
    <w:p>
      <w:pPr>
        <w:pStyle w:val="Normal"/>
        <w:numPr>
          <w:ilvl w:val="0"/>
          <w:numId w:val="41"/>
        </w:numPr>
        <w:rPr/>
      </w:pPr>
      <w:r>
        <w:rPr>
          <w:rFonts w:cs="Calibri" w:ascii="Calibri" w:hAnsi="Calibri"/>
        </w:rPr>
        <w:t xml:space="preserve">каждое упражнение выполняется в строго заданной форме и с точно обусловленной нагрузкой.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0. Упражнения с направленностью на воспитание и совершенствование координационных способностей рекомендуется выполнять: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В подготовительной части урока (тренировочного занятия)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В первой половине основной части урока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Во второй половине основной части урока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В заключительной части урок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Укажите верное определение термина «учебная задача»:</w:t>
      </w:r>
    </w:p>
    <w:p>
      <w:pPr>
        <w:pStyle w:val="A0"/>
        <w:numPr>
          <w:ilvl w:val="0"/>
          <w:numId w:val="54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cxspmiddle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cxspmiddle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"/>
        <w:numPr>
          <w:ilvl w:val="0"/>
          <w:numId w:val="39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. Ритм как комплексная характеристика техники физических упражнений отражает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ономерный порядок распределения усилий во времени и пространстве, последовательность и меру их изменения (нарастание и уменьшение) в динамике действия;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) частоту движений за единицу времени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действие внутренних и внешних сил в процессе движения;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чность двигательного действия и его конечный результат.</w:t>
      </w:r>
    </w:p>
    <w:p>
      <w:pPr>
        <w:pStyle w:val="Normal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Какое из физических качеств, при чрезмерном его развитии, отрицательно влияет на гибкость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выберите правильный ответ):</w:t>
      </w:r>
    </w:p>
    <w:p>
      <w:pPr>
        <w:pStyle w:val="Normal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носливость; </w:t>
      </w:r>
    </w:p>
    <w:p>
      <w:pPr>
        <w:pStyle w:val="Normal1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) сила; </w:t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ыстрота; </w:t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ординационные способности.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/>
          <w:i/>
          <w:kern w:val="0"/>
          <w:szCs w:val="24"/>
        </w:rPr>
      </w:pPr>
      <w:r>
        <w:rPr>
          <w:rFonts w:cs="Calibri" w:ascii="Calibri" w:hAnsi="Calibri"/>
          <w:bCs w:val="false"/>
          <w:kern w:val="0"/>
          <w:szCs w:val="24"/>
        </w:rPr>
        <w:t>14. Как необходимо планировать двигательную нагрузку обучающимся старшего возраста, чтобы получить тренировочный эффект</w:t>
      </w:r>
      <w:r>
        <w:rPr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/>
          <w:kern w:val="0"/>
          <w:szCs w:val="24"/>
        </w:rPr>
        <w:t>(выберите правильный ответ):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/>
          <w:i/>
          <w:kern w:val="0"/>
          <w:szCs w:val="24"/>
        </w:rPr>
      </w:pPr>
      <w:r>
        <w:rPr>
          <w:rFonts w:cs="Calibri" w:ascii="Calibri" w:hAnsi="Calibri"/>
          <w:b w:val="false"/>
          <w:bCs w:val="false"/>
          <w:i/>
          <w:kern w:val="0"/>
          <w:szCs w:val="24"/>
        </w:rPr>
      </w:r>
    </w:p>
    <w:p>
      <w:pPr>
        <w:pStyle w:val="Style18"/>
        <w:tabs>
          <w:tab w:val="clear" w:pos="1080"/>
          <w:tab w:val="left" w:pos="0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1. Не реже 3-4 раз в неделю (от 40 минут до 1,5 часа);</w:t>
      </w:r>
    </w:p>
    <w:p>
      <w:pPr>
        <w:pStyle w:val="Style18"/>
        <w:tabs>
          <w:tab w:val="clear" w:pos="108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2. Не реже 2-3 раз в неделю (от 30 минут до 1 часа);</w:t>
      </w:r>
    </w:p>
    <w:p>
      <w:pPr>
        <w:pStyle w:val="Style18"/>
        <w:ind w:left="0" w:hanging="0"/>
        <w:rPr>
          <w:szCs w:val="24"/>
        </w:rPr>
      </w:pPr>
      <w:r>
        <w:rPr>
          <w:szCs w:val="24"/>
        </w:rPr>
        <w:t>3. 1-2 раза в неделю (от 1 до 2 часов);</w:t>
      </w:r>
    </w:p>
    <w:p>
      <w:pPr>
        <w:pStyle w:val="Style18"/>
        <w:ind w:left="0" w:hanging="0"/>
        <w:rPr>
          <w:szCs w:val="24"/>
        </w:rPr>
      </w:pPr>
      <w:r>
        <w:rPr>
          <w:szCs w:val="24"/>
        </w:rPr>
        <w:t>4. 1-2 раза в неделю (от 3 до 4 часов);</w:t>
      </w:r>
    </w:p>
    <w:p>
      <w:pPr>
        <w:pStyle w:val="Normal"/>
        <w:rPr/>
      </w:pPr>
      <w:r>
        <w:rPr>
          <w:rFonts w:cs="Calibri" w:ascii="Calibri" w:hAnsi="Calibri"/>
          <w:b/>
        </w:rPr>
        <w:t>15. Температура воздуха в спортивном зале и комнатах для проведения занятий физической культурой и спортом должна быть (в градусах по Цельсию):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18 – 24 </w:t>
      </w:r>
    </w:p>
    <w:p>
      <w:pPr>
        <w:pStyle w:val="Normal"/>
        <w:numPr>
          <w:ilvl w:val="0"/>
          <w:numId w:val="42"/>
        </w:numPr>
        <w:rPr/>
      </w:pPr>
      <w:r>
        <w:rPr/>
        <w:t>17 – 22</w:t>
      </w:r>
    </w:p>
    <w:p>
      <w:pPr>
        <w:pStyle w:val="Normal"/>
        <w:numPr>
          <w:ilvl w:val="0"/>
          <w:numId w:val="42"/>
        </w:numPr>
        <w:rPr/>
      </w:pPr>
      <w:r>
        <w:rPr/>
        <w:t>18 – 20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</w:rPr>
      </w:pPr>
      <w:r>
        <w:rPr>
          <w:b/>
          <w:i/>
        </w:rPr>
        <w:t xml:space="preserve">17 – 20 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56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57"/>
        </w:numPr>
        <w:rPr/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6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4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2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2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6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38"/>
        </w:numPr>
        <w:rPr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  <w:r>
        <w:br w:type="page"/>
      </w:r>
    </w:p>
    <w:p>
      <w:pPr>
        <w:pStyle w:val="Heading1"/>
        <w:jc w:val="center"/>
        <w:rPr/>
      </w:pPr>
      <w:bookmarkStart w:id="3" w:name="__RefHeading___Toc336854257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физической культуры (вариант 2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В соответствии с законом «Об образовании» функция воспитания возлагается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/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6. Укажите, на </w:t>
      </w:r>
      <w:r>
        <w:rPr>
          <w:rFonts w:cs="Calibri" w:ascii="Calibri" w:hAnsi="Calibri"/>
          <w:b/>
        </w:rPr>
        <w:t xml:space="preserve"> решение  каких задач в соответствии с федеральным государственным образовательным стандартом направлен образовательный процесс в области физической культуры в основной школе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1.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2.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4.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освоение основ знаний о медико-санитарных нормах и требования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Укажите программы, которые использует учитель при планировании и организации учебного процесс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. Укажите, какой из перечисленных разделов Примерной программы по физической культуре не входит в перечень обязательных к изучению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спортивное совершенствование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физическое совершенствование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способы двигательной (физкультурной) деятельност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знания о физической культуре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Укажите метод преподавания предмета, более других направленный на достижение метапредметных результато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0. Выберите средство обучения, дидактические свойства которого являются наиболее эффективным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</w:rPr>
        <w:t>Определите элемент, который не входит в структуру контрольно – измерительных материалов ЕГЭ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спецификация экзаменационной работы для выпускников 11 класса средней (полной) общеобразовательной школ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Какой метод, позволяющий наращивать физическую силу, является основным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метод круговой тренировки с выполнением силовых упражнений на 8-10 станциях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переменный метод, позволяющий варьировать интервалы отдыха между подходами к снарядам, менять вес и количество повторен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метод повторного упражнения с использованием непредельных отягощений в упражнениях, выполняемых до отказа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 переменного непрерывного упражнени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На начальном этапе обучения волейболу в школе особое внимание необходимо уделить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.  стойкам и перемещениям;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2. технике владения мячом;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3. подаче мяча;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4. тактическим командным действиям в защит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Основным способом развития общей выносливости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. спортивные и подвижные игры;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2. бег на средние и длинные дистанции в максимальном темпе;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бег на средние и длинные дистанции в умеренном темпе, лыжная подготовка;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4. силовая подготовк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15. Все спортивные снаряды и оборудование,</w:t>
      </w:r>
      <w:r>
        <w:rPr>
          <w:rFonts w:cs="Calibri" w:ascii="Calibri" w:hAnsi="Calibri"/>
          <w:b/>
        </w:rPr>
        <w:t xml:space="preserve"> установленные в закрытых или открытых местах проведения занятий, должны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иметь срок использования не более трех лет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трого соответствовать возрастной категории обучающихся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находиться в полной исправности и быть надежно закреплены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одвергаться ежемесячному ремонту и покраск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7. </w:t>
      </w:r>
      <w:r>
        <w:rPr>
          <w:rFonts w:cs="Calibri" w:ascii="Calibri" w:hAnsi="Calibri"/>
          <w:b/>
        </w:rPr>
        <w:t>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b/>
        </w:rPr>
        <w:t>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/>
      </w:pPr>
      <w:r>
        <w:rPr>
          <w:rFonts w:cs="Calibri" w:ascii="Calibri" w:hAnsi="Calibri"/>
          <w:b/>
        </w:rPr>
        <w:t>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0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4" w:name="__RefHeading___Toc336854258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9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43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39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46"/>
    <w:lvlOverride w:ilvl="0">
      <w:startOverride w:val="1"/>
    </w:lvlOverride>
  </w:num>
  <w:num w:numId="60">
    <w:abstractNumId w:val="45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28"/>
    <w:lvlOverride w:ilvl="0">
      <w:startOverride w:val="1"/>
    </w:lvlOverride>
  </w:num>
  <w:num w:numId="66">
    <w:abstractNumId w:val="22"/>
    <w:lvlOverride w:ilvl="0">
      <w:startOverride w:val="1"/>
    </w:lvlOverride>
  </w:num>
  <w:num w:numId="67">
    <w:abstractNumId w:val="3"/>
    <w:lvlOverride w:ilvl="0">
      <w:startOverride w:val="1"/>
    </w:lvlOverride>
  </w:num>
  <w:num w:numId="68">
    <w:abstractNumId w:val="7"/>
    <w:lvlOverride w:ilvl="0">
      <w:startOverride w:val="1"/>
    </w:lvlOverride>
  </w:num>
  <w:num w:numId="69">
    <w:abstractNumId w:val="38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нумерация вопросов Знак"/>
    <w:basedOn w:val="Style12"/>
    <w:qFormat/>
    <w:rPr>
      <w:b/>
      <w:bCs/>
      <w:kern w:val="2"/>
      <w:sz w:val="24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 w:val="false"/>
      <w:iCs w:val="fals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нумерация вопросов"/>
    <w:basedOn w:val="Normal"/>
    <w:qFormat/>
    <w:pPr>
      <w:widowControl w:val="false"/>
      <w:numPr>
        <w:ilvl w:val="0"/>
        <w:numId w:val="25"/>
      </w:numPr>
      <w:shd w:fill="FFFFFF" w:val="clear"/>
      <w:autoSpaceDE w:val="false"/>
    </w:pPr>
    <w:rPr>
      <w:b/>
      <w:bCs/>
      <w:kern w:val="2"/>
      <w:szCs w:val="20"/>
    </w:rPr>
  </w:style>
  <w:style w:type="paragraph" w:styleId="Style18">
    <w:name w:val="варианты ответов"/>
    <w:basedOn w:val="Normal"/>
    <w:qFormat/>
    <w:pPr>
      <w:widowControl w:val="false"/>
      <w:shd w:fill="FFFFFF" w:val="clear"/>
      <w:tabs>
        <w:tab w:val="clear" w:pos="708"/>
        <w:tab w:val="left" w:pos="1080" w:leader="none"/>
      </w:tabs>
      <w:autoSpaceDE w:val="false"/>
      <w:ind w:left="1080" w:hanging="360"/>
    </w:pPr>
    <w:rPr>
      <w:bCs/>
      <w:kern w:val="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0:00Z</dcterms:created>
  <dc:creator>НИРО</dc:creator>
  <dc:description/>
  <cp:keywords/>
  <dc:language>en-US</dc:language>
  <cp:lastModifiedBy>MCSH</cp:lastModifiedBy>
  <cp:lastPrinted>2017-02-09T13:07:00Z</cp:lastPrinted>
  <dcterms:modified xsi:type="dcterms:W3CDTF">2017-02-09T10:07:00Z</dcterms:modified>
  <cp:revision>6</cp:revision>
  <dc:subject/>
  <dc:title>Демоверсия теста по физической культуре</dc:title>
</cp:coreProperties>
</file>