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5741303"/>
      <w:r>
        <w:rPr>
          <w:rStyle w:val="Emphasis"/>
          <w:sz w:val="24"/>
          <w:szCs w:val="24"/>
        </w:rPr>
        <w:t xml:space="preserve">Спецификация и варианты тестовых заданий </w:t>
        <w:br/>
        <w:t>для квалификационного испытания учителя музыки</w:t>
      </w:r>
      <w:bookmarkEnd w:id="0"/>
      <w:r>
        <w:rPr>
          <w:rStyle w:val="Emphasis"/>
          <w:sz w:val="24"/>
          <w:szCs w:val="24"/>
        </w:rPr>
        <w:t xml:space="preserve"> </w:t>
      </w:r>
    </w:p>
    <w:p>
      <w:pPr>
        <w:pStyle w:val="Heading3"/>
        <w:jc w:val="center"/>
        <w:rPr>
          <w:rStyle w:val="Emphasis"/>
          <w:rFonts w:ascii="Calibri" w:hAnsi="Calibri" w:cs="Calibri"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5741303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130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130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>учителя музыки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130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>учителя музыки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74130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5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3"/>
        <w:spacing w:before="24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35741304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3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2" w:name="__RefHeading___Toc335741305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</w:r>
      <w:r>
        <w:rPr>
          <w:rStyle w:val="Emphasis"/>
          <w:sz w:val="24"/>
          <w:szCs w:val="24"/>
        </w:rPr>
        <w:t>учителя музыки</w:t>
      </w:r>
      <w:r>
        <w:rPr>
          <w:sz w:val="24"/>
          <w:szCs w:val="24"/>
        </w:rPr>
        <w:t xml:space="preserve"> (вариант 1)</w:t>
      </w:r>
    </w:p>
    <w:p>
      <w:pPr>
        <w:pStyle w:val="Heading3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6. Выберите результат изучения предмета «Музыка», обозначенный как один из метапредметных результатов в ФГОС начального общего образования: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Выберите раздел Примерной программы по музыке для основной ступени общего образования, который относится к содержательной линии, обеспечивающей формирование обобщенного понимания процессов интонационного, образного и драматургического развития в музыке: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Музыка как вид искусства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Музыкальный образ и музыкальная драматургия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Музыка в современном мире: традиции и иннов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/>
        </w:rPr>
        <w:t>Выберите авторов, чьи учебники в условиях перехода на новый стандарт способны обеспечить реализацию программы «Музыка», разработанной коллективом авторов под руководством Д.Б.Кабалевского (в новой редакции), с 1 по 8 класс: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Челышева Т.В., Кузнецова В.В. 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ритская Е.Д., Сергеева Г.П., Шмагина Т.С.  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Кадобнова И.В., Усачева В.О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Алеев В.В., Науменко Т.И., Кичак Т.Н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/>
        </w:rPr>
        <w:t>Выберите вид  учебной деятельности школьников на уроке музыки, который впервые был обозначен  в  новом ФГОС второго поколения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льное музицирование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Музыкально-пластическое движение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Драматизация музыкальных произведений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Музыкально-творческая практика с применением ИКТ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0. Выберите средство обучения, дидактические свойства которого позволяют формировать навыки работы с нотным текстом: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чебник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Партитура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терактивный цифровой образовательный ресурс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Видеофильм.</w:t>
      </w:r>
    </w:p>
    <w:p>
      <w:pPr>
        <w:pStyle w:val="Normal"/>
        <w:rPr/>
      </w:pPr>
      <w:r>
        <w:rPr>
          <w:rFonts w:cs="Calibri" w:ascii="Calibri" w:hAnsi="Calibri"/>
          <w:b/>
        </w:rPr>
        <w:t>11. Выберите методы, уровень владения которыми в методике музыкального образования обозначен как высокий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тод эмоциональной драматургии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тод перспективы и ретроспективы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тод моделирования художественно-творческого процесса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тод интонационно-стилевого постижения музыки.</w:t>
      </w:r>
    </w:p>
    <w:p>
      <w:pPr>
        <w:pStyle w:val="Normal"/>
        <w:rPr/>
      </w:pPr>
      <w:r>
        <w:rPr>
          <w:rFonts w:cs="Calibri" w:ascii="Calibri" w:hAnsi="Calibri"/>
          <w:b/>
        </w:rPr>
        <w:t>12. Выберите  прием, более других направленный на формирование понимания интонационно-образной природы музыкального искусства и роли средств музыкальной выразительности: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</w:rPr>
        <w:t>Интерпретация содержания музыкального произведения в музыкально-ритмическом движении и драматизации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равнительный анализ средств музыкальной выразительности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ыявление внутренних связей между музыкой и литературой, музыкой и изобразительным искусством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поставление разнообразных по смыслу и жанровой природе интонаций и образов с исследованием средств музыкальной выразительност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. Укажите основные средства драматургического развития музыкального образа, использованные композитором М.Равелем в знаменитом «Болеро»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лодия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мбр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Ритм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намик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пределите правильный ответ на вопрос «В чём сущность построения формы «рондо»?»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В динамике интонаций и музыкальных образов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В сценическом воплощении музыкальных образов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чередовании рефрена и эпизодов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соотношении тем и развитии музыкальных образов на основе тематической разработки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В вариационном развитии темы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Выберите правильное название методического издания, имеющего электронное приложение в виде диска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«Искусство в школе»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«Музыка в школе»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«Искусство» - приложение к журналу «Первое сентября»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«Искусство: Всё для учителя!»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33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33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3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3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  <w:r>
        <w:br w:type="page"/>
      </w:r>
    </w:p>
    <w:p>
      <w:pPr>
        <w:pStyle w:val="Heading1"/>
        <w:rPr/>
      </w:pPr>
      <w:bookmarkStart w:id="3" w:name="__RefHeading___Toc335741306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</w:r>
      <w:r>
        <w:rPr>
          <w:rStyle w:val="Emphasis"/>
          <w:sz w:val="24"/>
          <w:szCs w:val="24"/>
        </w:rPr>
        <w:t>учителя музыки</w:t>
      </w:r>
      <w:r>
        <w:rPr>
          <w:sz w:val="24"/>
          <w:szCs w:val="24"/>
        </w:rPr>
        <w:t xml:space="preserve"> (вариант 2)</w:t>
      </w:r>
    </w:p>
    <w:p>
      <w:pPr>
        <w:pStyle w:val="Heading3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В соответствии с законом «Об образовании» функция воспитания возлагается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Назовите только те предметные результаты освоения программ «Искусство» (музыки, изобразительного искусства), которые указаны в новом федеральном государственном образовательном стандарте второго поколения (2011) для основной ступени общего образовани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. многообразный опыт художественно-творческой деятельности в разных видах искусства;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2. постижение духовного наследия человечества на основе эмоционального переживания произведений искусства;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3. обобщенное понимание художественных явлений действительности во всем их многообразии;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участие в конкурсах, выставках, концертах различных уровней;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5. формирование дружелюбного и толерантного отношения к ценностям иных  культур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 Укажите авторов, учебники которых вошли в федеральный перечень учебно-методических комплектов по искусству, рекомендованных Минобрнауки РФ для основной и средней (полной) школы  </w:t>
      </w:r>
      <w:r>
        <w:rPr>
          <w:rFonts w:cs="Calibri" w:ascii="Calibri" w:hAnsi="Calibri"/>
          <w:b/>
          <w:i/>
        </w:rPr>
        <w:t>в 2011-2012 гг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Т.И.Науменко, В.В.Алеев;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Г.С.Ригин;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В.О.Усачева, Л.В.Школяр;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Г.П.Сергеева, Е.Д.Критская;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5. М.С.Красильникова, О.Н.Яшмолкина, О.И.Нехаева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0. Выберите средство обучения, дидактические свойства которого являются наиболее эффективным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. Укажите приемы работы с произведением искусства, способствующие более других развитию художественного образного мышления учащих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ретроспектива произведений того же автора или той же традиц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ассоциации, в том числе через явления жизни и произведения других видов искусств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эвристическая беседа по содержанию художественного произведения, выявлению интонационно-стилевых и образно-смысловых связей, отношений и акцен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запоминание основных тем, образов, сюжет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анализ средств художественной выразительности в образной системе автора (традиции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3. Назовите средства художественной выразительности, которые применяются в нескольких видах искусства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фактура;</w:t>
      </w:r>
    </w:p>
    <w:p>
      <w:pPr>
        <w:pStyle w:val="Normal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2. пятно;</w:t>
      </w:r>
    </w:p>
    <w:p>
      <w:pPr>
        <w:pStyle w:val="Normal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3. регистр;</w:t>
      </w:r>
    </w:p>
    <w:p>
      <w:pPr>
        <w:pStyle w:val="Normal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4. эпитет;</w:t>
      </w:r>
    </w:p>
    <w:p>
      <w:pPr>
        <w:pStyle w:val="Normal"/>
        <w:jc w:val="both"/>
        <w:rPr>
          <w:rFonts w:ascii="Calibri" w:hAnsi="Calibri" w:cs="Calibri"/>
          <w:color w:val="332E2D"/>
          <w:spacing w:val="2"/>
        </w:rPr>
      </w:pPr>
      <w:r>
        <w:rPr>
          <w:rFonts w:cs="Calibri" w:ascii="Calibri" w:hAnsi="Calibri"/>
          <w:color w:val="332E2D"/>
          <w:spacing w:val="2"/>
        </w:rPr>
        <w:t>5. рит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4. Определите правильный ответ на вопрос «В чём сущность музыкальной драматургии сонатного </w:t>
      </w:r>
      <w:r>
        <w:rPr>
          <w:rFonts w:cs="Calibri" w:ascii="Calibri" w:hAnsi="Calibri"/>
          <w:b/>
          <w:lang w:val="en-US"/>
        </w:rPr>
        <w:t>allegro</w:t>
      </w:r>
      <w:r>
        <w:rPr>
          <w:rFonts w:cs="Calibri" w:ascii="Calibri" w:hAnsi="Calibri"/>
          <w:b/>
        </w:rPr>
        <w:t>?»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в динамике интонаций и музыкальных образ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 сценическом воплощении музыкальных образ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 чередовании рефрена и эпизодов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в соотношении тем и развитии музыкальных образов на основе тематической разработ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в вариационном развитии темы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 Выберите такие объекты и средства материально-технической оснащенности, которые не вошли в стандартный перечень оборудования кабинета искусства по новым требованиям ФГОС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мультимедийные обучающие художественные программы, электронные учебник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портреты выдающихся отечественных и зарубежных композиторов, художников, кинорежиссеров, актеров, певцов, артистов балета и т.д.; методические журналы по искусств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кинопроектор и мебель для проекционного оборуд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атурный фонд и театральный реквизит (костюмы, декорации и пр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видеоплеер, видеокамера, слайд-проектор и устройство для затемнения окон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  <w:b/>
        </w:rPr>
        <w:t>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5. К экономическим методам управления, применяемым на уровне образовательного учреждения, не относитс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6. Укажите наиболее полный перечень основных элементов персонального компьютер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7. Текст, набранный в текстовом редакторе, хранится в виде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9. К сервисам сети Интернет не относятс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0. Выберите из списка адрес Федерального портала «Российское образование»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1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35741307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38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28"/>
      <w:szCs w:val="32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7:00Z</dcterms:created>
  <dc:creator>НИРО</dc:creator>
  <dc:description/>
  <cp:keywords/>
  <dc:language>en-US</dc:language>
  <cp:lastModifiedBy>MCSH</cp:lastModifiedBy>
  <cp:lastPrinted>2017-02-09T13:03:00Z</cp:lastPrinted>
  <dcterms:modified xsi:type="dcterms:W3CDTF">2017-02-09T10:04:00Z</dcterms:modified>
  <cp:revision>6</cp:revision>
  <dc:subject/>
  <dc:title>Демоверсия теста по музыке</dc:title>
</cp:coreProperties>
</file>