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336590361"/>
      <w:r>
        <w:rPr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для учителя изобразительного искусства</w:t>
      </w:r>
      <w:bookmarkEnd w:id="0"/>
      <w:r>
        <w:rPr>
          <w:sz w:val="24"/>
          <w:szCs w:val="24"/>
        </w:rPr>
        <w:t xml:space="preserve"> </w:t>
      </w:r>
    </w:p>
    <w:p>
      <w:pPr>
        <w:pStyle w:val="Contents1"/>
        <w:tabs>
          <w:tab w:val="clear" w:pos="708"/>
          <w:tab w:val="right" w:pos="934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/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hyperlink w:anchor="__RefHeading___Toc336590361">
            <w:r>
              <w:rPr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9036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9036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изобразительного искусства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9036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изобразительного искусства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9036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590362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590363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изобразительного искусства (вариант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>6. Выберите результат изучения предмета «Изобразительное искусство», обозначенный как один из метапредметных результатов в государственном стандарте начального общего образования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особность к художественному познанию мира.</w:t>
      </w:r>
    </w:p>
    <w:p>
      <w:pPr>
        <w:pStyle w:val="Normal"/>
        <w:rPr/>
      </w:pPr>
      <w:r>
        <w:rPr>
          <w:rFonts w:cs="Calibri" w:ascii="Calibri" w:hAnsi="Calibri"/>
          <w:b/>
        </w:rPr>
        <w:t>7. Выберите разделы Примерной программы по изобразительному искусству для основной ступени общего образования, которые относятся к содержательной линии, обеспечивающей формирование обобщенного понимания роли средств художественной выразительности в изобразительной деятельност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ецифика художественного изображения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Линия, штрих, пятно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руктивные виды искусства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Художественный диалог культур.</w:t>
      </w:r>
    </w:p>
    <w:p>
      <w:pPr>
        <w:pStyle w:val="Normal"/>
        <w:rPr/>
      </w:pPr>
      <w:r>
        <w:rPr>
          <w:rFonts w:cs="Calibri" w:ascii="Calibri" w:hAnsi="Calibri"/>
          <w:b/>
        </w:rPr>
        <w:t>8. Выберите авторов, чьи учебники по изобразительному искусству в условиях перехода на новый стандарт способны обеспечить наибольшие возможности для изучения художественной культуры Новгородского края: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Л.А.Неменская, Н.А.Горяева, О.В.Островская.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.С.Кузин, Э.И.Кубышкина. 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Т.Я.Шпикалова, Л.В.Ершова, Г.А.Поровская.</w:t>
      </w:r>
    </w:p>
    <w:p>
      <w:pPr>
        <w:pStyle w:val="Normal"/>
        <w:rPr/>
      </w:pPr>
      <w:r>
        <w:rPr>
          <w:rFonts w:cs="Calibri" w:ascii="Calibri" w:hAnsi="Calibri"/>
          <w:b/>
        </w:rPr>
        <w:t>9. Выберите те художественные техники и материалы изодеятельности, которые были впервые обозначены как формы  учебной деятельности школьников в  новом ФГОС второго поколения: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аж, граттаж, аппликация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Гуашь, акварель, пастель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тография, видеосъемка, компьютерная анимация.</w:t>
      </w:r>
    </w:p>
    <w:p>
      <w:pPr>
        <w:pStyle w:val="Normal"/>
        <w:rPr/>
      </w:pPr>
      <w:r>
        <w:rPr>
          <w:rFonts w:cs="Calibri" w:ascii="Calibri" w:hAnsi="Calibri"/>
          <w:b/>
        </w:rPr>
        <w:t>10. Выберите средство обучения, дидактические свойства которого позволяют формировать представление о работе с художественными материалами живописи и графики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Таблицы по народным промыслам, декоративно-прикладному искусству, русскому костюму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ики по изобразительному искусству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ниги по стилям изобразительного искусства и архитектуры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Видеофильмы о художниках.</w:t>
      </w:r>
    </w:p>
    <w:p>
      <w:pPr>
        <w:pStyle w:val="Normal"/>
        <w:rPr/>
      </w:pPr>
      <w:r>
        <w:rPr>
          <w:rFonts w:cs="Calibri" w:ascii="Calibri" w:hAnsi="Calibri"/>
          <w:b/>
        </w:rPr>
        <w:t>11. Выберите метод, уровень владения которым в методике художественного образования обозначен как высокий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перспективы и ретроспективы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моделирования художественно-творческого процесс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рисунок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ъяснительно-иллюстративный метод.</w:t>
      </w:r>
    </w:p>
    <w:p>
      <w:pPr>
        <w:pStyle w:val="Normal"/>
        <w:rPr/>
      </w:pPr>
      <w:r>
        <w:rPr>
          <w:rFonts w:cs="Calibri" w:ascii="Calibri" w:hAnsi="Calibri"/>
          <w:b/>
        </w:rPr>
        <w:t>12. Выберите  прием(ы), направленные на формирование понимания роли изобразительной символики и традиционных образов в развитии культуры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ём выстраивания ассоциативно-смысловых «цепочек»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авнительный анализ средств художественной выразительности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ём подбора иллюстративного и искусствоведческого материала для передачи целостного образа эпохи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Приём передачи сложного (философского, жизненного) содержания в простых, условных форма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Укажите основные средства передачи драматизма исторического полотна кисти К.Брюллова «Последний день Помпеи»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Воздушная перспектива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Ритм, динамика горизонтальных и вертикальных направлений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Цвет, композиция, выделение зрительного центра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Линия, штрих, точка.</w:t>
      </w:r>
    </w:p>
    <w:p>
      <w:pPr>
        <w:pStyle w:val="Normal"/>
        <w:rPr/>
      </w:pPr>
      <w:r>
        <w:rPr>
          <w:rFonts w:cs="Calibri" w:ascii="Calibri" w:hAnsi="Calibri"/>
          <w:b/>
        </w:rPr>
        <w:t>14. Определите правильный ответ на вопрос «С чего начинается работа над композицией пейзажа?»: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поиска формата изображения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поисков мотива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организации тональных отношений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С выделения зрительного центр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Выберите правильное название методического издания, имеющего электронное приложение в виде диска: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 в школе»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«Изобразительное искусство в школе»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» (приложение к журналу «Первое сентября»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: Всё для учителя!»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5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6590364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изобразительного искусства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Назовите только те предметные результаты освоения программ «Искусство» (музыки, изобразительного искусства), которые указаны в новом федеральном государственном образовательном стандарте второго поколения (2011) для основной ступени общего образова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 многообразный опыт художественно-творческой деятельности в разных видах искусства;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2. постижение духовного наследия человечества на основе эмоционального переживания произведений искусства;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 обобщенное понимание художественных явлений действительности во всем их многообразии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участие в конкурсах, выставках, концертах различных уровней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 формирование дружелюбного и толерантного отношения к ценностям иных  культур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Укажите авторов, учебники которых вошли в федеральный перечень учебно-методических комплектов по искусству, рекомендованных Минобрнауки РФ для основной и средней (полной) школы  </w:t>
      </w:r>
      <w:r>
        <w:rPr>
          <w:rFonts w:cs="Calibri" w:ascii="Calibri" w:hAnsi="Calibri"/>
          <w:b/>
          <w:i/>
        </w:rPr>
        <w:t>в 2011-2012 гг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Т.Я.Шпикалова, Л.В.Ершова, Г.А.Поровская;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 w:val="false"/>
          <w:sz w:val="24"/>
          <w:szCs w:val="24"/>
        </w:rPr>
        <w:t xml:space="preserve"> Н.А.Горяева, О.В.Островская;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b w:val="false"/>
          <w:sz w:val="24"/>
          <w:szCs w:val="24"/>
        </w:rPr>
        <w:t>. Л.А.Неменская;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Л.Г.Савенкова, Е.А.Ермолинская;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 В.С.Кузин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 Укажите приемы работы с произведением искусства, способствующие более других развитию художественного образного мышления учащих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етроспектива произведений того же автора или той же традиц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ассоциации, в том числе через явления жизни и произведения других видов искусств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эвристическая беседа по содержанию художественного произведения, выявлению интонационно-стилевых и образно-смысловых связей, отношений и ак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запоминание основных тем, образов, сюж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анализ средств художественной выразительности в образной системе автора (традици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Назовите средства художественной выразительности, которые применяются в нескольких видах искусства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актура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2. пятно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3. регистр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4. эпитет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5. рит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Выберите наиболее объективные критерии оценки тематической композици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аккуратность выполнения компози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ыделение главного в тематической компози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заимосвязь персонажей в компози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ригинальность замысла компози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грамотное выполнение композиции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Выберите такие объекты и средства материально-технической оснащенности, которые не вошли в стандартный перечень оборудования кабинета искусства по новым требованиям ФГОС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мультимедийные обучающие художественные программы, электронные учебник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портреты выдающихся отечественных и зарубежных композиторов, художников, кинорежиссеров, актеров, певцов, артистов балета и т.д.; методические журналы по искусств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инопроектор и мебель для проекционного оборуд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атурный фонд и театральный реквизит (костюмы, декорации и пр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идеоплеер, видеокамера, слайд-проектор и устройство для затемнения окон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5. К экономическим методам управления, применяемым на уровне образовательного учреждения, не относи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6. Укажите наиболее полный перечень основных элементов персонального компьютер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7. Текст, набранный в текстовом редакторе, хранится в виде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9. К сервисам сети Интернет не относя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0. Выберите из списка адрес Федерального портала «Российское образование»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3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6590365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,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,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,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43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4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7:00Z</dcterms:created>
  <dc:creator>НИРО</dc:creator>
  <dc:description/>
  <cp:keywords/>
  <dc:language>en-US</dc:language>
  <cp:lastModifiedBy>MCSH</cp:lastModifiedBy>
  <cp:lastPrinted>2017-02-09T13:00:00Z</cp:lastPrinted>
  <dcterms:modified xsi:type="dcterms:W3CDTF">2017-02-09T10:00:00Z</dcterms:modified>
  <cp:revision>7</cp:revision>
  <dc:subject/>
  <dc:title>Демоверсия теста по изобразительному искусству</dc:title>
</cp:coreProperties>
</file>