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336589391"/>
      <w:r>
        <w:rPr>
          <w:sz w:val="24"/>
          <w:szCs w:val="24"/>
        </w:rPr>
        <w:t>Спецификация и варианты тестовых заданий для квалификационного испытания учителя химии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/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hyperlink w:anchor="__RefHeading___Toc336589391">
            <w:r>
              <w:rPr>
                <w:rFonts w:cs="Calibri" w:ascii="Calibri" w:hAnsi="Calibri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89392">
            <w:r>
              <w:rPr>
                <w:rStyle w:val="IndexLink"/>
                <w:rFonts w:cs="Calibri" w:ascii="Calibri" w:hAnsi="Calibri"/>
                <w:lang w:val="en-US" w:eastAsia="en-US"/>
              </w:rPr>
              <w:t>Спецификация теста для квалификационного экзамена  учителя (преподавателя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89393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квалификационного испытания  учителя химии (вариант 1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89394">
            <w:r>
              <w:rPr>
                <w:rStyle w:val="IndexLink"/>
                <w:rFonts w:cs="Calibri" w:ascii="Calibri" w:hAnsi="Calibri"/>
                <w:lang w:val="en-US" w:eastAsia="en-US"/>
              </w:rPr>
              <w:t>Вопросы для квалификационного испытания  учителя химии (вариант 2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240"/>
            <w:rPr>
              <w:rFonts w:ascii="Calibri" w:hAnsi="Calibri" w:cs="Calibri"/>
              <w:lang w:val="en-US" w:eastAsia="en-US"/>
            </w:rPr>
          </w:pPr>
          <w:hyperlink w:anchor="__RefHeading___Toc336589395">
            <w:r>
              <w:rPr>
                <w:rStyle w:val="IndexLink"/>
                <w:rFonts w:cs="Calibri" w:ascii="Calibri" w:hAnsi="Calibri"/>
                <w:lang w:val="en-US" w:eastAsia="en-US"/>
              </w:rPr>
              <w:t>Ответы</w:t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24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6589392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/>
      </w:pPr>
      <w:bookmarkStart w:id="2" w:name="__RefHeading___Toc336589393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>квалификационного испытания учителя химии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Укажите одно из требований ФГОС к результатам обучения химии, относящееся к личностным результатам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умение проводить химический эксперимент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умение генерировать идеи и определять средства, необходимые для их реализации.</w:t>
      </w:r>
    </w:p>
    <w:p>
      <w:pPr>
        <w:pStyle w:val="Normal"/>
        <w:rPr/>
      </w:pPr>
      <w:r>
        <w:rPr>
          <w:rFonts w:cs="Calibri" w:ascii="Calibri" w:hAnsi="Calibri"/>
          <w:b/>
        </w:rPr>
        <w:t>7. Соотнесите с одним из ответов оптимальную структуру содержания курса химии по концентрическому принципу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атомно-молекулярное учение; б) закономерности возникновения и протекания химических реакций; в) теории электролитической диссоциации; г) периодический закон и периодическая система элементов Д.И.Менделеева, теория строения вещества; д) современная теория строения органических веществ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, б, в, г, д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, в, г, б, д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, г, б, в, д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, а, в, б, д.</w:t>
      </w:r>
    </w:p>
    <w:p>
      <w:pPr>
        <w:pStyle w:val="Normal"/>
        <w:rPr/>
      </w:pPr>
      <w:r>
        <w:rPr>
          <w:rFonts w:cs="Calibri" w:ascii="Calibri" w:hAnsi="Calibri"/>
          <w:b/>
        </w:rPr>
        <w:t>8. Выберите авторов учебника для профильного обучения, который не входит в Федеральный перечень учебников на 2011/2012 учебный год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Еремин В.В., Кузьменко Н.Е. и др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Рудзитис Г.Е., Фельдман Ф.Г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Габриелян О.С. и др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Кузнецова Н.Е., Титова И.М. и др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-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cxspmiddle"/>
        <w:numPr>
          <w:ilvl w:val="0"/>
          <w:numId w:val="55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cxspmiddle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56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4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4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1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/>
      </w:pPr>
      <w:r>
        <w:rPr>
          <w:rFonts w:cs="Calibri" w:ascii="Calibri" w:hAnsi="Calibri"/>
          <w:b/>
          <w:spacing w:val="-4"/>
        </w:rPr>
        <w:t>12. Выберите верное определение цели проведения олимпиады по предмету: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внеклассной учебно-воспитательной  работы.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к предмету, выявление у учащихся склонностей к данному предмету и развитие их способностей.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учащихся к предмету и проверка знаний.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и знаний учащихся.</w:t>
      </w:r>
    </w:p>
    <w:p>
      <w:pPr>
        <w:pStyle w:val="Normal"/>
        <w:rPr/>
      </w:pPr>
      <w:r>
        <w:rPr>
          <w:rFonts w:cs="Calibri" w:ascii="Calibri" w:hAnsi="Calibri"/>
          <w:b/>
          <w:spacing w:val="-4"/>
        </w:rPr>
        <w:t>13. Укажите раздел курса химии, которое подлежит изучению, но не является объектом контроля и не включается в требования к уровню подготовки выпускников основной школы:</w:t>
      </w:r>
    </w:p>
    <w:p>
      <w:pPr>
        <w:pStyle w:val="A0cxspmiddle"/>
        <w:numPr>
          <w:ilvl w:val="0"/>
          <w:numId w:val="3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деление смесей. Очистка веществ. Фильтрование.</w:t>
      </w:r>
    </w:p>
    <w:p>
      <w:pPr>
        <w:pStyle w:val="A0cxspmiddle"/>
        <w:numPr>
          <w:ilvl w:val="0"/>
          <w:numId w:val="3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A0cxspmiddle"/>
        <w:numPr>
          <w:ilvl w:val="0"/>
          <w:numId w:val="3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Нагревательные устройства. Проведение химических реакций при нагревании.</w:t>
      </w:r>
    </w:p>
    <w:p>
      <w:pPr>
        <w:pStyle w:val="A0cxspmiddle"/>
        <w:numPr>
          <w:ilvl w:val="0"/>
          <w:numId w:val="3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A0cxspmiddle"/>
        <w:spacing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14. Натуральные объекты, используемые в обучении химии, включают в себя:</w:t>
      </w:r>
    </w:p>
    <w:p>
      <w:pPr>
        <w:pStyle w:val="A0cxspmiddle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Коллекции минералов и горных пород, металлов и сплавов, минеральных удобрений, пластмасс, каучуков, волокон;</w:t>
      </w:r>
    </w:p>
    <w:p>
      <w:pPr>
        <w:pStyle w:val="A0cxspmiddle"/>
        <w:numPr>
          <w:ilvl w:val="0"/>
          <w:numId w:val="2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иболее часто используемые реактивы и минералы;</w:t>
      </w:r>
    </w:p>
    <w:p>
      <w:pPr>
        <w:pStyle w:val="A0cxspmiddle"/>
        <w:numPr>
          <w:ilvl w:val="0"/>
          <w:numId w:val="2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боры, аппараты и установки, используемые на уроках химии;</w:t>
      </w:r>
    </w:p>
    <w:p>
      <w:pPr>
        <w:pStyle w:val="A0cxspmiddle"/>
        <w:numPr>
          <w:ilvl w:val="0"/>
          <w:numId w:val="2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ые пособия на печатной основе.</w:t>
      </w:r>
    </w:p>
    <w:p>
      <w:pPr>
        <w:pStyle w:val="Normal"/>
        <w:rPr/>
      </w:pPr>
      <w:r>
        <w:rPr>
          <w:rFonts w:cs="Calibri" w:ascii="Calibri" w:hAnsi="Calibri"/>
          <w:b/>
          <w:spacing w:val="-4"/>
        </w:rPr>
        <w:t>15. Правила техники безопасности, которые необходимо строго соблюдать в кабинете химии:</w:t>
      </w:r>
    </w:p>
    <w:p>
      <w:pPr>
        <w:pStyle w:val="A0cxspmiddle"/>
        <w:numPr>
          <w:ilvl w:val="0"/>
          <w:numId w:val="2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ует повторять каждый урок;</w:t>
      </w:r>
    </w:p>
    <w:p>
      <w:pPr>
        <w:pStyle w:val="A0cxspmiddle"/>
        <w:numPr>
          <w:ilvl w:val="0"/>
          <w:numId w:val="2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ует повторять только на первом уроке в каждом учебном году;</w:t>
      </w:r>
    </w:p>
    <w:p>
      <w:pPr>
        <w:pStyle w:val="A0cxspmiddle"/>
        <w:numPr>
          <w:ilvl w:val="0"/>
          <w:numId w:val="24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Следует повторять перед каждой практической и лабораторной работой;</w:t>
      </w:r>
    </w:p>
    <w:p>
      <w:pPr>
        <w:pStyle w:val="A0cxspmiddle"/>
        <w:numPr>
          <w:ilvl w:val="0"/>
          <w:numId w:val="2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следует повторять вовсе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58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59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6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4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6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0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rPr>
          <w:sz w:val="24"/>
          <w:szCs w:val="24"/>
        </w:rPr>
      </w:pPr>
      <w:bookmarkStart w:id="3" w:name="__RefHeading___Toc336589394"/>
      <w:bookmarkEnd w:id="3"/>
      <w:r>
        <w:rPr>
          <w:sz w:val="24"/>
          <w:szCs w:val="24"/>
        </w:rPr>
        <w:t>Вопросы для квалификационного испытания учителя химии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Выберите принцип структурирования содержания химического образования, обозначенный в стандартах нового поколен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линейный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2. концентрический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спиралеобразный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смешанны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Назовите авторов учебника, допущенного для профильного обучения хими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Кузнецова Л.М., Нифантьев Э.Е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Савинкина Е.В., Логинова Г.П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Шелинский Г.И. и др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Габриелян О.С. и др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 Верны ли суждения о правилах безопасной работы учащихся в химической лаборатории?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>А. Нагревание пробирки с водным раствором хлорида натрия проводят в резиновых перчатках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При работе с растворами солей необходимо надевать защитные перчатки и очк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ерно только А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ерно только Б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ба суждения верны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а суждения неверн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3.  Выберите расчет на основе формул и уравнений реакций, который отсутствует в обязательном минимуме содержания основных образовательных программ по химии на ступени основного общего образования в разделе «Методы познания химических веществ и явлений»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массовой доли химического элемента в веществе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массовой доли растворенного вещества в растворе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количества вещества, массы или объема по количеству вещества, массе или объему одного из реагентов или продуктов реакц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зависимости скорости химической реакции от концентрации реагирующих веществ.</w:t>
      </w:r>
    </w:p>
    <w:p>
      <w:pPr>
        <w:pStyle w:val="32"/>
        <w:widowControl w:val="false"/>
        <w:rPr/>
      </w:pPr>
      <w:r>
        <w:rPr>
          <w:rFonts w:cs="Calibri" w:ascii="Calibri" w:hAnsi="Calibri"/>
          <w:b/>
          <w:sz w:val="24"/>
        </w:rPr>
        <w:t>14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Укажите содержание курса химии, которое подлежит изучению, но не является объектом контроля и не включается в требования к уровню подготовки выпускников основной школы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онятие о скорости химических реакций. Катализаторы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2. Электролитическая диссоциация веществ в водных растворах. Электролиты и неэлектролиты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3. Окислительно-восстановительные реакции. Окислитель и восстановитель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4. 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  <w:b/>
        </w:rPr>
        <w:t>Укажите, для чего не используются при обучении химии натуральные объекты, включающие коллекции минералов и горных пород, металлов и сплавов, минеральных удобрений, пластмасс, каучуков, волокон и т.д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ля ознакомления учащихся с внешним видом изучаемых веществ и материалов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ля проведения химических опытов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для ознакомления учащихся с физическими свойствами изучаемых веществ и материалов.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/>
      </w:pPr>
      <w:r>
        <w:rPr>
          <w:rFonts w:cs="Calibri" w:ascii="Calibri" w:hAnsi="Calibri"/>
          <w:b/>
        </w:rPr>
        <w:t>27. Текст, набранный в текстовом редакторе, хранится в виде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8. Выберите списки офисных приложений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6589395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3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44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47"/>
    <w:lvlOverride w:ilvl="0">
      <w:startOverride w:val="1"/>
    </w:lvlOverride>
  </w:num>
  <w:num w:numId="62">
    <w:abstractNumId w:val="46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40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0:00Z</dcterms:created>
  <dc:creator>НИРО</dc:creator>
  <dc:description/>
  <cp:keywords/>
  <dc:language>en-US</dc:language>
  <cp:lastModifiedBy>MCSH</cp:lastModifiedBy>
  <cp:lastPrinted>2017-02-09T15:34:00Z</cp:lastPrinted>
  <dcterms:modified xsi:type="dcterms:W3CDTF">2017-02-09T12:34:00Z</dcterms:modified>
  <cp:revision>12</cp:revision>
  <dc:subject/>
  <dc:title>Демоверсия теста по химии</dc:title>
</cp:coreProperties>
</file>