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6505573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>для квалификационного испытания для учителя физики</w:t>
      </w:r>
      <w:bookmarkEnd w:id="0"/>
      <w:r>
        <w:rPr>
          <w:rStyle w:val="Emphasis"/>
          <w:iCs/>
          <w:sz w:val="24"/>
          <w:szCs w:val="24"/>
        </w:rPr>
        <w:t xml:space="preserve"> </w:t>
      </w:r>
    </w:p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6505573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50557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50557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физики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50557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физики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6505574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5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6505575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физики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Укажите, что является принципиально новым в содержании ФГОС второго поколения по физике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Планируемые результаты представляют собой требования к результатам обучения, т.е. определяют способы деятельности, которые должны формироваться в рамках изучения предмета.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В планируемые результаты внесены требования по формированию познавательных универсальных учебных действий, а также усилена роль планируемых результатов, связанных с формированием методологических умений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В Стандарте содержится, кроме обобщенных планируемых результатов, еще и их операционализация, т.е. представление каждого из планируемых результатов в виде перечня отдельных умений.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На итоговой аттестации проверяется не овладение понятийным аппаратом физики, а умение использовать изученный понятийный аппарат – либо для описания тех или иных ситуаций, либо для решения познавательных задач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Укажите, каким документом необходимо пользоваться при планировании и осуществлении учебного процесса по физике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мерной программой по физик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граммой, рекомендованной Министерством образования и науки РФ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рской программой (как правило, программа автора учебника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Рабочей программой, разработанной педагогом в соответствии с    образовательной программой образовательного учреждения на основе примерной программы по физик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Выберите из предложенного списка два варианта характеристики учебников, которые могут использоваться при обучении физике по Федеральному государственному стандарту (ФГОС): </w:t>
      </w: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входят в Федеральный перечень учебников, рекомендованных Министерством образования и науки РФ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Являются личностно-ориентированными, т.е. содержат дополнительный теоретический материал, задачи повышенного уровня трудности, экспериментальные задания, которые могут изучаться учащимися по их желанию в классе или дома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правлены на формирование предметных умений, которые заданы Стандартом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Ориентированы на формирование как предметных, так и метапредметных и личностных результатов, требования к которым заданы Стандартом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cxspmiddle"/>
        <w:numPr>
          <w:ilvl w:val="0"/>
          <w:numId w:val="59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cxspmiddle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60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45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5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Выберите  продолжение предложенного утверждения, соответствующее современной концепции образования: </w:t>
      </w: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rPr/>
      </w:pPr>
      <w:r>
        <w:rPr>
          <w:rFonts w:cs="Calibri" w:ascii="Calibri" w:hAnsi="Calibri"/>
          <w:i/>
        </w:rPr>
        <w:t>- Содержание и методика проведения лабораторных работ по физике направлена на…</w:t>
      </w:r>
    </w:p>
    <w:p>
      <w:pPr>
        <w:pStyle w:val="A0cxspmiddl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освоение учащимися частных практических умений (например, умение пользоваться амперметром для измерения силы тока и т.п.);</w:t>
      </w:r>
    </w:p>
    <w:p>
      <w:pPr>
        <w:pStyle w:val="A0cxspmiddl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освоение учащимися обобщенных планов проведения исследования, выбора способа измерения, адекватного поставленной задаче, определение достоверности полученного результата на основании простейших методов оценки погрешностей измерений;</w:t>
      </w:r>
    </w:p>
    <w:p>
      <w:pPr>
        <w:pStyle w:val="A0cxspmiddl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освоение прямых и косвенных измерений с дополнением широкого спектра исследований зависимостей величин (как с использованием прямых измерений, так и на самом простом качественном уровне);</w:t>
      </w:r>
    </w:p>
    <w:p>
      <w:pPr>
        <w:pStyle w:val="A0cxspmiddl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самостоятельное выполнение учащимися лабораторной работы, ее планирование, выбор формы отчета с  использованием различных приемов дифференциации содержания, способов деятельности и системы оценивания лабораторных рабо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 Выберите из следующих утверждений о свете наиболее верное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A0cxspmiddle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т – это электромагнитные волны;</w:t>
      </w:r>
    </w:p>
    <w:p>
      <w:pPr>
        <w:pStyle w:val="A0cxspmiddle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т – это поток частиц – фотонов;</w:t>
      </w:r>
    </w:p>
    <w:p>
      <w:pPr>
        <w:pStyle w:val="A0cxspmiddle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т – это и электромагнитные волны, и поток фотонов одновременно;</w:t>
      </w:r>
    </w:p>
    <w:p>
      <w:pPr>
        <w:pStyle w:val="A0cxspmiddle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т – это ни волна, ни поток частиц.</w:t>
      </w:r>
    </w:p>
    <w:p>
      <w:pPr>
        <w:pStyle w:val="Normal"/>
        <w:rPr/>
      </w:pPr>
      <w:r>
        <w:rPr>
          <w:rFonts w:cs="Calibri" w:ascii="Calibri" w:hAnsi="Calibri"/>
          <w:b/>
        </w:rPr>
        <w:t>14. Выберите  правильный вариант продолжения фразы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Законы, установленные теоретически, справедливы…</w:t>
      </w:r>
    </w:p>
    <w:p>
      <w:pPr>
        <w:pStyle w:val="A0cxspmiddle"/>
        <w:numPr>
          <w:ilvl w:val="0"/>
          <w:numId w:val="4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если они экспериментально проверены;</w:t>
      </w:r>
    </w:p>
    <w:p>
      <w:pPr>
        <w:pStyle w:val="A0cxspmiddle"/>
        <w:numPr>
          <w:ilvl w:val="0"/>
          <w:numId w:val="4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они не противоречат установившимся представлениям ученых;</w:t>
      </w:r>
    </w:p>
    <w:p>
      <w:pPr>
        <w:pStyle w:val="A0cxspmiddle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если они являются следствием теории, истинность которой неоднократно проверена;</w:t>
      </w:r>
    </w:p>
    <w:p>
      <w:pPr>
        <w:pStyle w:val="A0cxspmiddle"/>
        <w:numPr>
          <w:ilvl w:val="0"/>
          <w:numId w:val="4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. Выделите два основных требования к оснащению кабинета физики  и созданию в нем оптимальных условий для достижения целей обучения в условиях действия ФГОС: </w:t>
      </w: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A0cxspmiddle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Наличие полноты системы оборудования относительно экспериментальной части примерных программ и требований к учащимся, зафиксированных в образовательном Стандарте.</w:t>
      </w:r>
    </w:p>
    <w:p>
      <w:pPr>
        <w:pStyle w:val="A0cxspmiddle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Оснащение тематическими комплектами лабораторного оборудования по механике, молекулярной физике, электричеству и оптике.</w:t>
      </w:r>
    </w:p>
    <w:p>
      <w:pPr>
        <w:pStyle w:val="A0cxspmiddle"/>
        <w:numPr>
          <w:ilvl w:val="0"/>
          <w:numId w:val="3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рительный комплекс кабинета насыщается компьютерными и цифровыми средствами измерения.</w:t>
      </w:r>
    </w:p>
    <w:p>
      <w:pPr>
        <w:pStyle w:val="A0cxspmiddle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Оптимальная организация рабочих зон учителя и учащихся в кабинете физик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62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63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7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5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7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7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7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4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jc w:val="center"/>
        <w:rPr/>
      </w:pPr>
      <w:bookmarkStart w:id="3" w:name="__RefHeading___Toc336505576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физики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В соответствии с законом «Об образовании» функция воспитания возлагается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Укажите, что является принципиально новым в содержании Федерального государственного стандарта основного общего образования второго поколения по физик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60" w:leader="none"/>
          <w:tab w:val="left" w:pos="851" w:leader="none"/>
        </w:tabs>
        <w:ind w:left="0" w:firstLine="567"/>
        <w:rPr/>
      </w:pPr>
      <w:r>
        <w:rPr>
          <w:rFonts w:cs="Calibri" w:ascii="Calibri" w:hAnsi="Calibri"/>
        </w:rPr>
        <w:t>новая форма представления предметного содержания (примерная программа и тематическое планирование; планируемые результаты освоения образовательной программы; система заданий для оценки планируемых результатов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cs="Calibri" w:ascii="Calibri" w:hAnsi="Calibri"/>
        </w:rPr>
        <w:t>планируемые результаты представляют собой требования к результатам обучения, т.е. способы деятельности, которые должны формироваться в рамках изучения предмет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cs="Calibri" w:ascii="Calibri" w:hAnsi="Calibri"/>
        </w:rPr>
        <w:t>в планируемые результаты внесены требования по формированию познавательных универсальных учебных действий, а также усилена роль планируемых результатов, связанных с формированием методологических умен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cs="Calibri" w:ascii="Calibri" w:hAnsi="Calibri"/>
        </w:rPr>
        <w:t>система заданий для оценки планируемых результатов обучения содержит для каждого планируемого результата операционализированный перечень умений и примеры разного уровня сложности (базового, повышенного) для каждого из умен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Назовите, какими требованиями необходимо руководствоваться при выборе учебников для организации обучения физик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ходит в Федеральный перечень учебников, рекомендованных Министерством образования и науки РФ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входит в Федеральный перечень учебников, рекомендованных Министерством образования и науки РФ, имеет положительные заключения Российской академии наук и Российской академии образования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имеет уменьшенный объем учебного материала для обязательного изучения с резервом учебного времени для организации различной самостоятельной практической деятельности учащихся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является личностно-ориентированным, т.е. содержит дополнительный теоретический материал, задачи повышенного уровня трудности, экспериментальные задания, которые могут изучаться учащимися по их желанию в классе или дома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Назовите требования, которые необходимы в первую очередь для формирования экспериментальных умений учащихся при обучении физике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ь в полном объеме лабораторные работы, предусмотренные примерной программой по физик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работке рабочих программ и тематического планирования осуществить отбор лабораторных, практических заданий и ученических опытов, исходя из необходимости обеспечить различные формы практических работ: проведение прямых и косвенных измерений, исследование зависимости физических величин, проведение простых наблюдений и опытов на качественном уровн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методику, при которой лабораторные работы выполняют не иллюстрированную функцию к изучаемому материалу, а являются полноправной частью содержания образования и требуют применения исследовательских методов в обучении, способствующих формированию у учащихся целостной цепочки действий по проведению опыта (цель, гипотеза, оборудование, план, измерения, составление таблиц, графиков, вывод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овать самостоятельное выполнение учащимися лабораторной работы, ее планирование, выбор формы отчета, используя различные приемы дифференциации содержания, способов деятельности и оценивания лабораторных рабо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 «Свет – это электромагнитная волна». Данное утверждение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ворит о том, что свет существует реальн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значает одну из работающих ныне моделей св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ет ныне устаревшее представление о све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едливо только при больших значениях длины световой волны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. Выберите правильный ответ на вопрос «Всегда ли в инерциальных системах отсчета можно применять законы сохранения механической энергии и импульса замкнутой системы тел?»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сегда можно применять оба закона;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закон сохранения механической энергии можно применять всегда, закон сохранения импульса не всегда;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закон сохранения импульса можно применять всегда, закон сохранения механической энергии – не всегда;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а закона можно применять не всегд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. Выделите из основных требований к оснащению кабинета физики основной школы  и созданию в нем оптимальных условий для достижения целей обучения в условиях действия Стандарта второго поколения два обязательных требования: </w:t>
      </w: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ащение кабинета физики комплектом  ТСО, компьютером с мультимедийным проектом и интерактивной доско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тельное оснащение полным комплектом демонстрационного и лабораторного оборудования в соответствии с перечнем учебного оборудования для основной школы по физи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лабораторного оборудования в форме тематических комплек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лабораторным столам подведено переменное напряжение 42 В от щита электроснабжения и имеются блоки питания (24-30В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Признаком педагогической технологии, отличающим ее от методики обучения, являе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8. Сущность личностно-ориентированных технологий заключается в ориентации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 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Укажите возраст, в котором учебная деятельность является ведущей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5. К экономическим методам управления, применяемым на уровне образовательного учреждения, не относи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6. Укажите наиболее полный перечень основных элементов персонального компьютер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7. Текст, набранный в текстовом редакторе, хранится в виде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9. К сервисам сети Интернет не относя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0. Выберите из списка адрес Федерального портала «Российское образование»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ве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6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48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51"/>
    <w:lvlOverride w:ilvl="0">
      <w:startOverride w:val="1"/>
    </w:lvlOverride>
  </w:num>
  <w:num w:numId="66">
    <w:abstractNumId w:val="50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44"/>
    <w:lvlOverride w:ilvl="0">
      <w:startOverride w:val="1"/>
    </w:lvlOverride>
  </w:num>
  <w:num w:numId="76">
    <w:abstractNumId w:val="41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НИРО</dc:creator>
  <dc:description/>
  <cp:keywords/>
  <dc:language>en-US</dc:language>
  <cp:lastModifiedBy>MCSH</cp:lastModifiedBy>
  <cp:lastPrinted>2017-02-09T15:26:00Z</cp:lastPrinted>
  <dcterms:modified xsi:type="dcterms:W3CDTF">2017-02-09T12:27:00Z</dcterms:modified>
  <cp:revision>7</cp:revision>
  <dc:subject/>
  <dc:title>Демоверсия теста по физике</dc:title>
</cp:coreProperties>
</file>