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5902044"/>
      <w:r>
        <w:rPr>
          <w:rStyle w:val="Emphasis"/>
          <w:iCs/>
          <w:sz w:val="24"/>
          <w:szCs w:val="24"/>
        </w:rPr>
        <w:t xml:space="preserve">Спецификация и варианты тестовых заданий </w:t>
        <w:br/>
        <w:t>для квалифи</w:t>
      </w:r>
      <w:r>
        <w:rPr/>
        <w:t>кационного испытания учителя географии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5902044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90204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90204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  <w:br/>
              <w:t>учителя географии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90204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квалификационного испытания  </w:t>
              <w:br/>
              <w:t>учителя географии 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90204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5902045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4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131"/>
        <w:gridCol w:w="1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5902046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географии (вариант 1)</w:t>
      </w:r>
    </w:p>
    <w:p>
      <w:pPr>
        <w:pStyle w:val="Heading3"/>
        <w:jc w:val="center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rPr/>
      </w:pPr>
      <w:r>
        <w:rPr>
          <w:rFonts w:cs="Calibri" w:ascii="Calibri" w:hAnsi="Calibri"/>
          <w:b/>
        </w:rPr>
        <w:t>6. Выберите правильный вариант продолжения фразы «ФГОС основного общего образования представляет собой …»: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окупность программ по географии.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</w:rPr>
        <w:t>Совокупность требований к результатам освоения основной образовательной программы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окупность требований к результатам освоения, структуре, условиям освоения основной образовательной программы.</w:t>
      </w:r>
    </w:p>
    <w:p>
      <w:pPr>
        <w:pStyle w:val="Normal"/>
        <w:rPr/>
      </w:pPr>
      <w:r>
        <w:rPr>
          <w:rFonts w:cs="Calibri" w:ascii="Calibri" w:hAnsi="Calibri"/>
          <w:b/>
        </w:rPr>
        <w:t>7. Укажите программы по географии, которые должен использовать учитель при планировании и организации учебного процесса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мерные программы общего образования по географии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Рабочие программы, разработанные учителями на основе примерных или авторских программ по географии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рские программы, рекомендованные МО и науки Р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Выберите верное соответствие между учебником и уровнем обучения, для которого учебник предназначен: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Максаковский В.П. География.10 класс. Изд-во «Просвещение» - профильный уровень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Холина В.Н. География. 11 класс. Изд-во «Дрофа» - базовый уровень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Домогацких Е.М., Алексеевский Н.И. География.10 кл. Изд-во «Русское слово» – базовый и профильный уровень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. Укажите тип урока по представленной структуре: 1) этап подготовки учащихся к активному и сознательному освоению нового материала; 2) этап усвоения новых знаний; 3) этап закрепления новых знаний; 4) этап информации учащихся о домашнем задании, инструктаж по его выполнению: </w:t>
      </w: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мбинированный урок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усвоения нового знания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закрепления изучаемого материала.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повторения и обобщения изучаемого материала.</w:t>
      </w:r>
    </w:p>
    <w:p>
      <w:pPr>
        <w:pStyle w:val="A0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10. Приведите в систему перечисленные этапы урока при системно - деятельностном подходе </w:t>
      </w:r>
      <w:r>
        <w:rPr>
          <w:rFonts w:cs="Calibri" w:ascii="Calibri" w:hAnsi="Calibri"/>
          <w:i/>
        </w:rPr>
        <w:t>(выберите правильный ответ)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. актуализация и фиксирование индивидуального затруднения в пробном действи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. выявление места и причины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. мотивация к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. рефлексия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. построение проекта выхода из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. самостоятельная работа с самопроверкой по эталону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Ж. реализация построенного проекта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. первичное закрепление с проговариванием во внешней речи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. включение в систему знаний и повторение.</w:t>
      </w:r>
    </w:p>
    <w:p>
      <w:pPr>
        <w:pStyle w:val="A0cxspmiddlecxspmiddle"/>
        <w:numPr>
          <w:ilvl w:val="0"/>
          <w:numId w:val="55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, А, Г, Д, В, Ж, И, Б, Е;</w:t>
      </w:r>
    </w:p>
    <w:p>
      <w:pPr>
        <w:pStyle w:val="A0cxspmiddlecxspmiddle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, Б, А, Д, З, Ж, И, Е,Г;</w:t>
      </w:r>
    </w:p>
    <w:p>
      <w:pPr>
        <w:pStyle w:val="A0cxspmiddle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, А, Б, Д, Ж, З, Е, И, Г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Укажите верное определение термина «учебная задача»:</w:t>
      </w:r>
    </w:p>
    <w:p>
      <w:pPr>
        <w:pStyle w:val="A0cxspmiddle"/>
        <w:numPr>
          <w:ilvl w:val="0"/>
          <w:numId w:val="56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- это сообщение темы урока.</w:t>
      </w:r>
    </w:p>
    <w:p>
      <w:pPr>
        <w:pStyle w:val="A0cxspmiddlecxspmiddle"/>
        <w:numPr>
          <w:ilvl w:val="0"/>
          <w:numId w:val="41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конкретное задание ученику для выполнения на уроке.</w:t>
      </w:r>
    </w:p>
    <w:p>
      <w:pPr>
        <w:pStyle w:val="A0cxspmiddlecxspmiddle"/>
        <w:numPr>
          <w:ilvl w:val="0"/>
          <w:numId w:val="41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cxspmiddle"/>
        <w:numPr>
          <w:ilvl w:val="0"/>
          <w:numId w:val="41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</w:rPr>
        <w:t>Учебная задача – это решение математической задачи разными способами.</w:t>
      </w:r>
    </w:p>
    <w:p>
      <w:pPr>
        <w:pStyle w:val="Normal"/>
        <w:rPr/>
      </w:pPr>
      <w:r>
        <w:rPr>
          <w:rFonts w:cs="Calibri" w:ascii="Calibri" w:hAnsi="Calibri"/>
          <w:b/>
          <w:spacing w:val="-4"/>
        </w:rPr>
        <w:t>12. Выберите верное определение цели проведения олимпиады по предмету:</w:t>
      </w:r>
    </w:p>
    <w:p>
      <w:pPr>
        <w:pStyle w:val="A0cxspmiddle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внеклассной учебно-воспитательной  работы.</w:t>
      </w:r>
    </w:p>
    <w:p>
      <w:pPr>
        <w:pStyle w:val="A0cxspmiddle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нтереса к предмету, выявление у учащихся склонностей к данному предмету и развитие их способностей.</w:t>
      </w:r>
    </w:p>
    <w:p>
      <w:pPr>
        <w:pStyle w:val="A0cxspmiddle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интереса учащихся к предмету и проверка знаний.</w:t>
      </w:r>
    </w:p>
    <w:p>
      <w:pPr>
        <w:pStyle w:val="A0cxspmiddle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и знаний учащихся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3. Выберите из предложенного списка географических атласов те, которыми можно пользоваться на итоговой аттестации по географии в 9 классах: </w:t>
      </w:r>
    </w:p>
    <w:p>
      <w:pPr>
        <w:pStyle w:val="A0cxspmiddle"/>
        <w:numPr>
          <w:ilvl w:val="0"/>
          <w:numId w:val="18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географические атласы издательства АСТ – Пресс.</w:t>
      </w:r>
    </w:p>
    <w:p>
      <w:pPr>
        <w:pStyle w:val="A0cxspmiddle"/>
        <w:numPr>
          <w:ilvl w:val="0"/>
          <w:numId w:val="18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еографические атласы издательского дома «Дрофа». </w:t>
      </w:r>
    </w:p>
    <w:p>
      <w:pPr>
        <w:pStyle w:val="A0cxspmiddle"/>
        <w:numPr>
          <w:ilvl w:val="0"/>
          <w:numId w:val="18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ографические атласы для 7, 8 и 9 классов (любого издательства).</w:t>
      </w:r>
    </w:p>
    <w:p>
      <w:pPr>
        <w:pStyle w:val="Normal"/>
        <w:rPr/>
      </w:pPr>
      <w:r>
        <w:rPr>
          <w:rFonts w:cs="Calibri" w:ascii="Calibri" w:hAnsi="Calibri"/>
          <w:b/>
        </w:rPr>
        <w:t>14. Выберите из перечисленных ниже тем ФГОС по географии те, изучение которых  обеспечивает формирование таких видов деятельности ученика, как: наблюдение  действующей модели движения Земли вокруг Солнца и фиксация особенностей положения планеты в дни солнцестояний и равноденствий; определение высоты Солнца и продолжительности дня и ночи на разных широтах в разное время года:</w:t>
      </w:r>
    </w:p>
    <w:p>
      <w:pPr>
        <w:pStyle w:val="A0cxspmiddle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Неравномерность распределения солнечного света и тепла на Земле; пояса освещенности Земли.</w:t>
      </w:r>
    </w:p>
    <w:p>
      <w:pPr>
        <w:pStyle w:val="A0cxspmiddle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Виды движения Земли; вращение Земли вокруг своей оси; движение Земли по орбите вокруг Солнца; высота Солнца над горизонтом; времена на Земле; тропики и полярные круги; продолжительность года, смена времен года.</w:t>
      </w:r>
    </w:p>
    <w:p>
      <w:pPr>
        <w:pStyle w:val="A0cxspmiddle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Наиболее убедительные доказательства шарообразности Земли; длина экватора, полярного и экваториального радиусов, площадь поверхности; значение формы и размеров Земли.</w:t>
      </w:r>
    </w:p>
    <w:p>
      <w:pPr>
        <w:pStyle w:val="Normal"/>
        <w:rPr/>
      </w:pPr>
      <w:r>
        <w:rPr>
          <w:rFonts w:cs="Calibri" w:ascii="Calibri" w:hAnsi="Calibri"/>
          <w:b/>
        </w:rPr>
        <w:t>15. Выберите из предложенных пунктов Перечня учебного оборудования для основной школы наименование средства материально – технического обеспечения процесса обучения географии, позволяющего загружать на жесткий диск компьютера цифровые карты и снимки, определять их масштабы, редактировать карты и создавать собственные, проводить по ним измерения и расчеты, обрабатывать статистические данные с построением картограмм и т.д.:</w:t>
      </w:r>
    </w:p>
    <w:p>
      <w:pPr>
        <w:pStyle w:val="A0cxspmiddle"/>
        <w:numPr>
          <w:ilvl w:val="0"/>
          <w:numId w:val="3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иблиотека электронных наглядных пособий.</w:t>
      </w:r>
    </w:p>
    <w:p>
      <w:pPr>
        <w:pStyle w:val="A0cxspmiddle"/>
        <w:numPr>
          <w:ilvl w:val="0"/>
          <w:numId w:val="3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кольная геоинформационная система.</w:t>
      </w:r>
    </w:p>
    <w:p>
      <w:pPr>
        <w:pStyle w:val="A0cxspmiddle"/>
        <w:numPr>
          <w:ilvl w:val="0"/>
          <w:numId w:val="3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ифровые карты и космические снимк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58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59"/>
        </w:numPr>
        <w:rPr/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67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4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6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7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40"/>
        </w:numPr>
        <w:rPr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jc w:val="center"/>
        <w:rPr/>
      </w:pPr>
      <w:bookmarkStart w:id="3" w:name="__RefHeading___Toc335902047"/>
      <w:bookmarkEnd w:id="3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географии (вариант 2)</w:t>
      </w:r>
    </w:p>
    <w:p>
      <w:pPr>
        <w:pStyle w:val="Heading3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В соответствии с законом «Об образовании» функция воспитания возлагается н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Продолжите фразу «Федеральный государственный образовательный стандарт основного общего образования представляет собой …»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совокупность программ по географ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совокупность требований к результатам освоения</w:t>
      </w:r>
    </w:p>
    <w:p>
      <w:pPr>
        <w:pStyle w:val="Normal"/>
        <w:rPr/>
      </w:pPr>
      <w:r>
        <w:rPr>
          <w:rFonts w:cs="Calibri" w:ascii="Calibri" w:hAnsi="Calibri"/>
        </w:rPr>
        <w:t>3. совокупность требований к результатам освоения, структуре, условиям освоения основной образовательной программы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Укажите программы, которые использует учитель при планировании и организации учебного процесс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мерные программы общего образ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вторские программы, рекомендованные Министерством образования и науки РФ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 Выберите из предложенного списка авторов учебников на 2011 – 2012 учебный год автора учебника для обучения на профильном уровн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 Холина В.Н. («География» 10 класс, изд. «Дрофа»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 Ким Э.В. («География» 10 класс, изд. «Дрофа»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. Гладкий Ю.Н. («География» 10 – 11 класс «Просвещение»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4. Бахчиева О.А. («География» 10 класс «Вентана - Граф»)</w:t>
      </w:r>
    </w:p>
    <w:p>
      <w:pPr>
        <w:pStyle w:val="Normal"/>
        <w:rPr/>
      </w:pPr>
      <w:r>
        <w:rPr>
          <w:rFonts w:cs="Calibri" w:ascii="Calibri" w:hAnsi="Calibri"/>
          <w:b/>
        </w:rPr>
        <w:t>9. Укажите метод преподавания предмета, более других направленный на достижение метапредметных результатов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Частично поисковый.</w:t>
      </w:r>
    </w:p>
    <w:p>
      <w:pPr>
        <w:pStyle w:val="Normal"/>
        <w:rPr/>
      </w:pPr>
      <w:r>
        <w:rPr>
          <w:rFonts w:cs="Calibri" w:ascii="Calibri" w:hAnsi="Calibri"/>
          <w:b/>
        </w:rPr>
        <w:t>10. Выберите средство обучения, дидактические свойства которого являются наиболее эффективными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Видеофиль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пределите элемент, который не входит в структуру контрольно – измерительных материалов ЕГЭ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цели изучения предмета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пецификация экзаменационной работы для выпускников 11 класса средней (полной) общеобразовательной школ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</w:rPr>
        <w:t xml:space="preserve">В числе творческих заданий на итоговой аттестации учащихся используется географический прием - построение профиля местности по предложенной топографической карте. Сам способ построения профиля не сложен. Однако учащиеся постоянно допускают ошибки при выполнении данного задания. Выберите основную причину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. в практике данный прием почти не осваивается;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2. среди программных требований отсутствует формирование умения по вычерчиванию профиля и его анализа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не выстроена система работы с картографическим материалом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 не своевременно организуется повторение приема, сформированного на ранних этапах изучения географии.</w:t>
      </w:r>
    </w:p>
    <w:p>
      <w:pPr>
        <w:pStyle w:val="Heading3"/>
        <w:ind w:left="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3. На ЕГЭ учащимся предложено задание из темы «География мировых религий». Учащийся отвечает на вопрос: «В странах СНГ наибольшее распространение получил ислам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кажите содержание для дополнения ответа учащего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христианство (православие и католицизм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христианство (православие и католицизм) и ислам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христианство (протестантизм) и ислам</w:t>
      </w:r>
    </w:p>
    <w:p>
      <w:pPr>
        <w:pStyle w:val="Normal"/>
        <w:rPr/>
      </w:pPr>
      <w:r>
        <w:rPr>
          <w:rFonts w:cs="Calibri" w:ascii="Calibri" w:hAnsi="Calibri"/>
          <w:b/>
        </w:rPr>
        <w:t>14. Продолжите фразу: «В контрольно-измерительных материалах 2010 года по географии не использованы задания на …»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проверку умения с помощью топографического плана местности выбирать участок, наиболее подходящий для использования в тех или иных целя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верку знаний основных этапов геологической истории Земли </w:t>
      </w:r>
    </w:p>
    <w:p>
      <w:pPr>
        <w:pStyle w:val="Normal"/>
        <w:rPr/>
      </w:pPr>
      <w:r>
        <w:rPr>
          <w:rFonts w:cs="Calibri" w:ascii="Calibri" w:hAnsi="Calibri"/>
        </w:rPr>
        <w:t>3. проверку умения находить аналитическую информацию, представленную в форме статистических таблиц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ыберите географические карты нового содержания, включенные в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физические, тематические, социально – экономические карты мира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 физические, тематические, социально – экономические карты материков, России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родоохранные, экологические, комплексные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изнаком педагогической технологии, отличающим ее от методики обучения, являе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Сущность личностно-ориентированных технологий заключается в ориентации на:</w:t>
      </w:r>
    </w:p>
    <w:p>
      <w:pPr>
        <w:pStyle w:val="Normal"/>
        <w:rPr/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/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/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Rteleft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/>
      </w:pPr>
      <w:r>
        <w:rPr>
          <w:rFonts w:cs="Calibri" w:ascii="Calibri" w:hAnsi="Calibri"/>
          <w:b/>
        </w:rPr>
        <w:t>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39"/>
        </w:numPr>
        <w:shd w:fill="FFFFFF" w:val="clear"/>
        <w:ind w:left="0" w:firstLine="54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39"/>
        </w:numPr>
        <w:shd w:fill="FFFFFF" w:val="clear"/>
        <w:ind w:left="0" w:firstLine="54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39"/>
        </w:numPr>
        <w:shd w:fill="FFFFFF" w:val="clear"/>
        <w:ind w:left="0" w:firstLine="54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21"/>
        </w:numPr>
        <w:shd w:fill="FFFFFF" w:val="clear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21"/>
        </w:numPr>
        <w:shd w:fill="FFFFFF" w:val="clear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21"/>
        </w:numPr>
        <w:shd w:fill="FFFFFF" w:val="clear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21"/>
        </w:numPr>
        <w:shd w:fill="FFFFFF" w:val="clear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31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31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31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31"/>
        </w:numPr>
        <w:ind w:left="360" w:hanging="0"/>
        <w:jc w:val="both"/>
        <w:rPr/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кажите наиболее полный перечень основных элементов персонального компьютера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0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20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20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20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Текст, набранный в текстовом редакторе, хранится в виде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/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1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4" w:name="__RefHeading___Toc335902048"/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3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44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41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34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47"/>
    <w:lvlOverride w:ilvl="0">
      <w:startOverride w:val="1"/>
    </w:lvlOverride>
  </w:num>
  <w:num w:numId="62">
    <w:abstractNumId w:val="46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22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40"/>
    <w:lvlOverride w:ilvl="0">
      <w:startOverride w:val="1"/>
    </w:lvlOverride>
  </w:num>
  <w:num w:numId="72">
    <w:abstractNumId w:val="38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 w:val="false"/>
      <w:iCs w:val="fals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1:00Z</dcterms:created>
  <dc:creator>НИРО</dc:creator>
  <dc:description/>
  <cp:keywords/>
  <dc:language>en-US</dc:language>
  <cp:lastModifiedBy>MCSH</cp:lastModifiedBy>
  <cp:lastPrinted>2017-02-09T12:57:00Z</cp:lastPrinted>
  <dcterms:modified xsi:type="dcterms:W3CDTF">2017-02-09T09:57:00Z</dcterms:modified>
  <cp:revision>7</cp:revision>
  <dc:subject/>
  <dc:title>Демоверсия теста по химии</dc:title>
</cp:coreProperties>
</file>