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903018"/>
      <w:r>
        <w:rPr>
          <w:rStyle w:val="Emphasis"/>
          <w:iCs/>
          <w:sz w:val="24"/>
          <w:szCs w:val="24"/>
        </w:rPr>
        <w:t xml:space="preserve">Спецификация и варианты тестовых заданий </w:t>
        <w:br/>
        <w:t xml:space="preserve">для квалификационного испытания </w:t>
        <w:br/>
        <w:t>учителя биологии</w:t>
      </w:r>
      <w:bookmarkEnd w:id="0"/>
      <w:r>
        <w:rPr>
          <w:rStyle w:val="Emphasis"/>
          <w:iCs/>
          <w:sz w:val="24"/>
          <w:szCs w:val="24"/>
        </w:rPr>
        <w:t xml:space="preserve"> </w:t>
      </w:r>
    </w:p>
    <w:p>
      <w:pPr>
        <w:pStyle w:val="Normal"/>
        <w:rPr>
          <w:rStyle w:val="Emphasis"/>
          <w:iCs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903018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301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302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  <w:br/>
              <w:t>учителя биологии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302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  <w:br/>
              <w:t>учителя биологии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302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5903019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4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4365"/>
        <w:gridCol w:w="1131"/>
        <w:gridCol w:w="11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5903020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биологии 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Укажите одно из требований ФГОС к результатам обучения биологии, относящееся к метапредметным результатам: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зывать представителей разных отделов растений, типов и классов животных.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ознавать биологические объекты по их описанию и рисункам.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Находить биологическую информацию в различных источниках.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Укажите программы по биологии, которые должен использовать учитель при планировании и организации учебного процесса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мерные программы общего образования по биологии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бочие программы, разработанные учителями на основе примерных или авторских программ по биологии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рские программы, рекомендованные МО и науки РФ.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Выберите из предложенного списка учебников те, которые рекомендованы МО РФ для обучения биологии в 2011 – 2012 учебном году на профильном уровне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Биология. Общая биология.10 кл. изд. «Дрофа» (Агафонова И.Б., Сивоглазов В.И.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Биология. Общая биология 10 кл. изд. «Дрофа» (Захаров В.Б., Мамонтов С.Г., Сонин Н.И. и др.)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Биология. Общая биология. 10 кл. изд. «Вентана - Граф» (Пономарева И.Н., Корнилова О.А., Лощилина Т.Е.. Под ред. Пономаревой И.Н.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 Укаж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мбинированный урок.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усвоения нового знания.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закрепления изучаемого материала.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повторения и обобщения изучаемого материала.</w:t>
      </w:r>
    </w:p>
    <w:p>
      <w:pPr>
        <w:pStyle w:val="A0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0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cxspmiddle"/>
        <w:numPr>
          <w:ilvl w:val="0"/>
          <w:numId w:val="53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cxspmiddle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Укажите верное определение термина «учебная задача»:</w:t>
      </w:r>
    </w:p>
    <w:p>
      <w:pPr>
        <w:pStyle w:val="A0cxspmiddle"/>
        <w:numPr>
          <w:ilvl w:val="0"/>
          <w:numId w:val="54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cxspmiddle"/>
        <w:numPr>
          <w:ilvl w:val="0"/>
          <w:numId w:val="37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cxspmiddle"/>
        <w:numPr>
          <w:ilvl w:val="0"/>
          <w:numId w:val="37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37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rPr/>
      </w:pPr>
      <w:r>
        <w:rPr>
          <w:rFonts w:cs="Calibri" w:ascii="Calibri" w:hAnsi="Calibri"/>
          <w:b/>
          <w:spacing w:val="-4"/>
        </w:rPr>
        <w:t>12. Выберите верное определение цели проведения олимпиады по предмету:</w:t>
      </w:r>
    </w:p>
    <w:p>
      <w:pPr>
        <w:pStyle w:val="A0cxspmiddle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внеклассной учебно-воспитательной  работы.</w:t>
      </w:r>
    </w:p>
    <w:p>
      <w:pPr>
        <w:pStyle w:val="A0cxspmiddle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к предмету, выявление у учащихся склонностей к данному предмету и развитие их способностей.</w:t>
      </w:r>
    </w:p>
    <w:p>
      <w:pPr>
        <w:pStyle w:val="A0cxspmiddle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учащихся к предмету и проверка знаний.</w:t>
      </w:r>
    </w:p>
    <w:p>
      <w:pPr>
        <w:pStyle w:val="A0cxspmiddle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и знаний учащихся.</w:t>
      </w:r>
    </w:p>
    <w:p>
      <w:pPr>
        <w:pStyle w:val="Normal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13. Выберите задание, требующее от ученика умения обобщать и анализировать базовую информацию:</w:t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дание №1. Сформулируйте определение «система кровообращения», отражающее ее строение и биологическую роль</w:t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дание №2.  Результаты анализа крови больного следующие: эритроцитов – 3,5 млн., лейкоцитов – 27 тыс., СОЭ – 30 мм/ч; что Вы можете рекомендовать больному и почему?</w:t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дание №3. Эритроцит имеет двояковогнутую мембрану. Объясните этот факт.</w:t>
      </w:r>
    </w:p>
    <w:p>
      <w:pPr>
        <w:pStyle w:val="Normal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 xml:space="preserve">14. Определите элемент содержания курса биологии, который проверяется заданиями высокого уровня сложности: </w:t>
      </w:r>
    </w:p>
    <w:p>
      <w:pPr>
        <w:pStyle w:val="A0cxspmiddle"/>
        <w:numPr>
          <w:ilvl w:val="0"/>
          <w:numId w:val="41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имание основных положений биологических теорий, законов, правил, гипотез, закономерностей, сущности биологических процессов и явлений.</w:t>
      </w:r>
    </w:p>
    <w:p>
      <w:pPr>
        <w:pStyle w:val="A0cxspmiddle"/>
        <w:numPr>
          <w:ilvl w:val="0"/>
          <w:numId w:val="41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ние сущности биологических процессов, явлений, общебиологических закономерностей.</w:t>
      </w:r>
    </w:p>
    <w:p>
      <w:pPr>
        <w:pStyle w:val="A0cxspmiddle"/>
        <w:numPr>
          <w:ilvl w:val="0"/>
          <w:numId w:val="41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е самостоятельно оперировать биологическими понятиями, обосновывать и объяснять биологические процессы и явления, грамотно формулировать ответ.</w:t>
      </w:r>
    </w:p>
    <w:p>
      <w:pPr>
        <w:pStyle w:val="Normal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15. Выберите правильное оформление этикетки растения в кабинете биологии:</w:t>
      </w:r>
    </w:p>
    <w:p>
      <w:pPr>
        <w:pStyle w:val="Normal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- На этикетке должно содержаться</w:t>
      </w:r>
    </w:p>
    <w:p>
      <w:pPr>
        <w:pStyle w:val="A0cxspmiddle"/>
        <w:numPr>
          <w:ilvl w:val="0"/>
          <w:numId w:val="41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овое название растения,</w:t>
      </w:r>
    </w:p>
    <w:p>
      <w:pPr>
        <w:pStyle w:val="A0cxspmiddle"/>
        <w:numPr>
          <w:ilvl w:val="0"/>
          <w:numId w:val="41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ейство, к которому принадлежит растение,</w:t>
      </w:r>
    </w:p>
    <w:p>
      <w:pPr>
        <w:pStyle w:val="A0cxspmiddle"/>
        <w:numPr>
          <w:ilvl w:val="0"/>
          <w:numId w:val="41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овое название, семейство, происхождение расте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56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6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46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2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2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6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Heading1"/>
        <w:jc w:val="center"/>
        <w:rPr/>
      </w:pPr>
      <w:bookmarkStart w:id="3" w:name="__RefHeading___Toc335903021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биологии (вариант 2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Укажите одно из требований к результатам обучения по биологии, не относящееся к личностным результатам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. реализация установок здорового образа жизни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2. сформированность познавательных интересов и мотивов, направленных на изучение живой природы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3. сформированность эстетического отношения к живым объектам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4. умение находить биологическую информацию в различных источника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Выберите из предложенного списка учебник 10 класса для обучения на базовом уровне, входящий в инновационный интерактивный учебно – методический комплект по биологии «Навигатор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 Биология. Общая биология.10 кл. изд. «Дрофа» (Агафонова И.Б., Сивоглазов В.И.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. Биология. Общая биология 10 кл. изд. «Дрофа» (Захаров В.Б., Мамонтов С.Г., Сонин Н.И. и др.)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 Биология. Общая биология. 10 кл. изд. «Вентана - Граф» (Пономарева И.Н., Корнилова О.А., Лощилина Т.Е.. Под ред. Пономаревой И.Н.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4. Биология. Общая биология. 10 кл. изд. «Просвещение» Сухорукова Л.Н., Кучменко В.С., Черняковская Т.Ф.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являются наиболее эффективным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Исключите из предложенного перечня прием, не соотносящийся с исследовательским методом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воспроизведение двух понятий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равнение подобных явлений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ыявление противоречий на основе сравнения подобных явлен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ыберите задание, требующее обобщения и анализа базовой информаци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 Сформулируйте определение «углеводов», отражающее их строение и биологическую роль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 В животной клетке содержание углеводов находится в пределах 1 – 2 %, а в растительной может достигать 85 – 90 %; чем можно объяснить такую разницу в процентном содержании углеводов?»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 В организме животных, живущих в холодном климате, обычно содержится больше насыщенных жирных кислот; объясните этот факт</w:t>
      </w:r>
    </w:p>
    <w:p>
      <w:pPr>
        <w:pStyle w:val="Normal"/>
        <w:rPr/>
      </w:pPr>
      <w:r>
        <w:rPr>
          <w:rFonts w:cs="Calibri" w:ascii="Calibri" w:hAnsi="Calibri"/>
          <w:b/>
        </w:rPr>
        <w:t>14. Продолжите фразу: «В часть 2 ЕГЭ 2010 г. по биологии…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включен новый тип задания, проверяющий умение школьника конструировать связанный текст из предложенного перечня предложений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веден вопрос, проверяющий умение школьника работать с графическим представлением информации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е внесены измен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ыберите необходимое содержание этикетки на стеклянной банке для хранения растворов и сухих вещест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звание вещества и формула веществ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формула вещества, год приобретения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азвание вещества, формула вещества и его концентрац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</w:rPr>
        <w:t xml:space="preserve">21.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5903022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0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42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44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27"/>
    <w:lvlOverride w:ilvl="0">
      <w:startOverride w:val="1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 w:val="false"/>
      <w:iCs w:val="fals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1:00Z</dcterms:created>
  <dc:creator>НИРО</dc:creator>
  <dc:description/>
  <cp:keywords/>
  <dc:language>en-US</dc:language>
  <cp:lastModifiedBy>MCSH</cp:lastModifiedBy>
  <cp:lastPrinted>2017-02-09T12:52:00Z</cp:lastPrinted>
  <dcterms:modified xsi:type="dcterms:W3CDTF">2017-02-09T09:54:00Z</dcterms:modified>
  <cp:revision>9</cp:revision>
  <dc:subject/>
  <dc:title>Демоверсия теста по биологии</dc:title>
</cp:coreProperties>
</file>