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900984"/>
      <w:r>
        <w:rPr>
          <w:rStyle w:val="Emphasis"/>
          <w:iCs/>
          <w:sz w:val="24"/>
          <w:szCs w:val="24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истории, обществознания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900984"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098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Спецификация теста для квалификационного экзамена  учителя (преподавателя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098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истории, обществознания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09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квалификационного испытания  учителя истории, обществознания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lang w:val="en-US" w:eastAsia="en-US"/>
            </w:rPr>
          </w:pPr>
          <w:hyperlink w:anchor="__RefHeading___Toc3359009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335900985"/>
      <w:bookmarkEnd w:id="1"/>
      <w:r>
        <w:rPr>
          <w:sz w:val="24"/>
          <w:szCs w:val="24"/>
        </w:rPr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4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900986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истории, обществознания (вариант 1)</w:t>
      </w:r>
    </w:p>
    <w:p>
      <w:pPr>
        <w:pStyle w:val="Normal"/>
        <w:rPr/>
      </w:pPr>
      <w:r>
        <w:rPr>
          <w:rFonts w:cs="Calibri" w:ascii="Calibri" w:hAnsi="Calibri"/>
          <w:b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«Вестник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«Собрание законодательства РФ».</w:t>
      </w:r>
    </w:p>
    <w:p>
      <w:pPr>
        <w:pStyle w:val="Normal"/>
        <w:rPr/>
      </w:pPr>
      <w:r>
        <w:rPr>
          <w:rFonts w:cs="Calibri" w:ascii="Calibri" w:hAnsi="Calibri"/>
          <w:b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  <w:i/>
        </w:rPr>
        <w:t>)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венции о правах ребен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общей декларации прав челове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нституции РФ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м пакте о гражданских правах.</w:t>
      </w:r>
    </w:p>
    <w:p>
      <w:pPr>
        <w:pStyle w:val="Normal"/>
        <w:rPr/>
      </w:pPr>
      <w:r>
        <w:rPr>
          <w:rFonts w:cs="Calibri" w:ascii="Calibri" w:hAnsi="Calibri"/>
          <w:b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писанием учебных занятий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нПинами.</w:t>
      </w:r>
    </w:p>
    <w:p>
      <w:pPr>
        <w:pStyle w:val="Normal"/>
        <w:rPr/>
      </w:pPr>
      <w:r>
        <w:rPr>
          <w:rFonts w:cs="Calibri" w:ascii="Calibri" w:hAnsi="Calibri"/>
          <w:b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</w:rPr>
        <w:t>выберите правильный ответ</w:t>
      </w:r>
      <w:r>
        <w:rPr>
          <w:rFonts w:cs="Calibri" w:ascii="Calibri" w:hAnsi="Calibri"/>
          <w:b/>
        </w:rPr>
        <w:t>)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ход на новые образовательные стандарты.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ение самостоятельности школ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учительского корпуса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хранение и укрепление здоровья школьников</w:t>
      </w:r>
    </w:p>
    <w:p>
      <w:pPr>
        <w:pStyle w:val="Normal"/>
        <w:rPr/>
      </w:pPr>
      <w:r>
        <w:rPr>
          <w:rFonts w:cs="Calibri" w:ascii="Calibri" w:hAnsi="Calibri"/>
          <w:b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</w:rPr>
        <w:t>выберите правильный ответ)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договоро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ллективным договоро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Двусторонним договоро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овым  соглашением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Укажите предмет, который Федеральный государственный образовательный стандарт относит к общественно-научным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Экономика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новы безопасности жизнедеятельности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Изобразительное искусство.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Литература.</w:t>
      </w:r>
    </w:p>
    <w:p>
      <w:pPr>
        <w:pStyle w:val="Normal"/>
        <w:rPr/>
      </w:pPr>
      <w:r>
        <w:rPr>
          <w:rFonts w:cs="Calibri" w:ascii="Calibri" w:hAnsi="Calibri"/>
          <w:b/>
        </w:rPr>
        <w:t>7. К метапредметному результату обучения истории Примерная программа относит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особность сознательно организовывать свою деятельность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мысление гуманистических ценностей современного общества.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</w:rPr>
        <w:t>Осмысление социально-нравственного опыта предшествующих поколений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ознание своей идентичности как гражданина страны.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Укажите линию учебно-методических комплектов издательства «Просвещение», которая вошла в федеральный перечень учебно-методических комплектов по обществознанию, рекомендованных Минобрнауки РФ для основной школы в 2011-2012 учебном году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Линия комплектов А.А. Данил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Линия комплектов под редакцией Л.Н. Боголюбо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Линия комплектов А.А. Вигасина – О.С. Сороко-Цюп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Линия комплектов А.Ф. Кисилева – В.П. Попова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</w:t>
      </w:r>
      <w:r>
        <w:rPr>
          <w:rFonts w:cs="Calibri" w:ascii="Calibri" w:hAnsi="Calibri"/>
          <w:i/>
        </w:rPr>
        <w:t>(выберите правильный ответ)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й урок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усвоения нового знания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закрепления изучаемого материала.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Урок повторения и обобщения изучаемого материала.</w:t>
      </w:r>
    </w:p>
    <w:p>
      <w:pPr>
        <w:pStyle w:val="A0"/>
        <w:spacing w:before="0" w:after="200"/>
        <w:contextualSpacing/>
        <w:rPr/>
      </w:pPr>
      <w:r>
        <w:rPr>
          <w:rFonts w:cs="Calibri" w:ascii="Calibri" w:hAnsi="Calibri"/>
          <w:b/>
        </w:rPr>
        <w:t xml:space="preserve">10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</w:rPr>
        <w:t>(выберите правильный ответ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. включение в систему знаний и повторение.</w:t>
      </w:r>
    </w:p>
    <w:p>
      <w:pPr>
        <w:pStyle w:val="A0cxspmiddlecxspmiddle"/>
        <w:numPr>
          <w:ilvl w:val="0"/>
          <w:numId w:val="55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, А, Г, Д, В, Ж, И, Б, Е;</w:t>
      </w:r>
    </w:p>
    <w:p>
      <w:pPr>
        <w:pStyle w:val="A0cxspmiddlecxspmiddle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, Б, А, Д, З, Ж, И, Е,Г;</w:t>
      </w:r>
    </w:p>
    <w:p>
      <w:pPr>
        <w:pStyle w:val="A0cxspmiddle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, А, Б, Д, Ж, З, Е, И, Г. </w:t>
      </w:r>
    </w:p>
    <w:p>
      <w:pPr>
        <w:pStyle w:val="Normal"/>
        <w:rPr/>
      </w:pPr>
      <w:r>
        <w:rPr>
          <w:rFonts w:cs="Calibri" w:ascii="Calibri" w:hAnsi="Calibri"/>
          <w:b/>
        </w:rPr>
        <w:t>11. Укажите верное определение термина «учебная задача»:</w:t>
      </w:r>
    </w:p>
    <w:p>
      <w:pPr>
        <w:pStyle w:val="A0cxspmiddle"/>
        <w:numPr>
          <w:ilvl w:val="0"/>
          <w:numId w:val="56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- это сообщение темы урока.</w:t>
      </w:r>
    </w:p>
    <w:p>
      <w:pPr>
        <w:pStyle w:val="A0cxspmiddlecxspmiddle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конкретное задание ученику для выполнения на уроке.</w:t>
      </w:r>
    </w:p>
    <w:p>
      <w:pPr>
        <w:pStyle w:val="A0cxspmiddlecxspmiddle"/>
        <w:numPr>
          <w:ilvl w:val="0"/>
          <w:numId w:val="40"/>
        </w:numPr>
        <w:spacing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0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</w:rPr>
        <w:t>Учебная задача – это решение математической задачи разными способами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2. Укажите умение, которое не формируется при работе учащихся 5-9 классов с историческими источниками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итать историческую карту с опорой на легенду.</w:t>
      </w:r>
    </w:p>
    <w:p>
      <w:pPr>
        <w:pStyle w:val="A0cxspmiddle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авнивать данные разных источников, выделяя сходство и различия.</w:t>
      </w:r>
    </w:p>
    <w:p>
      <w:pPr>
        <w:pStyle w:val="A0cxspmiddle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ссифицировать факты по различным признакам.</w:t>
      </w:r>
    </w:p>
    <w:p>
      <w:pPr>
        <w:pStyle w:val="A0cxspmiddle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одить поиск необходимой информации в одном или нескольких источниках (материальных, текстовых, изобразительных)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. Укажите, что учитывается в первую очередь при оценивании эссе учащегося в курсе обществознания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иль и форма изложения материала.</w:t>
      </w:r>
    </w:p>
    <w:p>
      <w:pPr>
        <w:pStyle w:val="A0cxspmiddle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и пояснение учащимся собственной позиции.</w:t>
      </w:r>
    </w:p>
    <w:p>
      <w:pPr>
        <w:pStyle w:val="A0cxspmiddle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рактер и уровень приводимых учащимся суждений и аргументов.</w:t>
      </w:r>
    </w:p>
    <w:p>
      <w:pPr>
        <w:pStyle w:val="A0cxspmiddle"/>
        <w:numPr>
          <w:ilvl w:val="0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крытие смысла высказывани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. Укажите, что из перечисленного вызывает наибольшие затруднения у девятиклассников Новгородской области при работе с диаграммами (таблицами)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мотр диаграммы (таблицы).</w:t>
      </w:r>
    </w:p>
    <w:p>
      <w:pPr>
        <w:pStyle w:val="A0cxspmiddle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лиз данных, представленных в диаграмме (таблице).</w:t>
      </w:r>
    </w:p>
    <w:p>
      <w:pPr>
        <w:pStyle w:val="A0cxspmiddle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Формулировка выводов, вытекающих из информации, полученной на основе анализа диаграммы (таблицы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15. Укажите, что из перечисленного является обязательным для кабинета общественных дисциплин </w:t>
      </w:r>
      <w:r>
        <w:rPr>
          <w:rFonts w:cs="Calibri" w:ascii="Calibri" w:hAnsi="Calibri"/>
          <w:i/>
        </w:rPr>
        <w:t>(выберите правильный ответ):</w:t>
      </w:r>
    </w:p>
    <w:p>
      <w:pPr>
        <w:pStyle w:val="A0cxspmiddle"/>
        <w:numPr>
          <w:ilvl w:val="0"/>
          <w:numId w:val="4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нд учебных пособий.</w:t>
      </w:r>
    </w:p>
    <w:p>
      <w:pPr>
        <w:pStyle w:val="A0cxspmiddle"/>
        <w:numPr>
          <w:ilvl w:val="0"/>
          <w:numId w:val="4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зейная экспозиция.</w:t>
      </w:r>
    </w:p>
    <w:p>
      <w:pPr>
        <w:pStyle w:val="A0cxspmiddle"/>
        <w:numPr>
          <w:ilvl w:val="0"/>
          <w:numId w:val="4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она психологической разгрузки.</w:t>
      </w:r>
    </w:p>
    <w:p>
      <w:pPr>
        <w:pStyle w:val="A0cxspmiddle"/>
        <w:numPr>
          <w:ilvl w:val="0"/>
          <w:numId w:val="4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абораторный кабинет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 Принципы обучения – это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овые идеи теории обучени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едства народной педагогики и современного педагогического процесса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 Педагогическая технология – это: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инструментарий достижения цели обуче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8. Контроль результатов обучения – это:</w:t>
      </w:r>
    </w:p>
    <w:p>
      <w:pPr>
        <w:pStyle w:val="Normal"/>
        <w:numPr>
          <w:ilvl w:val="0"/>
          <w:numId w:val="59"/>
        </w:numPr>
        <w:rPr/>
      </w:pPr>
      <w:r>
        <w:rPr>
          <w:rFonts w:cs="Calibri" w:ascii="Calibri" w:hAnsi="Calibri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механизм проверки только знаний учащихс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 Социализация личности – это: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адаптивность, активность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автономность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освоение нравственных ценностей социума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перечисленное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требований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едагогику сотрудничества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авославную педагогику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олу творчества И.П. Волков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ита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игре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общению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ставная часть процесса обучения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цесс развития мотивационно-потребностной сферы ребенка.</w:t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диалогизации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блематизации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сонализации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изации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корости выполнения задания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отсутствие направленности сознания на форму выполнения зада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стирова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опрос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выше перечисленно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67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4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1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6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7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</w:rPr>
        <w:t>(выберите несколько вариантов ответа)</w:t>
      </w:r>
    </w:p>
    <w:p>
      <w:pPr>
        <w:pStyle w:val="Normal"/>
        <w:numPr>
          <w:ilvl w:val="0"/>
          <w:numId w:val="7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Отдельный компьютер с мультимедиапроектром и другим подключенным оборудованием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35900987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квалификационного испытания </w:t>
        <w:br/>
        <w:t>учителя истории, обществознания (вариант 2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В соответствии с законом «Об образовании» функция воспитания возлагается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Укажите предмет, который Федеральный государственный образовательный стандарт не относит к общественно-научным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история Росс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основы духовно-нравственной культуры народов России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. обществознани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 географ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Укажите программы, которые использует учитель при планировании и организации учебного процесс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вторские программы, рекомендованные Министерством образования и науки Р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b/>
        </w:rPr>
        <w:t xml:space="preserve">.  Укажите автора учебника обществознания для общеобразовательных учреждений профильного уровн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Боголюбов Л.Н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равченко А.И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икитин А.Ф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асова И.А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Частично поисковый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Выберите средство обучения, дидактические свойства которого являются наиболее эффективными. </w:t>
      </w:r>
      <w:r>
        <w:rPr>
          <w:rFonts w:cs="Calibri" w:ascii="Calibri" w:hAnsi="Calibri"/>
          <w:i/>
          <w:sz w:val="24"/>
          <w:szCs w:val="24"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Видеофиль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Определите элемент, который не входит в структуру контрольно – измерительных материалов ЕГЭ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 xml:space="preserve"> Укажите, с чего начинается процесс познания истории учеником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 усвоения факта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 овладения мировоззренческой идее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 усвоения причинно-следственных связей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о знакомства с историческими личностями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3. Укажите, каким образом осуществляется учащимися на ЕГЭ сравнение исторических событий и явлений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в произвольной форме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в виде диаграммы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. в форме таблицы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. Выберите вопросы, которые, согласно анализу результатов ЕГЭ по истории учащихся Новгородской области в 2010 году, явились наиболее проблемными для них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а) по истории </w:t>
      </w:r>
      <w:r>
        <w:rPr>
          <w:rFonts w:cs="Calibri" w:ascii="Calibri" w:hAnsi="Calibri"/>
          <w:b/>
          <w:lang w:val="en-US"/>
        </w:rPr>
        <w:t>XIX</w:t>
      </w:r>
      <w:r>
        <w:rPr>
          <w:rFonts w:cs="Calibri" w:ascii="Calibri" w:hAnsi="Calibri"/>
          <w:b/>
        </w:rPr>
        <w:t xml:space="preserve"> века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б) по периоду </w:t>
      </w: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  <w:lang w:val="en-US"/>
        </w:rPr>
        <w:t>XVI</w:t>
      </w:r>
      <w:r>
        <w:rPr>
          <w:rFonts w:cs="Calibri" w:ascii="Calibri" w:hAnsi="Calibri"/>
          <w:b/>
        </w:rPr>
        <w:t xml:space="preserve"> вв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) культуры России в различные период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) внешнеполитической деятельност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) о Великой Отечественной войне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. авг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 авд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. абд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. вгд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Укажите, что из перечисленного не является обязательным для кабинета общественных дисципли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борудование в виде специальной мебели и приспособлений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техническое и ИКТ оборудование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фонд учебных пособий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екреационная зон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. Из предложенных групп форм, методов и приёмов обучения выберите ту группу, которая позволяет активизировать деятельность учащихся на уроке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Признаком педагогической технологии, отличающим ее от методики обучения, являе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8. Сущность личностно-ориентированных технологий заключается в ориентации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9. В системе развивающего обучения (по Эльконину-Давыдову) особое внимание уделяется развитию у ребенк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rPr/>
      </w:pPr>
      <w:r>
        <w:rPr>
          <w:rFonts w:cs="Calibri" w:ascii="Calibri" w:hAnsi="Calibri"/>
          <w:b/>
        </w:rPr>
        <w:t>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 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5. К экономическим методам управления, применяемым на уровне образовательного учреждения, не относится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6. Укажите наиболее полный перечень основных элементов персонального компьютер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несколько вариантов ответов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333333"/>
        </w:rPr>
        <w:t>Телеконференции</w:t>
      </w:r>
      <w:r>
        <w:rPr>
          <w:rFonts w:cs="Calibri" w:ascii="Calibri" w:hAnsi="Calibri"/>
          <w:color w:val="333333"/>
        </w:rPr>
        <w:t xml:space="preserve"> Use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bookmarkStart w:id="4" w:name="__RefHeading___Toc335900988"/>
      <w:r>
        <w:rPr>
          <w:sz w:val="24"/>
          <w:szCs w:val="24"/>
        </w:rPr>
        <w:t>Ответы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44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47"/>
    <w:lvlOverride w:ilvl="0">
      <w:startOverride w:val="1"/>
    </w:lvlOverride>
  </w:num>
  <w:num w:numId="62">
    <w:abstractNumId w:val="46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 w:val="false"/>
      <w:iCs w:val="fals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НИРО</dc:creator>
  <dc:description/>
  <cp:keywords/>
  <dc:language>en-US</dc:language>
  <cp:lastModifiedBy>MCSH</cp:lastModifiedBy>
  <cp:lastPrinted>2017-02-09T13:50:00Z</cp:lastPrinted>
  <dcterms:modified xsi:type="dcterms:W3CDTF">2017-02-09T10:50:00Z</dcterms:modified>
  <cp:revision>4</cp:revision>
  <dc:subject/>
  <dc:title>Демоверсия теста по истории, обществознанию</dc:title>
</cp:coreProperties>
</file>