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831580"/>
      <w:r>
        <w:rPr>
          <w:rStyle w:val="Emphasis"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матема</w:t>
      </w:r>
      <w:r>
        <w:rPr/>
        <w:t>тики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831580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158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158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математики </w:t>
              <w:br/>
              <w:t>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158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математики </w:t>
              <w:br/>
              <w:t>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83158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831581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5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831582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математики (вариант 1)</w:t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Укажите, какие виды деятельности на уроках математики на этапе основного общего образования обозначены в ФГОС как приоритетные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навательная деятельность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формационно-коммуникативная деятельность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флексивная деятельность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rPr/>
      </w:pPr>
      <w:r>
        <w:rPr>
          <w:rFonts w:cs="Calibri" w:ascii="Calibri" w:hAnsi="Calibri"/>
          <w:b/>
        </w:rPr>
        <w:t>7. Укажите, каким документом необходимо пользоваться при планировании и осуществлении учебного процесса по математике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рной программой по математике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граммой, рекомендованной Министерством образования и науки РФ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рской программой (как правило, программа автора учебника)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Рабочей программой, разработанной педагогом в соответствии с    образовательной программой образовательного учреждения на основе примерной программы по математик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Укажите линии  учебно-методических комплектов по математике, которые  имеют электронное приложение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. Г. Мордковича (профильный уровень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. Н. Колмогоров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. М. Никольского, Н.Н. Решетникова и др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</w:rPr>
        <w:t>12. Выберите верное определение цели проведения олимпиады по предмету: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внеклассной учебно-воспитательной  работы.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к предмету, выявление у учащихся склонностей к данному предмету и развитие их способностей.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учащихся к предмету и проверка знаний.</w:t>
      </w:r>
    </w:p>
    <w:p>
      <w:pPr>
        <w:pStyle w:val="A0cxspmiddle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и знаний учащихся.</w:t>
      </w:r>
    </w:p>
    <w:p>
      <w:pPr>
        <w:pStyle w:val="Normal"/>
        <w:rPr/>
      </w:pPr>
      <w:r>
        <w:rPr>
          <w:rFonts w:cs="Calibri" w:ascii="Calibri" w:hAnsi="Calibri"/>
          <w:b/>
        </w:rPr>
        <w:t>13. Укажите верный порядок при построении графиков квадратичных функций  y = ax</w:t>
      </w:r>
      <w:r>
        <w:rPr>
          <w:rFonts w:cs="Calibri" w:ascii="Calibri" w:hAnsi="Calibri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b/>
        </w:rPr>
        <w:t xml:space="preserve"> +bx + c   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ось симметрии;   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точки пересечения с осями; 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ординаты   вершины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направление ветвей;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остроение графика функции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; C; D; B; E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A; B;C;E;D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; A; B; D; 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 Определите верный алгоритм решения следующего логарифмического уравнения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n-US"/>
        </w:rPr>
        <w:t>log</w:t>
      </w: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1016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</w:rPr>
        <w:t xml:space="preserve"> - 5)  + </w:t>
      </w:r>
      <w:r>
        <w:rPr>
          <w:rFonts w:cs="Calibri" w:ascii="Calibri" w:hAnsi="Calibri"/>
          <w:i/>
          <w:lang w:val="en-US"/>
        </w:rPr>
        <w:t>log</w:t>
      </w: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1016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lang w:val="en-US"/>
        </w:rPr>
        <w:t>x</w:t>
      </w:r>
      <w:r>
        <w:rPr>
          <w:rFonts w:cs="Calibri" w:ascii="Calibri" w:hAnsi="Calibri"/>
          <w:i/>
        </w:rPr>
        <w:t xml:space="preserve"> + 5) = 3 </w:t>
      </w:r>
      <w:r>
        <w:rPr>
          <w:rFonts w:cs="Calibri" w:ascii="Calibri" w:hAnsi="Calibri"/>
          <w:i/>
          <w:lang w:val="en-US"/>
        </w:rPr>
        <w:t>log</w:t>
      </w: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101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</w:rPr>
        <w:t>5  (2 – вниз, основание логарифма)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еобразовать левую часть уравнения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авую часть представить в виде логарифма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йти ОДЗ уравнения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лученные корни сравнить с ОДЗ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ешить уравнение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рный алгоритм - 1; 2; 3; 4; 5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рный алгоритм – 3; 1; 2; 5; 4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 xml:space="preserve">верный алгоритм – 2; 4; 3; 5; 1.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Дополните требования к расстановке мебели в кабинете математика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Расстояние между рядами парт должно быть не менее …  </w:t>
      </w:r>
      <w:r>
        <w:rPr>
          <w:rFonts w:cs="Calibri" w:ascii="Calibri" w:hAnsi="Calibri"/>
          <w:i/>
          <w:lang w:val="en-US"/>
        </w:rPr>
        <w:t>см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0 см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0 см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0 см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4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35831583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</w:r>
      <w:r>
        <w:rPr>
          <w:rStyle w:val="Emphasis"/>
          <w:sz w:val="24"/>
          <w:szCs w:val="24"/>
        </w:rPr>
        <w:t xml:space="preserve">учителя </w:t>
      </w:r>
      <w:r>
        <w:rPr>
          <w:sz w:val="24"/>
          <w:szCs w:val="24"/>
        </w:rPr>
        <w:t>математики (вариант 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В соответствии с законом «Об образовании» функция воспитания возлагается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Укажите, на достижение каких целей направлено изучение математики </w:t>
      </w:r>
      <w:r>
        <w:rPr>
          <w:rFonts w:cs="Calibri" w:ascii="Calibri" w:hAnsi="Calibri"/>
          <w:b/>
        </w:rPr>
        <w:t>в основной школе в соответствии с федеральным государственным образовательным стандартом второго поколе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вариантов ответов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1. формирование качеств мышления, необходимых для адаптации в современном информационном обществе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 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витие логического и критического мышления, культуры речи, способности к умственному эксперименту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3. овладение математическими знаниями и умениями, необходимыми для продолжения в старшей школе или иных общеобразовательных учреждениях, изучения смежных дисциплин, применения в повседневной жизн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Выберите из предложенного списка авторов учебников на 2011 – 2012 учебный год автора учебника для обучения на профильном уровн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 М.И Башмаков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А.Г. Мордкович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. А.Н. Колмагоров;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4. А.Л. Вернер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неверный метод решения тригонометрических уравнени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стального взгляда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 известному алгоритму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разбиение на подзадачи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группировк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 Укажите верную последовательность основных видов деятельности учащихся   при изучении темы «Зависимости между величинами»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) распознавать линейные и квадратные неравенства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б) моделировать реальные зависимости с помощью формул и графиков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) распознавать прямую и обратную пропорциональные зависимости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г) решать текстовые задачи на прямую и обратную пропорциональные зависимости (в том числе с контекстом из смежных дисциплин, из реальной жизни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d</w:t>
      </w:r>
      <w:r>
        <w:rPr>
          <w:rFonts w:cs="Calibri" w:ascii="Calibri" w:hAnsi="Calibri"/>
          <w:b/>
        </w:rPr>
        <w:t>) составлять формулы, выражающие зависимости между величинами, вычислять по формулам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а; б; в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в; г; б; а 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3. б; г ;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; в; г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. Если график функции  </w:t>
      </w:r>
      <w:r>
        <w:rPr>
          <w:rFonts w:cs="Calibri" w:ascii="Calibri" w:hAnsi="Calibri"/>
          <w:b/>
          <w:lang w:val="en-US"/>
        </w:rPr>
        <w:t>y</w:t>
      </w:r>
      <w:r>
        <w:rPr>
          <w:rFonts w:cs="Calibri" w:ascii="Calibri" w:hAnsi="Calibri"/>
          <w:b/>
        </w:rPr>
        <w:t xml:space="preserve"> =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 xml:space="preserve">), 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, симметричен относительно начала координат, то указанная функц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 возрастающая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четная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.убывающая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4. нечетна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Укажите, какие средства не являются необходимыми для обеспечения оснащения современного процесса обучения математи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. экранно-звуковые пособия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технические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. информационно-коммуникативные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4. карты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5. печатные пособ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2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4"/>
        </w:numPr>
        <w:rPr/>
      </w:pPr>
      <w:hyperlink r:id="rId6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831584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;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5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НИРО</dc:creator>
  <dc:description/>
  <cp:keywords/>
  <dc:language>en-US</dc:language>
  <cp:lastModifiedBy>MCSH</cp:lastModifiedBy>
  <cp:lastPrinted>2017-02-09T12:36:00Z</cp:lastPrinted>
  <dcterms:modified xsi:type="dcterms:W3CDTF">2017-02-09T09:36:00Z</dcterms:modified>
  <cp:revision>7</cp:revision>
  <dc:subject/>
  <dc:title>Демоверсия теста по математике</dc:title>
</cp:coreProperties>
</file>