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Утверждаю :</w:t>
      </w:r>
    </w:p>
    <w:p>
      <w:pPr>
        <w:pStyle w:val="Style15"/>
        <w:tabs>
          <w:tab w:val="clear" w:pos="708"/>
          <w:tab w:val="left" w:pos="3905" w:leader="none"/>
        </w:tabs>
        <w:spacing w:before="300" w:after="0"/>
        <w:jc w:val="both"/>
        <w:rPr/>
      </w:pPr>
      <w:r>
        <w:rPr>
          <w:color w:val="000000"/>
        </w:rPr>
        <w:t>Согласовано с ПК</w:t>
        <w:tab/>
        <w:t xml:space="preserve">                         Директор школы________Р.М.Маталова</w:t>
      </w:r>
    </w:p>
    <w:p>
      <w:pPr>
        <w:pStyle w:val="Style15"/>
        <w:spacing w:before="300" w:after="0"/>
        <w:jc w:val="center"/>
        <w:rPr>
          <w:color w:val="000000"/>
        </w:rPr>
      </w:pPr>
      <w:r>
        <w:rPr>
          <w:color w:val="000000"/>
        </w:rPr>
        <w:t>Арзамулова Р.И._________                                                 Протокол педсов.№6 от 27.08.2016г.</w:t>
      </w:r>
    </w:p>
    <w:p>
      <w:pPr>
        <w:pStyle w:val="Style15"/>
        <w:tabs>
          <w:tab w:val="clear" w:pos="708"/>
          <w:tab w:val="left" w:pos="7039" w:leader="none"/>
        </w:tabs>
        <w:spacing w:before="30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Приказ № 59 от 20.09.2016г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                                                </w:t>
      </w: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Style15"/>
        <w:spacing w:before="30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организации и проведении аттестации педагогических работников МКОУ «Могилёвская СОШ им.Н.У.Азизова» в целях подтверждения соответствия занимаемой ими должности»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rStyle w:val="StrongEmphasis"/>
          <w:color w:val="6781B8"/>
        </w:rPr>
        <w:t>I.</w:t>
      </w:r>
      <w:r>
        <w:rPr>
          <w:rStyle w:val="StrongEmphasis"/>
          <w:b w:val="false"/>
          <w:bCs w:val="false"/>
          <w:color w:val="6781B8"/>
        </w:rPr>
        <w:t>   </w:t>
      </w:r>
      <w:r>
        <w:rPr>
          <w:rStyle w:val="Appleconvertedspace"/>
          <w:color w:val="6781B8"/>
        </w:rPr>
        <w:t> </w:t>
      </w:r>
      <w:r>
        <w:rPr>
          <w:rStyle w:val="StrongEmphasis"/>
          <w:color w:val="6781B8"/>
        </w:rPr>
        <w:t>Общие положения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1. Настоящ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ок организации и проведения аттестации педагогических работник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КОУ «Могилёвская СОШ им.Н.У.Азизова»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целях подтверждения соответствия занимаем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и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разработан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: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Федеральны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м от 29.12.2012 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№ 273-ФЗ «Об образовании в Российской Федерации»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. 8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.1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. 48;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. 2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. 49)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Порядк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й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ющ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тельну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ь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жденным приказом Министерства образования и науки Российской Федерации от 07.04.2014 г. № 276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каз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нистерства здравоохран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я РФ от 26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вгуста 2010 года № 761-н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«Об утверждении Единого квалификационного справочника должностей руководителей , специалистов и служащих,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аздел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Квалификационны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истики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»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менения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1.05.2011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да)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6781B8"/>
        </w:rPr>
        <w:t>- </w:t>
      </w:r>
      <w:r>
        <w:rPr>
          <w:rStyle w:val="Appleconvertedspace"/>
          <w:b/>
          <w:bCs/>
          <w:color w:val="6781B8"/>
        </w:rPr>
        <w:t> </w:t>
      </w:r>
      <w:r>
        <w:rPr>
          <w:color w:val="000000"/>
        </w:rPr>
        <w:t>Трудовым кодексом Российской Федерации (в редакции Федерального закона от 30 июня 2006 г. № 90-ФЗ, с изменениями и дополнениями)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1.2. Целью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ение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вня квалификации аттестуемых требованиям, предъявляемым к их должностным обязанностям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онными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истикам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жденны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казо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нистерств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дравоохран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г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ц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6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вгус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2010 г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 761-н (ред.о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1.05.2011 г.)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б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ждении  Единог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онного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равочник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е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телей, специалистов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жащих, раздел 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«Квалификационные 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 xml:space="preserve">характеристики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должностей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 образования»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снове оценки их профессиональной деятельности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3. Основными задачами аттестации являются: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тимулирова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енаправленного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прерыв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ыш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вн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тодологическ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ультуры, профессионального и личностного роста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-определ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ходим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ыш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аботников; 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-повышение эффективности и качества педагогической деятельности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влени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спекти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н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тенциальны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можностей педагогических работников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ёт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бований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х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ударственных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бразовательных стандартов к кадровым условиям реализации образовательных программ при формировании кадрового состава организаций;          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фференци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мер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лат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1.4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ми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ципами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ются коллегиальность,  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ласность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крытость,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ивающие    объективное отнош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едагогическим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м,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допустимос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скримин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проведении аттестации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II. Организация и сроки проведения аттестации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2.1.Аттестац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тверждения соответствия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ым   и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ям проводи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дин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аз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ять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к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ой аттестационной комиссией.</w:t>
      </w:r>
    </w:p>
    <w:p>
      <w:pPr>
        <w:pStyle w:val="Style15"/>
        <w:spacing w:before="30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2.2. Аттестация педагогических работников проводится в соответствии с приказо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а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торо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и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исок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, подлежащих аттестации, график проведения аттестации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3 Директор школ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комит под роспись педагогического работника 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менее чем за 30 календарных дней до дня проведения его 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 графиком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2.4.Дл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кажд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 вносит в аттестационную комиссию школы представление (Приложение 1).</w:t>
      </w:r>
    </w:p>
    <w:p>
      <w:pPr>
        <w:pStyle w:val="Style15"/>
        <w:spacing w:before="30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2.5. В представлении содержатся следующие сведения о педагогическ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е: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) фамилия, имя, отчество (при наличии);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) наименование должности на дату проведения аттестации;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) дата заключения по этой должности трудового договора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г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вен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или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ь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равлению подготовки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д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учен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ельного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 по профилю педагогической деятельности;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е) результаты предыдущих аттестаций (в случае их проведения)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ж)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тивированная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сторонняя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ъективная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ых,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лов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качеств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ов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ени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трудов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язанностей, возложенных на него трудовым договором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2.6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коми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пис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зднее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0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лендар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 аттестации. После ознакомления с представлением педагогический работни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еланию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ж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и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аттестационну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 дополнительны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я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изующ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  </w:t>
      </w:r>
      <w:r>
        <w:rPr>
          <w:rStyle w:val="Appleconvertedspace"/>
          <w:color w:val="000000"/>
        </w:rPr>
        <w:t xml:space="preserve">        </w:t>
      </w:r>
      <w:r>
        <w:rPr>
          <w:color w:val="000000"/>
        </w:rPr>
        <w:t>профессиональну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иод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ыдущ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вич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 - с даты поступления на работу)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казе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знакомлен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е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кт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торы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писыва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ом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лицами (не менее двух), в присутствии которых составлен акт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2.7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о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 с участием педагогического работника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е школьной аттестационной комиссии считается правомочным,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ём 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присутствую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не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у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т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исл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лен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 комиссии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ча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сутств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н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  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заседан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о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ажительны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чинам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носи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угу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у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афи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осятся соответствую –щиеизменени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коми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пис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не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0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лендар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ей до новой даты проведения его аттестации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явк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з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ажите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чин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ю в его отсутствие.</w:t>
      </w:r>
    </w:p>
    <w:p>
      <w:pPr>
        <w:pStyle w:val="Style15"/>
        <w:spacing w:before="30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2.8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ая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матривает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е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ельные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я,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ные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им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м, характеризующие его профессиональную деятельность (в случае их представления).</w:t>
      </w:r>
    </w:p>
    <w:p>
      <w:pPr>
        <w:pStyle w:val="Style15"/>
        <w:spacing w:before="300" w:after="0"/>
        <w:jc w:val="both"/>
        <w:rPr>
          <w:rStyle w:val="StrongEmphasis"/>
          <w:color w:val="6781B8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III. Реализация решений аттестационной комиссии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3.1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ам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ая комиссия принимает одно из следующих решений: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1.Соответствует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о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указываетс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ь педагогического работника)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2.н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у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ой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указыва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ь педагогического работника)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3.2.  Решени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има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е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сутствие аттестуемого   педагогического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крытым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лосовани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льшинств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лосов 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член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сутствующих на заседании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хожде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ющий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лен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ву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лосова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ндидатуре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3.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чаях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гд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не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овины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лено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сутствующи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и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олосовал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ризнается соответствующим занимаемой должности.</w:t>
      </w:r>
    </w:p>
    <w:p>
      <w:pPr>
        <w:pStyle w:val="Style15"/>
        <w:spacing w:before="30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3.4.Результаты аттестации педагогического работника, непосредственно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сутствующе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бщаю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м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ле подведения итогов голосования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5.Результаты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ося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окол,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писываемый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едателем,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местителем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едател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кретар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лена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сутствовавши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и,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торый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ранитс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ями, дополнительны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ями ,представленным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им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ми   работниками,характеризующим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и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у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деятельность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ча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личия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архи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школы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3.6. На педагогического работника, прошедшего аттестацию, не позднее дву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чи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е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кретарем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иск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окола(Приложение 2)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ща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я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амилии,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ни, отчеств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личии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уемого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именова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,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а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лосовани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ят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и. 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Директор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коми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иской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 протокола под роспис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ч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ч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л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ения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иска из протокола хранится в личном деле педагогического работника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7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ы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тверждения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 работников занимаемым ими должностям на основе оценки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ой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й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пра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обжаловать в соответствии с законодательством Российской Федерации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3.8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ю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твержден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 не проходят следующие педагогические работники: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а) педагогические работники, имеющие квалификационные категории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б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работавшие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о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не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у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ет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организации, в которой проводится аттестация;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в) беременные женщины;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) женщины, находящиеся в отпуске по беременности и родам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) лица, находящиеся в отпуске по уходу за ребенком до достижения им возраста трех лет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сутствовавш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ч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ле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тыре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яце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ряд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вязи с заболеванием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Аттестация педагогических работников, предусмотренных подпунктами "г" и "д" настоящего пункта, возможна не ранее чем через два года после 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хода из указанных отпусков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 xml:space="preserve">  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усмотрен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пунктом "е" настоящего пункта, возможна не ранее чем через год после их выхода 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у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3.9.Школьн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прав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ь рекоменд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у школы о возможности назначения на соответствующие долж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  работник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ц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ющ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овк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ж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ы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овленны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дел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"Требован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и" раздела "Квалификационные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истики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е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 образования" 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диного  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он ного справочника  должност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телей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истов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жащих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(или)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ыми стандартами,  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ладающих 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достаточным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ктическим опыт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етентностью, 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яющих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чественно   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ном   объем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ложенные на них должностные обязанности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IV. </w:t>
      </w:r>
      <w:r>
        <w:rPr>
          <w:rStyle w:val="Appleconvertedspace"/>
          <w:b/>
          <w:bCs/>
          <w:color w:val="6781B8"/>
        </w:rPr>
        <w:t> </w:t>
      </w:r>
      <w:r>
        <w:rPr>
          <w:rStyle w:val="StrongEmphasis"/>
          <w:color w:val="6781B8"/>
        </w:rPr>
        <w:t>Порядок создания школьной аттестационной комиссии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4.1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а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а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ждаетс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каз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а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торы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ламентиру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сональны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личественны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 аттестационной комиссии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номоч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ленов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ю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им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ком.    </w:t>
      </w:r>
      <w:r>
        <w:rPr>
          <w:rStyle w:val="Appleconvertedspace"/>
          <w:color w:val="000000"/>
        </w:rPr>
        <w:t xml:space="preserve">   </w:t>
      </w:r>
      <w:r>
        <w:rPr>
          <w:color w:val="000000"/>
        </w:rPr>
        <w:t>График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ждае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казом директора школы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.2. Школьная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ая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етс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оянно действующим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чим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ом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мен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ждаются приказ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а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.3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о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язательном порядке включается представитель школьной профсоюзной организации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4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редседател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 комиссии является заместитель директор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учебно- воспитательной работе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5. Функциональные обязанности членов комиссии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Председатель аттестационной комиссии: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т деятельностью комиссии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 заседание комиссии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пределяет обязанности между членами аттестационной комиссии. 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rStyle w:val="StrongEmphasis"/>
          <w:color w:val="6781B8"/>
        </w:rPr>
        <w:t>Заместитель председателя: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яет обязан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едател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его отсутствие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т деятельностью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ленов аттестационной комиссии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rStyle w:val="StrongEmphasis"/>
          <w:color w:val="6781B8"/>
        </w:rPr>
        <w:t>Секретарь комиссии: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имает представление директора на педагогических работников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дет регистрацию входящих и исходящих документов;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едет протоколы заседаний аттестационной комиссии 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(Приложение 3);</w:t>
      </w:r>
    </w:p>
    <w:p>
      <w:pPr>
        <w:pStyle w:val="Style15"/>
        <w:spacing w:before="30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ет выписки из протокола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Члены комиссии: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выполняют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язанност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ламентом,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овленным председателем аттестационной комиссии. 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V. </w:t>
      </w:r>
      <w:r>
        <w:rPr>
          <w:rStyle w:val="Appleconvertedspace"/>
          <w:b/>
          <w:bCs/>
          <w:color w:val="6781B8"/>
        </w:rPr>
        <w:t> </w:t>
      </w:r>
      <w:r>
        <w:rPr>
          <w:rStyle w:val="StrongEmphasis"/>
          <w:color w:val="6781B8"/>
        </w:rPr>
        <w:t>Ответственность аттестационной комиссии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5.1. Аттестационн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я несет ответственность за: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1. принятие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снованного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ам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тверждения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я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ым ими должностям;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щательное изучение и анализ всей представленной документации дл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ксимально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стоверност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кспертизы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3.</w:t>
      </w:r>
      <w:r>
        <w:rPr>
          <w:color w:val="000000"/>
        </w:rPr>
        <w:t>строго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к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тверж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ы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ям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4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ние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лагоприятных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овий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,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ходящи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ю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гое соблюдение конфиденциальности полученной информации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VI. Делопроизводство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6.1. К документации школьной аттестационной комиссии относятся: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1. приказ директор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о персональном составе, график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 комиссии; 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2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нига протоколов заседаний аттестационной комиссии;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урналы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истраци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ументов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ю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тверж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ы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и должностям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0" w:after="0"/>
        <w:jc w:val="both"/>
        <w:rPr>
          <w:rStyle w:val="1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15"/>
        <w:spacing w:before="300" w:after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Style15"/>
        <w:spacing w:before="300" w:after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rStyle w:val="1"/>
          <w:color w:val="000000"/>
          <w:sz w:val="24"/>
          <w:szCs w:val="24"/>
        </w:rPr>
        <w:t xml:space="preserve">Согласовано с профсоюзным комитетом (протокол №2 от 25.09.2016  г.) 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 xml:space="preserve">Муниципальное казённое общеобразовательное учреждение </w:t>
      </w:r>
    </w:p>
    <w:p>
      <w:pPr>
        <w:pStyle w:val="NoSpacing"/>
        <w:jc w:val="center"/>
        <w:rPr/>
      </w:pPr>
      <w:r>
        <w:rPr>
          <w:b/>
        </w:rPr>
        <w:t>«Могилёвская средняя общеобразовательная школа им.Н.У.Азизова 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Хасавюртовского района РД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ТТЕСТАЦИОННОЕ ДЕЛО</w:t>
      </w:r>
    </w:p>
    <w:p>
      <w:pPr>
        <w:pStyle w:val="NoSpacing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Spacing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 xml:space="preserve">должность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TextBody"/>
        <w:jc w:val="center"/>
        <w:rPr/>
      </w:pPr>
      <w:r>
        <w:rPr/>
        <w:t>Ф. И. О. педагог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Style15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 xml:space="preserve">                                                       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В Аттестационную комиссию муниципального казённого </w:t>
      </w:r>
    </w:p>
    <w:p>
      <w:pPr>
        <w:pStyle w:val="Style15"/>
        <w:tabs>
          <w:tab w:val="clear" w:pos="708"/>
          <w:tab w:val="center" w:pos="4677" w:leader="none"/>
        </w:tabs>
        <w:spacing w:before="300" w:after="0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общеобразовательного учреждения</w:t>
      </w:r>
    </w:p>
    <w:p>
      <w:pPr>
        <w:pStyle w:val="Style15"/>
        <w:tabs>
          <w:tab w:val="clear" w:pos="708"/>
          <w:tab w:val="center" w:pos="4677" w:leader="none"/>
        </w:tabs>
        <w:spacing w:before="300" w:after="0"/>
        <w:jc w:val="both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«Могилёвская средняя общеобразовательная школа                                               им.Н.У.Азизова»Хасавюртовского района РД</w:t>
      </w:r>
    </w:p>
    <w:p>
      <w:pPr>
        <w:pStyle w:val="Style15"/>
        <w:spacing w:before="300" w:after="0"/>
        <w:jc w:val="both"/>
        <w:rPr>
          <w:b/>
          <w:b/>
        </w:rPr>
      </w:pPr>
      <w:r>
        <w:rPr>
          <w:color w:val="000000"/>
        </w:rPr>
        <w:t xml:space="preserve">                                                 </w:t>
      </w:r>
      <w:r>
        <w:rPr>
          <w:b/>
        </w:rPr>
        <w:t>ПРЕДСТАВЛЕНИЕ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1.Фамилия, имя, отчество 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__________________________________________________________________ </w:t>
      </w:r>
    </w:p>
    <w:p>
      <w:pPr>
        <w:pStyle w:val="TextBody"/>
        <w:rPr/>
      </w:pPr>
      <w:r>
        <w:rPr>
          <w:color w:val="000000"/>
        </w:rPr>
        <w:t>2. </w:t>
      </w:r>
      <w:r>
        <w:rPr/>
        <w:t xml:space="preserve"> Занимаемая должность на момент аттестации и дата назначения на эту должность, дата </w:t>
      </w:r>
    </w:p>
    <w:p>
      <w:pPr>
        <w:pStyle w:val="TextBody"/>
        <w:rPr/>
      </w:pPr>
      <w:r>
        <w:rPr/>
        <w:t xml:space="preserve">заключения по этой должности трудового договор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TextBody"/>
        <w:rPr/>
      </w:pPr>
      <w:r>
        <w:rPr>
          <w:rStyle w:val="StrongEmphasis"/>
          <w:color w:val="6781B8"/>
        </w:rPr>
        <w:t> </w:t>
      </w:r>
      <w:r>
        <w:rPr/>
        <w:t xml:space="preserve">3. Сведения о профессиональном образовании, наличие ученой степени, ученого звания (когда и какое учебное заведение окончил, специальность и квалификация по образованию,ученая степень,ученое звание)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rStyle w:val="StrongEmphasis"/>
          <w:color w:val="6781B8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 xml:space="preserve">4. Сведения о повышении квалификации за последние 5 лет до прохождения аттестации, </w:t>
      </w:r>
    </w:p>
    <w:p>
      <w:pPr>
        <w:pStyle w:val="Style15"/>
        <w:spacing w:before="0" w:after="0"/>
        <w:jc w:val="both"/>
        <w:rPr>
          <w:rStyle w:val="StrongEmphasis"/>
          <w:color w:val="6781B8"/>
        </w:rPr>
      </w:pPr>
      <w:r>
        <w:rPr/>
        <w:t>в том числе по направлению работодателя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TextBody"/>
        <w:rPr/>
      </w:pPr>
      <w:r>
        <w:rPr/>
        <w:t xml:space="preserve">5. Сведения о результатах предыдущих аттестаций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TextBody"/>
        <w:rPr/>
      </w:pPr>
      <w:r>
        <w:rPr/>
        <w:t>6. Стаж педагогической работы (по специальности) ________________________________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</w:t>
      </w:r>
      <w:r>
        <w:rPr/>
        <w:t xml:space="preserve">Общий трудовой стаж ____________ </w:t>
      </w:r>
    </w:p>
    <w:p>
      <w:pPr>
        <w:pStyle w:val="TextBody"/>
        <w:rPr/>
      </w:pPr>
      <w:r>
        <w:rPr/>
        <w:t xml:space="preserve"> </w:t>
      </w:r>
      <w:r>
        <w:rPr/>
        <w:t>Стаж работы в данном коллективе 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Государственные и отраслевые награды _________________________________________</w:t>
      </w:r>
    </w:p>
    <w:p>
      <w:pPr>
        <w:pStyle w:val="Style15"/>
        <w:spacing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color w:val="6781B8"/>
        </w:rPr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TextBody"/>
        <w:rPr/>
      </w:pPr>
      <w:r>
        <w:rPr/>
        <w:t>9. Профессиональные качества работника 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ловые качества работника 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зультаты профессиональной деятельности педагогического работника ______________</w:t>
      </w:r>
    </w:p>
    <w:p>
      <w:pPr>
        <w:pStyle w:val="Style15"/>
        <w:spacing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color w:val="6781B8"/>
        </w:rPr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ценка профессиональных, деловых качеств, результатов профессиональной деятельности, выполнение трудовых обязанностей (в соответствии с трудовым договором):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Является членом первич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союз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рганизации  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МКОУ «Могилёвская СОШ»       с _____________________ по настоящее время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«______»_______________ 20___ г.         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иректор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  <w:r>
        <w:rPr>
          <w:color w:val="000000"/>
          <w:u w:val="single"/>
        </w:rPr>
        <w:t>        Р.М.Маталова</w:t>
      </w:r>
      <w:r>
        <w:rPr>
          <w:color w:val="000000"/>
        </w:rPr>
        <w:t>        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подпись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расшифровка подписи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(М.П.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С представлением и Порядком аттестации ознакомлен (а) ____________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личная подпись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«___» __________ 20_____ г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педагог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ующихся на подтверждение соответствия занимаемой долж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6-2017 уч.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3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86"/>
        <w:gridCol w:w="2614"/>
        <w:gridCol w:w="271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личие категор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миров А.Р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,соцпедаго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миров М.Р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зизова А.Н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иханова А.С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замулова А.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иханова С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замулова Р.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ло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/кат</w:t>
            </w:r>
          </w:p>
        </w:tc>
      </w:tr>
      <w:tr>
        <w:trPr>
          <w:trHeight w:val="2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имагомедова А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влетмурзаев К.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.по безопасн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нзалатова П.С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чаева З.С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ачаева Э.Б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чаева М.Б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даева М.К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маева Л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влетмурзаев К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3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жамалова А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ирханова М.М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улаева Х.М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омедова П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омедов Ю.К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омедова Б.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омедова Г.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хтарова Ф.М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омедова З.М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рзамагомедова З.М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акова О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нова Г.В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юсарева Т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ева М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аргаджиева Л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бибулаева Д.У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ьмурзаева М.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ьмурзаев А.Б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рсенбиев Ю.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проведения аттестации педагогических работников с целью подтверждения соответствия занимаемой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-2017 уч.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466"/>
        <w:gridCol w:w="194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Ознакомление аттестуемых педагогов с нормативными документами, регламентирующими процедуру аттестации педагогических работников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20.10.20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готовка представления работодателя на аттестуемых педагогов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20.11.20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аттестуемыми педагогами самоанализа и открытого зан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30.11.20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седание аттестационной комиссии (ознакомление с представлением и самоанализом педагогов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18.12.20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открытых мероприятий аттестуемыми педагог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21.12.20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знакомление с решением комисс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12.2016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>
          <w:rStyle w:val="StrongEmphasis"/>
          <w:i/>
          <w:iCs/>
          <w:color w:val="6781B8"/>
        </w:rPr>
        <w:t>(Директор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знакомит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педагогического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работника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с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представлением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под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роспись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не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позднее,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чем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за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30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календарных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дней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до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дня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 xml:space="preserve">проведения аттестации. </w:t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6781B8"/>
        </w:rPr>
        <w:t>Приложение</w:t>
      </w:r>
      <w:r>
        <w:rPr>
          <w:rStyle w:val="StrongEmphasis"/>
          <w:b w:val="false"/>
          <w:bCs w:val="false"/>
          <w:color w:val="000000"/>
        </w:rPr>
        <w:t xml:space="preserve">  </w:t>
      </w:r>
      <w:r>
        <w:rPr>
          <w:color w:val="000000"/>
        </w:rPr>
        <w:t>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ку организации и проведения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 педагогических работников МКОУ «Могилёвская СОШ» в целях подтверждения соответствия занимаемой ими должности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Выписка из протокола заседания аттестационной комиссии муниципального казённого общеобразовательного учреждения «Могилёвская СОШ им.Н.У.Азизова »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от «___» _________20_____ г. № ______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исутствовали: ______ членов аттестационной комиссии из _____ 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Слушали: ____________________ председателя (секретаря, заместител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едателя)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Ф. И. О.)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аттестационной комисс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вопросу аттестации __________________, учителя (воспитателя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Ф. И. О.)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ГПД, педагога дополнительного образования), в целях подтверждения соответствия занимаемой должно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Реше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соответствует (не соответствует) занимаем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Ф. И. О.)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учитель» («воспитатель», «педагог дополнительного образования»)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Результаты голосования: «за»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л., «против» - ____, «воздержались» - ____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едседатель аттестационной комисс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/расшифровка подписи/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6781B8"/>
        </w:rPr>
        <w:t> </w:t>
      </w:r>
      <w:r>
        <w:rPr>
          <w:color w:val="000000"/>
        </w:rPr>
        <w:t>С выписк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, ________________________________________, ознакомлен (а)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15" w:before="0" w:after="0"/>
        <w:ind w:left="-709" w:hanging="0"/>
        <w:jc w:val="both"/>
        <w:rPr/>
      </w:pPr>
      <w:r>
        <w:rPr>
          <w:color w:val="000000"/>
        </w:rPr>
        <w:t>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___»____________2014 г.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____________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_____________________________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15" w:before="0" w:after="0"/>
        <w:ind w:left="-709" w:hanging="0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расшифровка подписи/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i/>
          <w:iCs/>
          <w:color w:val="6781B8"/>
        </w:rPr>
        <w:t>(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)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rStyle w:val="StrongEmphasis"/>
          <w:color w:val="6781B8"/>
        </w:rPr>
        <w:t> 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rStyle w:val="StrongEmphasis"/>
          <w:color w:val="6781B8"/>
        </w:rPr>
        <w:t> 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right"/>
        <w:rPr>
          <w:rStyle w:val="StrongEmphasis"/>
          <w:color w:val="6781B8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rStyle w:val="StrongEmphasis"/>
          <w:color w:val="6781B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color w:val="6781B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color w:val="6781B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color w:val="6781B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color w:val="6781B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color w:val="6781B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color w:val="6781B8"/>
        </w:rPr>
      </w:pPr>
      <w:r>
        <w:rPr/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rStyle w:val="StrongEmphasis"/>
          <w:color w:val="6781B8"/>
        </w:rPr>
        <w:t> </w:t>
      </w:r>
      <w:r>
        <w:rPr>
          <w:rStyle w:val="StrongEmphasis"/>
          <w:color w:val="6781B8"/>
        </w:rPr>
        <w:t>Приложение № 3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ку организации и проведения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 педагогических работников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МКОУ «Могилёвская СОШ »в целях подтверждения соответствия занимаемой ими должности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6781B8"/>
        </w:rPr>
        <w:t>ПРОТОКОЛ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6781B8"/>
        </w:rPr>
        <w:t>заседания аттестационной комиссии</w:t>
      </w:r>
      <w:r>
        <w:rPr>
          <w:color w:val="000000"/>
        </w:rPr>
        <w:t xml:space="preserve"> </w:t>
      </w:r>
      <w:r>
        <w:rPr>
          <w:rStyle w:val="StrongEmphasis"/>
          <w:color w:val="6781B8"/>
        </w:rPr>
        <w:t>муниципального казённого общеобразовательного учреждения</w:t>
      </w:r>
      <w:r>
        <w:rPr>
          <w:color w:val="000000"/>
        </w:rPr>
        <w:t xml:space="preserve"> </w:t>
      </w:r>
      <w:r>
        <w:rPr>
          <w:rStyle w:val="StrongEmphasis"/>
          <w:color w:val="6781B8"/>
        </w:rPr>
        <w:t>«Могилёвская средняя общеобразовательная  школа им.Н.У.Азизова»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от «___» ___________2016 г. № ___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6781B8"/>
        </w:rPr>
        <w:t>Заседание ведет председатель аттестационной комисси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6781B8"/>
        </w:rPr>
        <w:t>__________________________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6781B8"/>
        </w:rPr>
        <w:t>Присутствовал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 человек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color w:val="6781B8"/>
        </w:rPr>
        <w:t>отсутствовал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__ человек.                 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rStyle w:val="StrongEmphasis"/>
          <w:color w:val="6781B8"/>
        </w:rPr>
        <w:t>Кворум есть. Заседание правомочно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На заседание приглашены:</w:t>
      </w:r>
      <w:r>
        <w:rPr>
          <w:color w:val="000000"/>
        </w:rPr>
        <w:t>_____________________________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.И. О. педагогических работников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-540" w:hanging="0"/>
        <w:jc w:val="center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Повестка дня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ттестация педагогических работников в целях подтверждения соответствия занимаемой должности: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«учитель»;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- «педагог дополнительного образования»;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«воспитатель»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6781B8"/>
        </w:rPr>
        <w:t>По вопрос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Аттестация педагогических работников в целях подтверждения соответствия занимаемой должности «учитель»». Слушали, ____________________ заместителя председателя аттестационной комиссии. Он (а) представила документы, поступившие в аттестационную комиссию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 xml:space="preserve">1.В аттестационную комиссию поступило представление на __________________________, учителя ______________. Педагог представил (а) в аттестационную комиссию дополнительные сведения, характеризующие его (ее) профессиональную деятельность за период с даты предыдущей аттестации. Копии документов заверены директором школы Маталовой Р.М. </w:t>
      </w:r>
      <w:r>
        <w:rPr>
          <w:rStyle w:val="StrongEmphasis"/>
          <w:color w:val="6781B8"/>
        </w:rPr>
        <w:t>Реше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 соответствует (не соответствует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ой должности «учитель».</w:t>
      </w:r>
    </w:p>
    <w:p>
      <w:pPr>
        <w:pStyle w:val="Style15"/>
        <w:spacing w:before="300" w:after="0"/>
        <w:ind w:left="60" w:hanging="0"/>
        <w:jc w:val="both"/>
        <w:rPr>
          <w:color w:val="000000"/>
        </w:rPr>
      </w:pPr>
      <w:r>
        <w:rPr>
          <w:rStyle w:val="StrongEmphasis"/>
          <w:color w:val="6781B8"/>
        </w:rPr>
        <w:t>2.Голосовал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за»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, «против» -___ , «воздержались» - ___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6781B8"/>
        </w:rPr>
        <w:t>По вопрос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Аттестация педагогических работников в целях подтверждения соответствия занимаемой должности «педагог дополнительного образования»». Слушали, ____________________ председателя аттестационной комиссии. Он(а) представила документы, поступившие в аттестационную комиссию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2. В аттестационную комиссию поступило представление на __________________________ педагог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ель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6781B8"/>
        </w:rPr>
        <w:t>Реше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 соответствует занимаемой должности «педагог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ель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».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6781B8"/>
        </w:rPr>
        <w:t>Голосовал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за»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, «против» - ___, «воздержались» - ___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По вопрос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Аттестация педагогических работников в целях подтверждения соответствия занимаемой должности «воспитатель»». Слушали, ________________ секретаря аттестационной комиссии. Он(а) представила документы, поступившие в аттестационную комиссию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3. В аттестационную комиссию поступило представление на _________________, воспитателя ГПД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 обратил(а) внимание членов аттестационной комиссии на то, что ___________________________ достаточный практический опыт, выполняет качественно и в полном объеме возложенные на неё должностные обязанности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rStyle w:val="StrongEmphasis"/>
          <w:color w:val="6781B8"/>
        </w:rPr>
        <w:t>Решение</w:t>
      </w:r>
      <w:r>
        <w:rPr>
          <w:color w:val="000000"/>
        </w:rPr>
        <w:t>_______________ соответствует (не соответствует)занимаемой должности «воспитатель».</w:t>
      </w:r>
      <w:r>
        <w:rPr>
          <w:rStyle w:val="StrongEmphasis"/>
          <w:color w:val="6781B8"/>
        </w:rPr>
        <w:t>       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b/>
          <w:bCs/>
          <w:color w:val="6781B8"/>
        </w:rPr>
        <w:t> </w:t>
      </w:r>
      <w:r>
        <w:rPr>
          <w:rStyle w:val="StrongEmphasis"/>
          <w:color w:val="6781B8"/>
        </w:rPr>
        <w:t>Голосовал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за»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, «против» - ___, «воздержались» - ___.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Приложение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Представление и дополнительные материалы на ________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Представление и дополнительные материалы на ________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3. Представление на_____________________________________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  <w:u w:val="single"/>
        </w:rPr>
      </w:pPr>
      <w:r>
        <w:rPr>
          <w:color w:val="000000"/>
        </w:rPr>
        <w:t> </w:t>
      </w:r>
      <w:r>
        <w:rPr>
          <w:color w:val="000000"/>
        </w:rPr>
        <w:t>Председат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К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____________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________________</w:t>
      </w:r>
    </w:p>
    <w:p>
      <w:pPr>
        <w:pStyle w:val="Style15"/>
        <w:spacing w:before="0" w:after="0"/>
        <w:jc w:val="both"/>
        <w:rPr/>
      </w:pPr>
      <w:r>
        <w:rPr>
          <w:color w:val="000000"/>
          <w:u w:val="single"/>
        </w:rPr>
        <w:t xml:space="preserve">                                                                            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расшифровка подписи/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меститель председателя АК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______ __________________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 xml:space="preserve">                                                                         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 расшифровка подписи /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екретарь АК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          _____________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_____ ____________________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 xml:space="preserve">                                                                           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 расшифровка подписи /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Члены АК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_____________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_____                          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______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 xml:space="preserve">                                                                       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 расшифровка подписи /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</w:t>
      </w:r>
      <w:r>
        <w:rPr>
          <w:color w:val="000000"/>
        </w:rPr>
        <w:t>_____________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______ ___________ ________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 расшифровка подписи /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_______ _________________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 xml:space="preserve">                                                                         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 расшифровка подписи /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_____________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_______ __________________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 расшифровка подписи /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i/>
          <w:iCs/>
          <w:color w:val="6781B8"/>
        </w:rPr>
        <w:t>(Протокол заполняется по мере прохождения аттестационной комиссии. Решение принимается аттестационной комиссией в отсутствие аттестуемого. Результаты аттестации педагогического работника, непосредственно присутствующего на заседании аттестационной комиссии организации, сообщаются ему после подведения итогов голосования.)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right="57"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NoSpacingChar">
    <w:name w:val="No Spacing Char"/>
    <w:basedOn w:val="Style13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1:00Z</dcterms:created>
  <dc:creator>1</dc:creator>
  <dc:description/>
  <cp:keywords/>
  <dc:language>en-US</dc:language>
  <cp:lastModifiedBy>MCSH</cp:lastModifiedBy>
  <dcterms:modified xsi:type="dcterms:W3CDTF">2017-09-17T06:33:00Z</dcterms:modified>
  <cp:revision>84</cp:revision>
  <dc:subject/>
  <dc:title>МУНИЦИПАЛЬНОЕ  КАЗЁННОЕ  ОБЩЕОБРАЗОВАТЕЛЬНОЕ  УЧРЕЖДЕНИЕ «ст</dc:title>
</cp:coreProperties>
</file>