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-556895</wp:posOffset>
                </wp:positionV>
                <wp:extent cx="36912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Р.М.Мата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_______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69pt;mso-wrap-distance-left:9pt;mso-wrap-distance-right:9pt;mso-wrap-distance-top:0pt;mso-wrap-distance-bottom:0pt;margin-top:-43.8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4111"/>
                      </w:tblGrid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/>
                            </w:pPr>
                            <w:r>
                              <w:rPr/>
                              <w:t>____________Р.М.Маталова</w:t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/>
                            </w:pPr>
                            <w:r>
                              <w:rPr/>
                              <w:t>«___»_______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lang w:eastAsia="ru-RU"/>
        </w:rPr>
        <w:t>Пр.№ 13 от 29.08.2017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ru-RU"/>
        </w:rPr>
        <w:t>« Могилёвская СОШ им.Н.У.Азизова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А</w:t>
        <w:br/>
        <w:t>работы с детьми асоциального поведения «Все грани успех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ru-RU"/>
        </w:rPr>
        <w:t>2017-2018 учебный год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ru-RU"/>
        </w:rPr>
        <w:t xml:space="preserve">                                                            </w:t>
      </w:r>
      <w:r>
        <w:rPr>
          <w:rFonts w:eastAsia="Times New Roman"/>
          <w:b/>
          <w:lang w:eastAsia="ru-RU"/>
        </w:rPr>
        <w:t>2017 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b/>
          <w:color w:val="000000"/>
        </w:rPr>
        <w:t>Основная идея программы</w:t>
      </w:r>
    </w:p>
    <w:p>
      <w:pPr>
        <w:pStyle w:val="Style14"/>
        <w:spacing w:before="0" w:after="0"/>
        <w:ind w:firstLine="708"/>
        <w:jc w:val="both"/>
        <w:rPr>
          <w:color w:val="0D0D0D"/>
        </w:rPr>
      </w:pPr>
      <w:r>
        <w:rPr/>
        <w:t>Программа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 стоит проблема сохранения физического, психического и духовного здоровья уча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</w:t>
      </w:r>
      <w:r>
        <w:rPr>
          <w:color w:val="0D0D0D"/>
        </w:rPr>
        <w:t xml:space="preserve">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rPr>
          <w:color w:val="0D0D0D"/>
        </w:rPr>
      </w:pPr>
      <w:r>
        <w:rPr>
          <w:b/>
        </w:rPr>
        <w:t>Актуальность и концептуальные идеи программы</w:t>
      </w:r>
    </w:p>
    <w:p>
      <w:pPr>
        <w:pStyle w:val="Style14"/>
        <w:spacing w:before="0" w:after="0"/>
        <w:ind w:firstLine="420"/>
        <w:rPr>
          <w:color w:val="0D0D0D"/>
        </w:rPr>
      </w:pP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4"/>
        <w:spacing w:before="0" w:after="0"/>
        <w:ind w:firstLine="708"/>
        <w:rPr>
          <w:color w:val="0D0D0D"/>
        </w:rPr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4"/>
        <w:spacing w:before="0" w:after="0"/>
        <w:ind w:firstLine="708"/>
        <w:rPr>
          <w:color w:val="0D0D0D"/>
          <w:lang w:val="en-US"/>
        </w:rPr>
      </w:pPr>
      <w:r>
        <w:rPr>
          <w:color w:val="0D0D0D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, учреждений дополнительного образования.</w:t>
      </w:r>
    </w:p>
    <w:p>
      <w:pPr>
        <w:pStyle w:val="Style14"/>
        <w:spacing w:before="0" w:after="0"/>
        <w:ind w:firstLine="708"/>
        <w:rPr/>
      </w:pPr>
      <w:r>
        <w:rPr>
          <w:color w:val="0D0D0D"/>
        </w:rPr>
        <w:t xml:space="preserve">В школе обучается 400 учащихся, из которых __ детей из асоциальных семей. </w:t>
      </w:r>
    </w:p>
    <w:p>
      <w:pPr>
        <w:pStyle w:val="Style14"/>
        <w:spacing w:before="0" w:after="0"/>
        <w:ind w:firstLine="708"/>
        <w:rPr>
          <w:color w:val="0D0D0D"/>
        </w:rPr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Проблемы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худшение социального положения семей в микрорайон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сокий процент неблагополучных семей, мало занимающихся проблемами воспитания и развития дете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евысокий уровень общей культуры детей «группы риска» в микросоциуме школы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сутствие сознательного воспитательного воздействия на ребенк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сокий уровень подавления и насил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аотичность в воспитании из-за несогласия родителе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щиты прав и интересов ребёнка из неблагополучной семьи, оказания комплексной помощ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3. Цель программы</w:t>
      </w:r>
    </w:p>
    <w:p>
      <w:pPr>
        <w:pStyle w:val="Normal"/>
        <w:ind w:left="360" w:firstLine="348"/>
        <w:rPr/>
      </w:pPr>
      <w:r>
        <w:rPr/>
        <w:t>1. Адаптация учащихся школы асоциального поведения в социуме.</w:t>
      </w:r>
    </w:p>
    <w:p>
      <w:pPr>
        <w:pStyle w:val="Normal"/>
        <w:ind w:left="360" w:firstLine="348"/>
        <w:jc w:val="both"/>
        <w:rPr/>
      </w:pPr>
      <w:r>
        <w:rPr/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ind w:firstLine="708"/>
        <w:rPr/>
      </w:pPr>
      <w:r>
        <w:rPr/>
        <w:t>3. Формирование личностных нравственных качеств у учащихся.</w:t>
      </w:r>
    </w:p>
    <w:p>
      <w:pPr>
        <w:pStyle w:val="Normal"/>
        <w:ind w:left="360" w:firstLine="348"/>
        <w:rPr>
          <w:i/>
          <w:i/>
          <w:iCs/>
        </w:rPr>
      </w:pPr>
      <w:r>
        <w:rPr/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Задачи програм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уществление диагностической работы с целью выявления асоциальных явлений в подростковой среде, типа семейного воспитания, установок родителей по отношению к детям и гармоничности семейных отношений в цело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нформационно-просветительская работа с целью профилактики асоциальных явлений, дисгармонии семейных отношений, нарушений в семейном воспитании и по пропаганде здорового образа жизн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уществление комплексной коррекционной работы с детьми и подростками, с семьёй в целях восстановления здоровых взаимоотношений между членами и коррекцией имеющихся отношений в семейном воспитании, формирование семейных ценност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ние у детей «группы риска» через цикл учебных дисциплин и внеучебных форм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мотивации:</w:t>
      </w:r>
    </w:p>
    <w:p>
      <w:pPr>
        <w:pStyle w:val="Normal"/>
        <w:numPr>
          <w:ilvl w:val="0"/>
          <w:numId w:val="17"/>
        </w:numPr>
        <w:ind w:left="1560" w:hanging="360"/>
        <w:jc w:val="both"/>
        <w:rPr/>
      </w:pPr>
      <w:r>
        <w:rPr/>
        <w:t>учи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7"/>
        </w:numPr>
        <w:ind w:left="1560" w:hanging="360"/>
        <w:jc w:val="both"/>
        <w:rPr/>
      </w:pPr>
      <w:r>
        <w:rPr/>
        <w:t>родителей на совместную деятельность по вопросам формирования здорового образа жизни детей через систему просветительной работы)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 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птимизировать положительный опыт, нивелировать, опыт девиантного поведения, создать и закрепить позитивные образцы поведения. 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личительные особенности программы</w:t>
      </w:r>
    </w:p>
    <w:p>
      <w:pPr>
        <w:pStyle w:val="Normal"/>
        <w:ind w:firstLine="708"/>
        <w:jc w:val="both"/>
        <w:rPr/>
      </w:pPr>
      <w:r>
        <w:rPr/>
        <w:t>1.Тесное взаимодействие с семьё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2.Сотворчество педагогов и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3.Развитие детской инициатив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4.Способность педагогов к неформальному общ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5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6.Формирование у детей «группы риска» потребности в здоровом образе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7.Совместное участие в мероприятиях детей, педагогов и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озраст детей, участвующих в реализации программы</w:t>
      </w:r>
    </w:p>
    <w:p>
      <w:pPr>
        <w:pStyle w:val="Normal"/>
        <w:jc w:val="both"/>
        <w:rPr/>
      </w:pPr>
      <w:r>
        <w:rPr/>
        <w:t>Программа рассчитана для работы с детьми и подростками с отклоняющимся поведением 10-16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роки реализации</w:t>
      </w:r>
    </w:p>
    <w:p>
      <w:pPr>
        <w:pStyle w:val="Normal"/>
        <w:jc w:val="both"/>
        <w:rPr/>
      </w:pPr>
      <w:r>
        <w:rPr/>
        <w:t>Программа рассчитана на 2 года, в течение 2017-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олученные результаты и способы их оценки</w:t>
      </w:r>
    </w:p>
    <w:p>
      <w:pPr>
        <w:pStyle w:val="Normal"/>
        <w:ind w:firstLine="708"/>
        <w:jc w:val="both"/>
        <w:rPr/>
      </w:pPr>
      <w:r>
        <w:rPr/>
        <w:t>Программа находится в стадии реализации. Для апробации программы выбрали учащихся 8 класса и учащиеся из асоциальных семей. Был разработан рабочий план для реализации программы. Затем, в течении сентября-октября, проводилась диагностическая работа. Путем тестирования и анкетирования выявлены отклонения в поведении, установлен тип семейного воспитания, установки родителей по отношению к своим детям и к вопросам воспитания в целом. На основе всего выявленного проводится информационно - просветительская  работа, как с родителями, так и с детьми параллельно. Эта работа проводится и дома, и при посещении на дому. Проводилось обследование условий проживания и воспитания несовершеннолетних. Ведется комплексная коррекционная работа: беседы (8 бесед с участием родителей), диспут (с участием 10 учащихся), деловая игра (с участием 10 учащихся), спортивные игры с участием учащихся и родителей, а также тренинги. Особое внимание уделяется пропаганд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разнообразных дополнительных запросов детей во внеуроч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жидаемые результаты и способы оценки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</w:r>
      <w:r>
        <w:rPr/>
        <w:t>1.Выявление основных причин появления детей «группы риск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2.Повышение уровня воспитанности, навыков общения и культуры повед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</w:r>
      <w:r>
        <w:rPr/>
        <w:t>3.Создание благоприятной образовательной среды, способствующей сохранению здоровья, воспитанию и развитию личности детей «группы риск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5.Снижение заболеваемости среди учащихся «группы риск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6.Повышение обученности  и уровня физической подготовки детей этой групп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7. Снижение количества детей асоциального поведения и неблагополучных сем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8. Формирование у детей представлений об общечеловеческих ценностях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9. Рост заинтересованности родителей в оздоровлении подрастающего покол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</w:t>
      </w:r>
    </w:p>
    <w:p>
      <w:pPr>
        <w:pStyle w:val="Style14"/>
        <w:spacing w:before="0" w:after="0"/>
        <w:rPr/>
      </w:pPr>
      <w:r>
        <w:rPr/>
        <w:t>Этапы реализации программы:</w:t>
      </w:r>
    </w:p>
    <w:p>
      <w:pPr>
        <w:pStyle w:val="Style14"/>
        <w:spacing w:before="0" w:after="0"/>
        <w:rPr/>
      </w:pPr>
      <w:r>
        <w:rPr/>
        <w:t>Первый этап - организационный (анализ состояния в микрорайоне, непосредственное планирование, согласование планов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/>
        <w:t xml:space="preserve">Второй этап -  диагностический (изучение потребностей и запросов «трудных» </w:t>
      </w:r>
      <w:r>
        <w:rPr>
          <w:color w:val="000000"/>
        </w:rPr>
        <w:t>детей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ретий этап </w:t>
      </w:r>
      <w:r>
        <w:rPr>
          <w:rFonts w:cs="Times New Roman" w:ascii="Times New Roman" w:hAnsi="Times New Roman"/>
          <w:sz w:val="24"/>
          <w:szCs w:val="24"/>
        </w:rPr>
        <w:t>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24"/>
          <w:szCs w:val="24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 Диагностика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формация об учащихся (сбор сведений; акты)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явление асоциальных семей, трудновоспитуемых учащихся (анкеты)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сихологическая диагностика трудновоспитуемых учащихся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писки состоящих на учете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писки уклоняющихся от учебы </w:t>
      </w:r>
    </w:p>
    <w:p>
      <w:pPr>
        <w:pStyle w:val="Normal"/>
        <w:numPr>
          <w:ilvl w:val="0"/>
          <w:numId w:val="3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апка классного руководителя</w:t>
      </w:r>
    </w:p>
    <w:p>
      <w:pPr>
        <w:pStyle w:val="Style14"/>
        <w:spacing w:before="0" w:after="0"/>
        <w:rPr/>
      </w:pPr>
      <w:r>
        <w:rPr/>
        <w:t>Третий этап 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Normal"/>
        <w:jc w:val="both"/>
        <w:rPr/>
      </w:pPr>
      <w:r>
        <w:rPr/>
        <w:t>Четвертый этап 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Normal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Стратегия и механизм достижения поставленных целей</w:t>
      </w:r>
    </w:p>
    <w:p>
      <w:pPr>
        <w:pStyle w:val="Style14"/>
        <w:spacing w:before="0" w:after="0"/>
        <w:rPr/>
      </w:pPr>
      <w:r>
        <w:rPr/>
        <w:t>Для реализации программы в жизнь были выбраны следующие направления:</w:t>
      </w:r>
    </w:p>
    <w:p>
      <w:pPr>
        <w:pStyle w:val="Style14"/>
        <w:spacing w:before="0" w:after="0"/>
        <w:rPr/>
      </w:pPr>
      <w:r>
        <w:rPr/>
        <w:t>- работа с учащимися;</w:t>
      </w:r>
    </w:p>
    <w:p>
      <w:pPr>
        <w:pStyle w:val="Style14"/>
        <w:spacing w:before="0" w:after="0"/>
        <w:rPr/>
      </w:pPr>
      <w:r>
        <w:rPr/>
        <w:t>- работа с семьей;</w:t>
      </w:r>
    </w:p>
    <w:p>
      <w:pPr>
        <w:pStyle w:val="Style14"/>
        <w:spacing w:before="0" w:after="0"/>
        <w:rPr/>
      </w:pPr>
      <w:r>
        <w:rPr/>
        <w:t>- работа с педагогами;</w:t>
      </w:r>
    </w:p>
    <w:p>
      <w:pPr>
        <w:pStyle w:val="Style14"/>
        <w:spacing w:before="0" w:after="0"/>
        <w:rPr/>
      </w:pPr>
      <w:r>
        <w:rPr/>
        <w:t>- организация досуга детей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Работа с семьей</w:t>
      </w:r>
    </w:p>
    <w:p>
      <w:pPr>
        <w:pStyle w:val="Style14"/>
        <w:spacing w:before="0" w:after="0"/>
        <w:rPr/>
      </w:pPr>
      <w:r>
        <w:rPr/>
        <w:t>Цель: обеспечение психолого-просветительской работы с родителями, способствование улучшения микроклимата в семье, сохранение и развитие семейных ценностей, формирование здорового образа жизн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rPr/>
      </w:pPr>
      <w:r>
        <w:rPr/>
        <w:t>-привлечение родителей для совместной организации досуговой деятельности детей;</w:t>
      </w:r>
    </w:p>
    <w:p>
      <w:pPr>
        <w:pStyle w:val="Style14"/>
        <w:spacing w:before="0" w:after="0"/>
        <w:rPr/>
      </w:pPr>
      <w:r>
        <w:rPr/>
        <w:t>-выявление особенностей взаимоотношения между родителями и детьми;</w:t>
      </w:r>
    </w:p>
    <w:p>
      <w:pPr>
        <w:pStyle w:val="Style14"/>
        <w:spacing w:before="0" w:after="0"/>
        <w:rPr/>
      </w:pPr>
      <w:r>
        <w:rPr/>
        <w:t>-разработка основных правил семейного воспитания;</w:t>
      </w:r>
    </w:p>
    <w:p>
      <w:pPr>
        <w:pStyle w:val="Style14"/>
        <w:spacing w:before="0" w:after="0"/>
        <w:rPr/>
      </w:pPr>
      <w:r>
        <w:rPr/>
        <w:t>-создание положительной мотивации у родителей в содействии образовательному учреждению, своему ребенку;</w:t>
      </w:r>
    </w:p>
    <w:p>
      <w:pPr>
        <w:pStyle w:val="Style14"/>
        <w:spacing w:before="0" w:after="0"/>
        <w:rPr/>
      </w:pPr>
      <w:r>
        <w:rPr/>
        <w:t>-всесторонне психолого-педагогическое просвещение родителей</w:t>
      </w:r>
    </w:p>
    <w:p>
      <w:pPr>
        <w:pStyle w:val="Style14"/>
        <w:spacing w:before="0" w:after="0"/>
        <w:rPr/>
      </w:pPr>
      <w:r>
        <w:rPr/>
        <w:t>-способствовать созданию комфортных условий в семье для развития личности ребенк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Формы работы:</w:t>
      </w:r>
    </w:p>
    <w:p>
      <w:pPr>
        <w:pStyle w:val="Style14"/>
        <w:spacing w:before="0" w:after="0"/>
        <w:rPr/>
      </w:pPr>
      <w:r>
        <w:rPr/>
        <w:t>- просветительская работа (выпуск памяток, информационных листов, беседы, дискуссии, лектории для родителей);</w:t>
      </w:r>
    </w:p>
    <w:p>
      <w:pPr>
        <w:pStyle w:val="Style14"/>
        <w:spacing w:before="0" w:after="0"/>
        <w:rPr/>
      </w:pPr>
      <w:r>
        <w:rPr/>
        <w:t>-психокоррекционная работа - семейная консультация (оказание помощи семье в конфликтных ситуациях);</w:t>
      </w:r>
    </w:p>
    <w:p>
      <w:pPr>
        <w:pStyle w:val="Style14"/>
        <w:spacing w:before="0" w:after="0"/>
        <w:rPr/>
      </w:pPr>
      <w:r>
        <w:rPr/>
        <w:t>-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ринцип реализации работы с семьей:</w:t>
      </w:r>
    </w:p>
    <w:p>
      <w:pPr>
        <w:pStyle w:val="Style14"/>
        <w:spacing w:before="0" w:after="0"/>
        <w:rPr/>
      </w:pPr>
      <w:r>
        <w:rPr/>
        <w:t>- анкетирование;</w:t>
      </w:r>
    </w:p>
    <w:p>
      <w:pPr>
        <w:pStyle w:val="Style14"/>
        <w:spacing w:before="0" w:after="0"/>
        <w:rPr/>
      </w:pPr>
      <w:r>
        <w:rPr/>
        <w:t>-опрос родителей и детей;</w:t>
      </w:r>
    </w:p>
    <w:p>
      <w:pPr>
        <w:pStyle w:val="Style14"/>
        <w:spacing w:before="0" w:after="0"/>
        <w:rPr/>
      </w:pPr>
      <w:r>
        <w:rPr/>
        <w:t>-совместные праздники;</w:t>
      </w:r>
    </w:p>
    <w:p>
      <w:pPr>
        <w:pStyle w:val="Style14"/>
        <w:spacing w:before="0" w:after="0"/>
        <w:rPr/>
      </w:pPr>
      <w:r>
        <w:rPr/>
        <w:t>-творческие семейные выставки</w:t>
      </w:r>
    </w:p>
    <w:p>
      <w:pPr>
        <w:pStyle w:val="Style14"/>
        <w:spacing w:before="0" w:after="0"/>
        <w:rPr/>
      </w:pPr>
      <w:r>
        <w:rPr/>
        <w:t>Основные направления работы с семьей:</w:t>
      </w:r>
    </w:p>
    <w:p>
      <w:pPr>
        <w:pStyle w:val="Style14"/>
        <w:spacing w:before="0" w:after="0"/>
        <w:rPr/>
      </w:pPr>
      <w:r>
        <w:rPr/>
        <w:t>- возрождение семейных традиций, изучение обычаев и традиций своей семьи и города;</w:t>
      </w:r>
    </w:p>
    <w:p>
      <w:pPr>
        <w:pStyle w:val="Style14"/>
        <w:spacing w:before="0" w:after="0"/>
        <w:rPr/>
      </w:pPr>
      <w:r>
        <w:rPr/>
        <w:t>- формирование семейных ценностей предусматривает проведение творческих семейных выставок, выполнение семейных творческих заданий;</w:t>
      </w:r>
    </w:p>
    <w:p>
      <w:pPr>
        <w:pStyle w:val="Style14"/>
        <w:spacing w:before="0" w:after="0"/>
        <w:rPr/>
      </w:pPr>
      <w:r>
        <w:rPr/>
        <w:t>-организация работы родительского лектория на темы: «Психологические особенности подросткового возраста», «Способы конструктивного взаимодействия с подростком», «Что такое семейный микроклимат, и как улучшить отношения в семье», «Что нужно знать о вреде алкоголя и табака и последствиях их употребления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4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Цели и задачи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расширить знания о проблеме зависимости от вредных привычек в подростковой среде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дать базовые психологические понятии о психологии развития личности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расширить знания о роли семьи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Style14"/>
        <w:spacing w:before="0" w:after="0"/>
        <w:rPr>
          <w:rStyle w:val="StrongEmphasis"/>
          <w:bCs w:val="false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Работа с учащимися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 xml:space="preserve">Цели и задачи: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профилактика вредных привычек (употребления ПАВов, табакокурения, алкоголя, наркоти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профилактика правонарушени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психокоррекц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профориентац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пропаганда здорового образа жизн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адаптация детей и подростков к современным условиям, их правовая социализация через культурно-досуговую и спортивно-оздоровительную работ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создание ситуации успеха для детей асоциального поведен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сформировать личную и социальную компетентность детей, развить у них позитивное отношение к себе и к окружающему обществу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укрепить и развить чувство самоуважения, способность критически мыслить, чувство ответственности.</w:t>
      </w:r>
    </w:p>
    <w:p>
      <w:pPr>
        <w:pStyle w:val="Style14"/>
        <w:spacing w:before="0" w:after="0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Методы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Направления организации досуг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изучение интересов и потребностей детей данной категории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методическое сопровождение мероприятий досуга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организация социально-значимой деятельности детей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Тематические мероприятия для организации досуга детей: деловые игры («Как устроиться на работу»), акции («Скажи вредным привычкам- нет»), диспуты («Как найти свое место в жизни»), круглые столы по проблемам табакокурения, алкогольной и наркотической зависимости, спортивные мероприят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филактика правонарушений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еседы по факту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ерация "Внимание, дети"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кция "Детям - заботу взрослых"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нференция "Знаешь ли ты закон?"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дивидуальная работа с трудновоспитуемыми, неблагополучными семьями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мотр-конкурс информационных листов "Профилактика асоциальных явлений"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инофильмы "Вредные привычки"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одительские собрания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авовой всеобуч: Конституция, Устав школы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ступления с информацией о состоянии преступности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беседования с классными руководителями по работе с т/в, семьями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филактика употребления ПАВ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летнего отдыха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рудовая занятость трудновоспитуемых в каникулы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бота родительского комитета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йды в семьи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бота органов ученического самоуправления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онтроль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дивидуальные карточки учета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йды в семьи повторные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lang w:eastAsia="ru-RU"/>
        </w:rPr>
        <w:t xml:space="preserve">Рейды  в вечернее время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lang w:eastAsia="ru-RU"/>
        </w:rPr>
        <w:t xml:space="preserve">Подготовка материалов на неблагополучные семьи в КДН, ПДН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местная работа с инспектором по охране прав детства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нтрольные акты обследования жилищно-бытовых условий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верка занятости после уроков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нализ социального паспорта семей школы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ещания при директоре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тивные совещания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етодические семинары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lang w:eastAsia="ru-RU"/>
        </w:rPr>
        <w:t xml:space="preserve">- Опросник "СОП"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lang w:eastAsia="ru-RU"/>
        </w:rPr>
        <w:t xml:space="preserve">- Методика изучения личности дезадаптивного подростка и его ближайшего окружения </w:t>
      </w:r>
    </w:p>
    <w:p>
      <w:pPr>
        <w:pStyle w:val="Normal"/>
        <w:ind w:left="163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Методика диагностики эгоцентризма у подростков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lang w:eastAsia="ru-RU"/>
        </w:rPr>
        <w:t>- Цветовой тест М. Люшера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lang w:eastAsia="ru-RU"/>
        </w:rPr>
        <w:t>- Социометрия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lang w:eastAsia="ru-RU"/>
        </w:rPr>
        <w:t xml:space="preserve">- Карта психологической характеристики личностного развития подростка </w:t>
      </w:r>
    </w:p>
    <w:p>
      <w:pPr>
        <w:pStyle w:val="Normal"/>
        <w:ind w:left="163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рта наблюдени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,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медицинской помощи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ведение систематического диспансерного осмотра врачами "трудных" школьников с целью диагностики отклонений от нормального поведения, причин психофизиологического, неврогенного характера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казание помощи медикаментозной, физиотерапевтической, суггестивной и т.д.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2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свободного времени учащихся</w:t>
      </w:r>
    </w:p>
    <w:p>
      <w:pPr>
        <w:pStyle w:val="Normal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бодное время - умение разумно и интересно, с пользой для себя и окружающих проводить свой досуг - острая проблема "трудных"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lang w:eastAsia="ru-RU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lang w:eastAsia="ru-RU"/>
        </w:rPr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lang w:eastAsia="ru-RU"/>
        </w:rPr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lang w:eastAsia="ru-RU"/>
        </w:rPr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для детей, не имеющих достаточного ухода и контроля дома, сезонных оздоровительно-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мерный перечень мероприятий по работе школы с  детьми асоциального поведения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lang w:eastAsia="ru-RU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причин социально - педагогической запущенности подростка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lang w:eastAsia="ru-RU"/>
        </w:rPr>
        <w:t xml:space="preserve">Ведение картотеки  этих детей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lang w:eastAsia="ru-RU"/>
        </w:rPr>
        <w:t xml:space="preserve">Встречи с работниками ПДН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lang w:eastAsia="ru-RU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ет по профилактике правонарушений при директоре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lang w:eastAsia="ru-RU"/>
        </w:rPr>
        <w:t xml:space="preserve">Педагогические совет  "Работа с семьями педагогически запущенных детей"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положения подростка в коллективе (социометрия)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дивидуальная работа с  детьми асоциального поведения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lang w:eastAsia="ru-RU"/>
        </w:rPr>
        <w:t xml:space="preserve">Организация индивидуального наставничества (социальные педагоги, старшеклассники)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lang w:eastAsia="ru-RU"/>
        </w:rPr>
        <w:t xml:space="preserve">Вовлечение  подростков в воспитательные центры, кружки, секции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  <w:bookmarkStart w:id="0" w:name="s9"/>
      <w:bookmarkStart w:id="1" w:name="s9"/>
      <w:bookmarkEnd w:id="1"/>
    </w:p>
    <w:p>
      <w:pPr>
        <w:pStyle w:val="Normal"/>
        <w:ind w:left="720"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РЕАЛИЗАЦИИ ПРОГРАММЫ </w:t>
      </w:r>
    </w:p>
    <w:p>
      <w:pPr>
        <w:pStyle w:val="Normal"/>
        <w:jc w:val="center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2268"/>
        <w:gridCol w:w="2268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роприятия: анкетирование, тестирование, опрос.</w:t>
            </w:r>
          </w:p>
          <w:p>
            <w:pPr>
              <w:pStyle w:val="Normal"/>
              <w:rPr/>
            </w:pPr>
            <w:r>
              <w:rPr/>
              <w:t>Изучение причин социальной дезадаптации детей, условий жизни и поведенческих тенденций,</w:t>
            </w:r>
          </w:p>
          <w:p>
            <w:pPr>
              <w:pStyle w:val="Normal"/>
              <w:rPr/>
            </w:pPr>
            <w:r>
              <w:rPr/>
              <w:t xml:space="preserve">сбор банка данны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охране дет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онной работы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« Навыки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бобщение опыта на тему «Современные социально-педагогические технологии работы с детьми, находящимися в трудной жизненной ситуа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зировкой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ых уголков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питания в школьной столовой.</w:t>
            </w:r>
          </w:p>
          <w:p>
            <w:pPr>
              <w:pStyle w:val="Normal"/>
              <w:rPr/>
            </w:pPr>
            <w:r>
              <w:rPr/>
              <w:t>Витами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и социально-педагогическое сопровождение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даптации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ри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Насилие и закон»,  «Толерантность и мы», «ЗОЖ – что это значи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доровья детей «группы риска» с помощью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тримест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ое движение.</w:t>
            </w:r>
          </w:p>
          <w:p>
            <w:pPr>
              <w:pStyle w:val="Normal"/>
              <w:rPr/>
            </w:pPr>
            <w:r>
              <w:rPr/>
              <w:t>Работа Совета старшеклассников:</w:t>
            </w:r>
          </w:p>
          <w:p>
            <w:pPr>
              <w:pStyle w:val="Normal"/>
              <w:rPr/>
            </w:pPr>
            <w:r>
              <w:rPr/>
              <w:t>- контроль за санитарным состоянием кабинетов;</w:t>
            </w:r>
          </w:p>
          <w:p>
            <w:pPr>
              <w:pStyle w:val="Normal"/>
              <w:rPr/>
            </w:pPr>
            <w:r>
              <w:rPr/>
              <w:t>- проверка сменной обуви;</w:t>
            </w:r>
          </w:p>
          <w:p>
            <w:pPr>
              <w:pStyle w:val="Normal"/>
              <w:rPr/>
            </w:pPr>
            <w:r>
              <w:rPr/>
              <w:t>- контроль за чистотой рук в столовой;</w:t>
            </w:r>
          </w:p>
          <w:p>
            <w:pPr>
              <w:pStyle w:val="Normal"/>
              <w:rPr/>
            </w:pPr>
            <w:r>
              <w:rPr/>
              <w:t>- контроль за курильщиками на территории школы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бесед с детьми «группы риска».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гда сигарета не нужн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ереги здоровье смолоду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е кур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абак и верзилу сведёт в могилу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редные привыч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ше здоровье в наших рука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то скажет курению нет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уд над вредными привычкам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мпьютер- враг или д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старшеклассников </w:t>
            </w:r>
          </w:p>
          <w:p>
            <w:pPr>
              <w:pStyle w:val="Normal"/>
              <w:rPr/>
            </w:pPr>
            <w:r>
              <w:rPr/>
              <w:t xml:space="preserve">Дежурных по школе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теллектуально-познавательная игра «Я и мой мир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ловая игра:  «Как устроиться на работу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вая игра «Мой взгляд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а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От безответственности до преступления один шаг»,</w:t>
            </w:r>
          </w:p>
          <w:p>
            <w:pPr>
              <w:pStyle w:val="Normal"/>
              <w:rPr/>
            </w:pPr>
            <w:r>
              <w:rPr/>
              <w:t xml:space="preserve">« Ты и твои пра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 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, работоспособностью, утомляемость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ь здоровья». Привлечение к участ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теля физ. культуры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Нет вредным привыч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с родителями по вопросам сохран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нарколога о вреде наркотиков, алкоголя, никотина. Демонстрация 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мероприятия:</w:t>
            </w:r>
          </w:p>
          <w:p>
            <w:pPr>
              <w:pStyle w:val="Normal"/>
              <w:rPr/>
            </w:pPr>
            <w:r>
              <w:rPr/>
              <w:t>-привлечение к участию в спортивных соревнованиях,</w:t>
            </w:r>
          </w:p>
          <w:p>
            <w:pPr>
              <w:pStyle w:val="Normal"/>
              <w:rPr/>
            </w:pPr>
            <w:r>
              <w:rPr/>
              <w:t>-кружках и секциях,</w:t>
            </w:r>
          </w:p>
          <w:p>
            <w:pPr>
              <w:pStyle w:val="Normal"/>
              <w:rPr/>
            </w:pPr>
            <w:r>
              <w:rPr/>
              <w:t>-турпохо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Учителя физ. культуры и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туристич.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ьская работа с учителями по теме: «Социально-педагогическая реабилитация дезадаптированных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охране дет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лектории: «Уют и комфорт в вашем доме», «Учим ли мы наших детей любить?», «Нравственные законы жизни», «Взаимодействие людей друг с другом», «Мальчики и девочки. Почему они разны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ейных праздников: «Наши семейные традиции»,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для детей по оздоровлению в домаш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ётом состояни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мероприятия по профилактике репродуктивного здоровья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аторно-курортного лечения и летнего отдыха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Битянова М.Р. Практикум по психологическим играм с детьми и подростками.- Санкт- Петербург, 2007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Галичкина О.В. система работы администрации школы по профилактике наркомании.- Волгоград, «Учитель», 2006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Горбатенко Л.С. Родителям и педагогам6все о наркомании.- Ростов-на-Дону, «Феникс», 2005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Ковалько В.И. Здоровьесберегающие технологии: школьник и компьютер.- М., 2007</w:t>
      </w:r>
    </w:p>
    <w:p>
      <w:pPr>
        <w:pStyle w:val="Footnote"/>
        <w:numPr>
          <w:ilvl w:val="1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пешева Е. Методика диагностики типа школьной мотивации у старшеклассников/школьный психолог, №9, 2007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Понамарева Е.А. Коллекция педагогического инструментария \ Методист, №6, 2007. С47 - 48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Сизанов А.Н., Хриптович В.А. Модульный курс профилактики курения.- М. «Вако», 2004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Соколова Н. Подходы к определению «социально-педагогическая поддержка // Социальная педагогика  №5,2009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Цабыбин С.А. Взаимодействие школы и семьи.- Волгоград, «Учитель», 2005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Шевердин С.Н. У опасной черты. Как уберечь детей от алкоголя – М.,1997</w:t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Шишковец Т.А. Справочник социального педагога.- М., 2005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Я выбираю профессию (информационное издание), «Янтарная              летопись», 2010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нкета по выявлению трудновоспитуемых в класс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нструкц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организации работы по предупреждению и преодолению трудновоспитуемости важную роль играет психолого-педагогическая диагностика. Часто незнание индивидуальных особенностей личности ведет к появлению и закреплению ряда отрицательных качеств трудног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этому первый этап диагностики трудного - это общее изучение личности всех воспитанник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задачи преодоления трудновоспитуемости необходимо уже специальное психологическое изучение "комплекса трудного". Для учителя это является сложным делом, в котором необходима помощь специалиста-психолога. Можно применить и упрощенную, педагогическую методику, которая фиксирует только самые яркие, существенные проявления трудновоспитуемости. В ее основе - анкета, дополненная наблюдениями, беседами. Достоверность анкеты обеспечивает также проведение или уточнение ее одновременно с учащимися, учителями, классными руководителями, родителями, общественным активом класс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№ 1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37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убегать из дома?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№ 2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№ 3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052"/>
        <w:gridCol w:w="207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баллов по параметру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педагогической запущен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&gt; N &gt; 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 &gt; N &gt; 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&gt; N &g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I - дезорганизатор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&gt; N &gt; 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 &l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II - особо труд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lang w:eastAsia="ru-RU"/>
        </w:rPr>
        <w:t>уровень</w:t>
      </w:r>
      <w:r>
        <w:rPr>
          <w:rFonts w:eastAsia="Times New Roman"/>
          <w:color w:val="000000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lang w:eastAsia="ru-RU"/>
        </w:rPr>
        <w:t>уровень</w:t>
      </w:r>
      <w:r>
        <w:rPr>
          <w:rFonts w:eastAsia="Times New Roman"/>
          <w:color w:val="000000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  <w:b/>
          <w:bCs/>
          <w:color w:val="000000"/>
          <w:lang w:eastAsia="ru-RU"/>
        </w:rPr>
        <w:t>уровень</w:t>
      </w:r>
      <w:r>
        <w:rPr>
          <w:rFonts w:eastAsia="Times New Roman"/>
          <w:color w:val="000000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2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br/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аздник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ое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8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 вызывает ли у вас ваша внешность чувства неловкости? </w:t>
      </w:r>
    </w:p>
    <w:p>
      <w:pPr>
        <w:pStyle w:val="Style16"/>
        <w:rPr>
          <w:lang w:eastAsia="ru-RU"/>
        </w:rPr>
      </w:pPr>
      <w:r>
        <w:rPr>
          <w:lang w:eastAsia="ru-RU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Style16"/>
        <w:rPr>
          <w:lang w:eastAsia="ru-RU"/>
        </w:rPr>
      </w:pPr>
      <w:r>
        <w:rPr>
          <w:lang w:eastAsia="ru-RU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калиров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Курение     Алкоголь     Наркотики        Спорт</w:t>
      </w:r>
      <w:r>
        <w:rPr>
          <w:rFonts w:eastAsia="Times New Roman"/>
          <w:lang w:eastAsia="ru-RU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</w:t>
      </w:r>
      <w:r>
        <w:rPr>
          <w:rFonts w:eastAsia="Times New Roman"/>
          <w:lang w:eastAsia="ru-RU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редные привыч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а помогает получить информацию: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для учащихся 5 - 10 классов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ть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ть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шь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ят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ют спиртные напитки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уждают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2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rFonts w:eastAsia="Times New Roman"/>
          <w:color w:val="000000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ллекция педагогического инструментария</w:t>
      </w:r>
    </w:p>
    <w:p>
      <w:pPr>
        <w:pStyle w:val="Normal"/>
        <w:jc w:val="center"/>
        <w:rPr/>
      </w:pPr>
      <w:r>
        <w:rPr/>
        <w:t>Мотивы учения (анкеты)</w:t>
      </w:r>
    </w:p>
    <w:p>
      <w:pPr>
        <w:pStyle w:val="Normal"/>
        <w:jc w:val="both"/>
        <w:rPr/>
      </w:pPr>
      <w:r>
        <w:rPr/>
        <w:t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. (По книге «Познай себя» - Ставрополь, 1995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а №1</w:t>
      </w:r>
    </w:p>
    <w:p>
      <w:pPr>
        <w:pStyle w:val="Normal"/>
        <w:jc w:val="both"/>
        <w:rPr/>
      </w:pPr>
      <w:r>
        <w:rPr/>
        <w:t>Порядок работы с анкетой.</w:t>
      </w:r>
    </w:p>
    <w:p>
      <w:pPr>
        <w:pStyle w:val="Normal"/>
        <w:jc w:val="both"/>
        <w:rPr/>
      </w:pPr>
      <w:r>
        <w:rPr/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а – тест</w:t>
      </w:r>
    </w:p>
    <w:p>
      <w:pPr>
        <w:pStyle w:val="Normal"/>
        <w:jc w:val="both"/>
        <w:rPr/>
      </w:pPr>
      <w:r>
        <w:rPr/>
        <w:t>Я учусь потому, что:</w:t>
      </w:r>
    </w:p>
    <w:p>
      <w:pPr>
        <w:pStyle w:val="Normal"/>
        <w:jc w:val="both"/>
        <w:rPr/>
      </w:pPr>
      <w:r>
        <w:rPr/>
        <w:t>1) на уроках по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/>
      </w:pPr>
      <w:r>
        <w:rPr/>
        <w:t>2) заставляют родители;</w:t>
      </w:r>
    </w:p>
    <w:p>
      <w:pPr>
        <w:pStyle w:val="Normal"/>
        <w:jc w:val="both"/>
        <w:rPr/>
      </w:pPr>
      <w:r>
        <w:rPr/>
        <w:t>3) хочу получать хорошие оценки;</w:t>
      </w:r>
    </w:p>
    <w:p>
      <w:pPr>
        <w:pStyle w:val="Normal"/>
        <w:jc w:val="both"/>
        <w:rPr/>
      </w:pPr>
      <w:r>
        <w:rPr/>
        <w:t>4) надо подготовиться к будущей профессии;</w:t>
      </w:r>
    </w:p>
    <w:p>
      <w:pPr>
        <w:pStyle w:val="Normal"/>
        <w:jc w:val="both"/>
        <w:rPr/>
      </w:pPr>
      <w:r>
        <w:rPr/>
        <w:t>5) в наше время быть в обществе незнайкой нельзя;</w:t>
      </w:r>
    </w:p>
    <w:p>
      <w:pPr>
        <w:pStyle w:val="Normal"/>
        <w:jc w:val="both"/>
        <w:rPr/>
      </w:pPr>
      <w:r>
        <w:rPr/>
        <w:t>6) хочу завоевать авторитет среди товарищей;</w:t>
      </w:r>
    </w:p>
    <w:p>
      <w:pPr>
        <w:pStyle w:val="Normal"/>
        <w:jc w:val="both"/>
        <w:rPr/>
      </w:pPr>
      <w:r>
        <w:rPr/>
        <w:t>7) нравится узнавать новое;</w:t>
      </w:r>
    </w:p>
    <w:p>
      <w:pPr>
        <w:pStyle w:val="Normal"/>
        <w:jc w:val="both"/>
        <w:rPr/>
      </w:pPr>
      <w:r>
        <w:rPr/>
        <w:t>8) нравится учитель (указать ФИО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 9) хочу избежать плохих отметок и неприятностей;</w:t>
      </w:r>
    </w:p>
    <w:p>
      <w:pPr>
        <w:pStyle w:val="Normal"/>
        <w:jc w:val="both"/>
        <w:rPr/>
      </w:pPr>
      <w:r>
        <w:rPr/>
        <w:t>10) хочу больше знать;</w:t>
      </w:r>
    </w:p>
    <w:p>
      <w:pPr>
        <w:pStyle w:val="Normal"/>
        <w:jc w:val="both"/>
        <w:rPr/>
      </w:pPr>
      <w:r>
        <w:rPr/>
        <w:t>11) мне приятно думать, соображать;</w:t>
      </w:r>
    </w:p>
    <w:p>
      <w:pPr>
        <w:pStyle w:val="Normal"/>
        <w:jc w:val="both"/>
        <w:rPr/>
      </w:pPr>
      <w:r>
        <w:rPr/>
        <w:t>12) хочу быть первым учеником.</w:t>
      </w:r>
    </w:p>
    <w:p>
      <w:pPr>
        <w:pStyle w:val="Normal"/>
        <w:jc w:val="both"/>
        <w:rPr/>
      </w:pPr>
      <w:r>
        <w:rPr/>
        <w:t>Обработка результатов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овести классификацию мо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нкт 1 – мотив благополуч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нкты 8, 11 – мотив эмоциональ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нкты 6, 12 – мотив престиж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нкты 2, 9 – мотив противодействия угнетен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 каждому ученику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яют ведущие мотив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ют их разнообраз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отрят, какие мотивы преобладаю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ют план работы по формированию мотивации</w:t>
      </w:r>
    </w:p>
    <w:p>
      <w:pPr>
        <w:pStyle w:val="Normal"/>
        <w:jc w:val="center"/>
        <w:rPr/>
      </w:pPr>
      <w:r>
        <w:rPr/>
        <w:t>Анкета 2 «Мотивация к успеху»</w:t>
      </w:r>
    </w:p>
    <w:p>
      <w:pPr>
        <w:pStyle w:val="Normal"/>
        <w:jc w:val="both"/>
        <w:rPr/>
      </w:pPr>
      <w:r>
        <w:rPr/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я работаю, я все «ставлю на карту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сли у меня 2 дня подряд нет дела, я теряю поко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некоторые дни мои успехи ниже средни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 отношению к себе я более строг, чем к други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доброжелателе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рицание действует на меня сильнее, чем похвал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знаю, что мои товарищи считают меня деловы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пятствия делают мои решения более тверды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 меня легко вызвать чувство честолюб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сли я работаю без вдохновения, это заметн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огда я откладываю то, что должно быть сделано сейча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полагаюсь только на себ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жизни мало вещей, более важных, чем деньг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не очень честолюби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я расположен к работе, я делаю ее очень хорош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у меня нет дела, я чувствую, что мне не по себ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и друзья считают меня ленивы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и успехи в какой-то мере зависят от моих друз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обычно обращаю мало внимания на мои достиж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ногое, за что я берусь, я не довожу до конц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завидую людям, которые не загружены работо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результатов.</w:t>
      </w:r>
    </w:p>
    <w:p>
      <w:pPr>
        <w:pStyle w:val="Normal"/>
        <w:jc w:val="both"/>
        <w:rPr/>
      </w:pPr>
      <w:r>
        <w:rPr/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т 1 до 10 баллов – низкая мотивация к успеху</w:t>
      </w:r>
    </w:p>
    <w:p>
      <w:pPr>
        <w:pStyle w:val="Normal"/>
        <w:jc w:val="both"/>
        <w:rPr/>
      </w:pPr>
      <w:r>
        <w:rPr/>
        <w:t>От 11 до 16 баллов – средний уровень мотивации</w:t>
      </w:r>
    </w:p>
    <w:p>
      <w:pPr>
        <w:pStyle w:val="Normal"/>
        <w:jc w:val="both"/>
        <w:rPr/>
      </w:pPr>
      <w:r>
        <w:rPr/>
        <w:t>От 17 до 20 баллов – умеренно высокий уровень мотивации</w:t>
      </w:r>
    </w:p>
    <w:p>
      <w:pPr>
        <w:pStyle w:val="Normal"/>
        <w:jc w:val="both"/>
        <w:rPr/>
      </w:pPr>
      <w:r>
        <w:rPr/>
        <w:t>Свыше 21 балла – слишком высокий уровень мотивации.</w:t>
      </w:r>
    </w:p>
    <w:p>
      <w:pPr>
        <w:pStyle w:val="Normal"/>
        <w:jc w:val="both"/>
        <w:rPr/>
      </w:pPr>
      <w:r>
        <w:rPr/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диагностики типа школьной мотивации у старшеклассников</w:t>
      </w:r>
    </w:p>
    <w:p>
      <w:pPr>
        <w:pStyle w:val="Normal"/>
        <w:jc w:val="center"/>
        <w:rPr/>
      </w:pPr>
      <w:r>
        <w:rPr/>
        <w:t>Опросник предназначен преимущественно для учащихся 6 – 9-х классов, однако можно использовать его и в 10 – 11-х классах</w:t>
      </w:r>
    </w:p>
    <w:p>
      <w:pPr>
        <w:pStyle w:val="Normal"/>
        <w:jc w:val="both"/>
        <w:rPr/>
      </w:pPr>
      <w:r>
        <w:rPr/>
        <w:t>Уважаемый старшеклассник! Этот опросник касается твоей учебы в школе. На каждый вопрос нужно ответить «да» или «нет» в специальном бланке. Пожалуйста, будь предельно искренен, твои ответы помогут сделать обучение в нашей школе более эффекти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кажется, лидером в классе достоин стать только ученик, который имеет хорошие результаты в учеб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дители всегда поощряют меня за хорошие отметки в школ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очень люблю узнавать что-то ново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нравится брать сложные задания, преодолевать трудности в их выполнен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хочу, чтобы одноклассники считали меня хороши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стремлюсь к тому, чтобы учитель похвалил меня, если я правильно выполнил зад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всегда рассказываю об успехах в учебе своим родителя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ня пугает возможность остаться на второй год или быть отчисленным из школы за плохую успеваем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часто скрываю свои плохие отметки от родителей, чтобы избежать наказ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учусь, прежде всего, потому, что знания пригодятся мне в будущем, помогут найти хорошую работ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кола для меня, прежде всего место общения с друзья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нравится участвовать в различных школьных мероприятиях, и было бы здорово  не тратить в школе столько времени на уро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ба для меня сейчас – одна из основных сфер, где я могу проявить себ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бята в нашем классе не будут хорошо относится к человеку, если он плохо учится, несмотря на другие его заслу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е образование часто становится темой для разговоров в нашей семь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нравится проводить самостоятельные исследования, делать какие-то откры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важно доказать самому себе, что я способен хорошо учить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 я получаю хорошую отметку, я стремлюсь, чтобы об этом знали мои одноклассни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расстраиваюсь, когда получаю тетрадь и вижу, что учитель никак не отметил мою работ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начинаю стараться на уроках, если знаю, что родители как-то поощрят мои стар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начинаю учиться старательнее, если знаю, что мою успеваемость будут разбирать на педсовете, на школьной линейк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прилагаю больше усилий к учебе, если знаю, что дома буду наказан за плохую успеваем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важно вырасти культурным, образованным челове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Мне нравятся те уроки, где есть возможность работать в группе, обсуждать с одноклассниками учебный материа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но сказать, что в школе я больше заинтересован играми и другими интересными делами, чем урок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люблю участвовать в различных олимпиадах и викторинах в школе, потому что для меня это способ заявить о себ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бята в нашем классе всегда интересуются результатами контрольных работ друг друг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моих родителей очень важно, чтобы я был успешен в учеб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нравится придумывать новые способы решения задач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хотелось бы быть лучшим учеником в класс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хочу выглядеть в хорошем свете перед одноклассниками, поэтому стараюсь хорошо учить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нравится, когда учитель в конце урока перечисляет учеников, чья работа на уроке была самой лучш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е очень важно, чтобы родители считали меня способны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расстраиваюсь из-за плохих отметок, потому что понимаю: это значит, что учителя теперь считают меня неспособны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очень переживаю, если родители называют меня неспособным, неуспешным ученик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уже сейчас задумываюсь о том, в какой ВУЗ я буду поступать, и какие знания мне для этого понадобятс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всегда очень радуюсь, когда отменяют урок и можно пообщаться с одноклассник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бы хотел, чтобы в школе остались одни переме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люблю высказывать на уроке свою точку зрения и отстаивать ее.</w:t>
      </w:r>
    </w:p>
    <w:p>
      <w:pPr>
        <w:pStyle w:val="Normal"/>
        <w:jc w:val="center"/>
        <w:rPr/>
      </w:pPr>
      <w:r>
        <w:rPr/>
        <w:t>БЛАНК ДЛЯ ЗАПОЛНЕНИЯ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БОТКА РЕЗУЛЬТАТОВ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ответе «да» начисляется 1 балл, при ответе «нет» - 0. Подсчитывается сумма баллов в каждом столбце.  При этом каждый столбец соответствует определен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олбец – шкала 1а</w:t>
            </w:r>
          </w:p>
          <w:p>
            <w:pPr>
              <w:pStyle w:val="Normal"/>
              <w:jc w:val="both"/>
              <w:rPr/>
            </w:pPr>
            <w:r>
              <w:rPr/>
              <w:t>2 столбец – шкала 1б</w:t>
            </w:r>
          </w:p>
          <w:p>
            <w:pPr>
              <w:pStyle w:val="Normal"/>
              <w:jc w:val="both"/>
              <w:rPr/>
            </w:pPr>
            <w:r>
              <w:rPr/>
              <w:t>3 столбец – шкала 2</w:t>
            </w:r>
          </w:p>
          <w:p>
            <w:pPr>
              <w:pStyle w:val="Normal"/>
              <w:jc w:val="both"/>
              <w:rPr/>
            </w:pPr>
            <w:r>
              <w:rPr/>
              <w:t>4 столбец – шкал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олбец – шкала 4а</w:t>
            </w:r>
          </w:p>
          <w:p>
            <w:pPr>
              <w:pStyle w:val="Normal"/>
              <w:jc w:val="both"/>
              <w:rPr/>
            </w:pPr>
            <w:r>
              <w:rPr/>
              <w:t>6 столбец – шкала 4б</w:t>
            </w:r>
          </w:p>
          <w:p>
            <w:pPr>
              <w:pStyle w:val="Normal"/>
              <w:jc w:val="both"/>
              <w:rPr/>
            </w:pPr>
            <w:r>
              <w:rPr/>
              <w:t>7 столбец – шкала 4в</w:t>
            </w:r>
          </w:p>
          <w:p>
            <w:pPr>
              <w:pStyle w:val="Normal"/>
              <w:jc w:val="both"/>
              <w:rPr/>
            </w:pPr>
            <w:r>
              <w:rPr/>
              <w:t>8 столбец – шкала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толбец – шкала 5б</w:t>
            </w:r>
          </w:p>
          <w:p>
            <w:pPr>
              <w:pStyle w:val="Normal"/>
              <w:jc w:val="both"/>
              <w:rPr/>
            </w:pPr>
            <w:r>
              <w:rPr/>
              <w:t>10 столбец – шкала 6</w:t>
            </w:r>
          </w:p>
          <w:p>
            <w:pPr>
              <w:pStyle w:val="Normal"/>
              <w:jc w:val="both"/>
              <w:rPr/>
            </w:pPr>
            <w:r>
              <w:rPr/>
              <w:t>11 столбец – шкала 7</w:t>
            </w:r>
          </w:p>
          <w:p>
            <w:pPr>
              <w:pStyle w:val="Normal"/>
              <w:jc w:val="both"/>
              <w:rPr/>
            </w:pPr>
            <w:r>
              <w:rPr/>
              <w:t>12 столбец – шкала 8</w:t>
            </w:r>
          </w:p>
          <w:p>
            <w:pPr>
              <w:pStyle w:val="Normal"/>
              <w:jc w:val="both"/>
              <w:rPr/>
            </w:pPr>
            <w:r>
              <w:rPr/>
              <w:t>13 столбец – шкала 9</w:t>
            </w:r>
          </w:p>
        </w:tc>
      </w:tr>
    </w:tbl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одсчитывается балл по </w:t>
      </w:r>
      <w:r>
        <w:rPr>
          <w:b/>
          <w:i/>
        </w:rPr>
        <w:t>дополнительным шкалам</w:t>
      </w:r>
      <w:r>
        <w:rPr/>
        <w:t xml:space="preserve"> как среднее арифметическое нескольких шкал:</w:t>
      </w:r>
    </w:p>
    <w:p>
      <w:pPr>
        <w:pStyle w:val="Normal"/>
        <w:ind w:left="360" w:hanging="0"/>
        <w:jc w:val="both"/>
        <w:rPr/>
      </w:pPr>
      <w:r>
        <w:rPr/>
        <w:t>Шкала 10 – среднее по шкалам 4а и 7</w:t>
      </w:r>
    </w:p>
    <w:p>
      <w:pPr>
        <w:pStyle w:val="Normal"/>
        <w:ind w:left="360" w:hanging="0"/>
        <w:jc w:val="both"/>
        <w:rPr/>
      </w:pPr>
      <w:r>
        <w:rPr/>
        <w:t>Шкала 11 – среднее по шкалам 4в и 5б</w:t>
      </w:r>
    </w:p>
    <w:p>
      <w:pPr>
        <w:pStyle w:val="Normal"/>
        <w:ind w:left="360" w:hanging="0"/>
        <w:jc w:val="both"/>
        <w:rPr/>
      </w:pPr>
      <w:r>
        <w:rPr/>
        <w:t>Шкала 12 – среднее по шкалам 4б  и 5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одится анализ индивидуальных результат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авляется сводная таблица на класс, подсчитывается средний балл по каждой шкале на класс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одится анализ группового результ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ТЕПРЕТАЦИЯ ШКАЛ</w:t>
      </w:r>
    </w:p>
    <w:p>
      <w:pPr>
        <w:pStyle w:val="Normal"/>
        <w:ind w:left="360" w:hanging="0"/>
        <w:jc w:val="both"/>
        <w:rPr/>
      </w:pPr>
      <w:r>
        <w:rPr/>
        <w:t>Шкалы 1а и 1б представляют собой еще не типы учебной мотивации, а показатели престижности учебы в классе и в семье. По ним мы можем судить о том, присутствует ли ценность хорошего образования, ценность хорошей учебы в классном коллективе и в семье подрост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1а – Престижность учебы в классе</w:t>
      </w:r>
      <w:r>
        <w:rPr/>
        <w:t>. Эта шкала показывает, насколько значимым в классном коллективе является такая характеристика, как учебная успешность. При анализе индивидуального результата мы получаем субъективное представление каждого учащегося, при анализе группового результата – объективный показатель  престижности этой характеристики в группе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1б – Престижность учебы в семье</w:t>
      </w:r>
      <w:r>
        <w:rPr/>
        <w:t>. Эта шкала показывает, насколько значимой в семье подростка является такая характеристика, как учебная успешность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Шкалы 2 </w:t>
      </w:r>
      <w:r>
        <w:rPr/>
        <w:t>– 9 представляют разные типы учебной мотивации. При сравнении показателей по ним мы можем судить о преобладании того или иного типа у учащегося (при индивидуальном анализе результатов) и у группы (при групповом анализе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2</w:t>
      </w:r>
      <w:r>
        <w:rPr/>
        <w:t>. Познавательный интерес. Показывает выраженность у учащегося интереса к собственно новому знанию, новой информации. Учащиеся с выраженным познавательным интересом получают удовольствие от самого процесса открытия нового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3</w:t>
      </w:r>
      <w:r>
        <w:rPr/>
        <w:t>. Мотивация достижения. Показывает выраженность у учащегося мотивации достижения, желания быть лучшим, осознавать себя как способного, умного и т.д. Учащиеся с выраженной мотивацией достижения учатся прежде всего из желания доказать самому себе, что способны на многое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4</w:t>
      </w:r>
      <w:r>
        <w:rPr/>
        <w:t>. Мотив социального одобрения. Показывает значимость для учащегося одобрения, признания его успехов со стороны других людей. Учащиеся с выраженной мотивацией одобрения учатся, прежде всего, ради похвалы, признания, поощрения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4а</w:t>
      </w:r>
      <w:r>
        <w:rPr/>
        <w:t>. Мотив социального одобрения (одноклассниками). Показывает значимость для учащегося одобрения со стороны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4б</w:t>
      </w:r>
      <w:r>
        <w:rPr/>
        <w:t>. Мотив социального одобрения (педагогами). Показывает значимость для учащегося одобрения, внимания к его учебным успехам со стороны педагог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4в</w:t>
      </w:r>
      <w:r>
        <w:rPr/>
        <w:t>. Мотив социального одобрения (родителями). Показывает значимость для учащегося одобрения, внимания к его учебным успехам со стороны родителе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5</w:t>
      </w:r>
      <w:r>
        <w:rPr/>
        <w:t>. Боязнь наказания. Показывает значимость для учащегося наказания, порицания за его учебные неудачи со стороны других людей. Учащиеся с выраженной мотивацией страха наказания учатся, прежде всего, потому, что боятся, что иначе их будут ругать, наказывать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5а</w:t>
      </w:r>
      <w:r>
        <w:rPr/>
        <w:t>. Боязнь наказания со стороны школы. Показывает значимость для учащегося порицания, наказания со стороны педагогов, боязнь быть в их глазах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5б</w:t>
      </w:r>
      <w:r>
        <w:rPr/>
        <w:t>. Боязнь наказания со стороны семьи. Показывает значимость для учащегося порицания, наказания со стороны семьи, боязнь быть в глазах родителей, родственников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6</w:t>
      </w:r>
      <w:r>
        <w:rPr/>
        <w:t xml:space="preserve">. Осознание социальной необходимости. Показывает выраженность у учащегося стремления быть образованным человеком. Учащиеся с преобладанием этого типа мотивации учатся прежде всего потому, что осознают необходимость хорошей учебы в школе для собственного успешного будущего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7</w:t>
      </w:r>
      <w:r>
        <w:rPr/>
        <w:t>. Мотив общения. Показывает выраженность у учащегося мотивации на общение со сверстниками.  Учащиеся с выраженным мотивом общения заинтересованы, прежде всего, в тех видах деятельности, где присутствует возможность коммуникаци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8</w:t>
      </w:r>
      <w:r>
        <w:rPr/>
        <w:t>. Внеучебная школьная мотивация. Показывает заинтересованность учащегося, прежде всего, в различных внеучебных делах, проходящих в школе (концерты, выставки, праздники и др.), а не в непосредственно урочной деятельности. Учащиеся, у которых преобладает этот тип мотивации, с удовольствием ходят в школу, часто являются активными участниками внеурочной деятельности, однако учатся неохотно, по необходимости, как бы отбывая повинность за интересные дел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9</w:t>
      </w:r>
      <w:r>
        <w:rPr/>
        <w:t>. Мотив самореализации. Показывает значимость для учащегося учебной деятельности как ведущей сферы самореализации, места, где он может заявить о себе и пр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Шкалы 10 </w:t>
      </w:r>
      <w:r>
        <w:rPr/>
        <w:t>– 12 представляют собой дополнительные шкалы, позволяющие получить средние показатели по тому, влияние какой группы на учащегося наиболее значительно в плане мотивирования его хорошей учебы – одноклассников, семьи или школы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10</w:t>
      </w:r>
      <w:r>
        <w:rPr/>
        <w:t>. Влияние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11</w:t>
      </w:r>
      <w:r>
        <w:rPr/>
        <w:t>. Влияние семь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Шкала 12</w:t>
      </w:r>
      <w:r>
        <w:rPr/>
        <w:t xml:space="preserve">. Влияние школ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осник «Чувства к школе»</w:t>
      </w:r>
    </w:p>
    <w:p>
      <w:pPr>
        <w:pStyle w:val="Normal"/>
        <w:rPr/>
      </w:pPr>
      <w:r>
        <w:rPr/>
        <w:t>Класс___________ Ф.И._________________________________________</w:t>
      </w:r>
    </w:p>
    <w:p>
      <w:pPr>
        <w:pStyle w:val="Normal"/>
        <w:rPr/>
      </w:pPr>
      <w:r>
        <w:rPr/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осник «Отношение к учебным предметам»</w:t>
      </w:r>
    </w:p>
    <w:p>
      <w:pPr>
        <w:pStyle w:val="Normal"/>
        <w:rPr/>
      </w:pPr>
      <w:r>
        <w:rPr/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rPr/>
      </w:pPr>
      <w:r>
        <w:rPr/>
        <w:t>Инструкция. Выбери ответ на вопрос и поставь «+»</w:t>
      </w:r>
    </w:p>
    <w:p>
      <w:pPr>
        <w:pStyle w:val="Normal"/>
        <w:numPr>
          <w:ilvl w:val="0"/>
          <w:numId w:val="7"/>
        </w:numPr>
        <w:rPr/>
      </w:pPr>
      <w:r>
        <w:rPr/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тром, когда просыпаешься, ты всегда с радостью идешь в школу или хочется остаться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тся  остаться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ся бы дом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гда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нет друзей в класс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ят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чины школьной дезадаптации </w:t>
      </w:r>
    </w:p>
    <w:p>
      <w:pPr>
        <w:pStyle w:val="Normal"/>
        <w:ind w:firstLine="900"/>
        <w:jc w:val="both"/>
        <w:rPr/>
      </w:pPr>
      <w:r>
        <w:rPr/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ind w:firstLine="900"/>
        <w:jc w:val="both"/>
        <w:rPr/>
      </w:pPr>
      <w:r>
        <w:rPr/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ind w:firstLine="900"/>
        <w:jc w:val="both"/>
        <w:rPr/>
      </w:pPr>
      <w:r>
        <w:rPr/>
        <w:t>Различают два типа дезадаптированных учеников:</w:t>
      </w:r>
    </w:p>
    <w:p>
      <w:pPr>
        <w:pStyle w:val="Normal"/>
        <w:ind w:firstLine="900"/>
        <w:jc w:val="both"/>
        <w:rPr/>
      </w:pPr>
      <w:r>
        <w:rPr/>
        <w:t>- школьники, которые сами испытывают трудности и создают множество трудностей для окружающих (педагогов, родителей, других детей) – это, так называемые «трудные дети»;</w:t>
      </w:r>
    </w:p>
    <w:p>
      <w:pPr>
        <w:pStyle w:val="Normal"/>
        <w:ind w:firstLine="900"/>
        <w:jc w:val="both"/>
        <w:rPr/>
      </w:pPr>
      <w:r>
        <w:rPr/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ind w:firstLine="900"/>
        <w:jc w:val="both"/>
        <w:rPr/>
      </w:pPr>
      <w:r>
        <w:rPr/>
        <w:t>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ind w:firstLine="900"/>
        <w:jc w:val="both"/>
        <w:rPr/>
      </w:pPr>
      <w:r>
        <w:rPr/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ind w:firstLine="900"/>
        <w:jc w:val="both"/>
        <w:rPr/>
      </w:pPr>
      <w:r>
        <w:rPr/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МЕТ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ВОЙ ТЕСТ  М. ЛЮШ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rPr/>
      </w:pPr>
      <w:r>
        <w:rPr/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rPr/>
      </w:pPr>
      <w:r>
        <w:rPr/>
        <w:t>Стрелки могут быть разноцветные, указывать одно или два направления.</w:t>
      </w:r>
    </w:p>
    <w:p>
      <w:pPr>
        <w:pStyle w:val="Normal"/>
        <w:rPr/>
      </w:pPr>
      <w:r>
        <w:rPr/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rPr/>
      </w:pPr>
      <w:r>
        <w:rPr/>
        <w:tab/>
        <w:t>«Серый» - безразличие.</w:t>
      </w:r>
    </w:p>
    <w:p>
      <w:pPr>
        <w:pStyle w:val="Normal"/>
        <w:rPr/>
      </w:pPr>
      <w:r>
        <w:rPr/>
        <w:tab/>
        <w:t>«Синий»- спокойствие.</w:t>
      </w:r>
    </w:p>
    <w:p>
      <w:pPr>
        <w:pStyle w:val="Normal"/>
        <w:rPr/>
      </w:pPr>
      <w:r>
        <w:rPr/>
        <w:tab/>
        <w:t>«Зеленый»- проявление воли к действию, упорство, настойчивость.</w:t>
      </w:r>
    </w:p>
    <w:p>
      <w:pPr>
        <w:pStyle w:val="Normal"/>
        <w:rPr/>
      </w:pPr>
      <w:r>
        <w:rPr/>
        <w:tab/>
        <w:t>«Красный»- активность действий, успех, активная жизненная позиция.</w:t>
      </w:r>
    </w:p>
    <w:p>
      <w:pPr>
        <w:pStyle w:val="Normal"/>
        <w:rPr/>
      </w:pPr>
      <w:r>
        <w:rPr/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rPr/>
      </w:pPr>
      <w:r>
        <w:rPr/>
        <w:tab/>
        <w:t>«Фиолетовый»- мечтательность, тревожность, желаемое видится реальным.</w:t>
      </w:r>
    </w:p>
    <w:p>
      <w:pPr>
        <w:pStyle w:val="Normal"/>
        <w:rPr/>
      </w:pPr>
      <w:r>
        <w:rPr/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rPr/>
      </w:pPr>
      <w:r>
        <w:rPr/>
        <w:tab/>
        <w:t>«Черный»- протест против существующего положения, отвержение субъ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-психологический тренинг «Навыки общения»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Цели и задачи</w:t>
      </w:r>
      <w:r>
        <w:rPr>
          <w:rFonts w:eastAsia="Times New Roman"/>
          <w:lang w:eastAsia="ru-RU"/>
        </w:rPr>
        <w:t>: 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1. </w:t>
      </w:r>
      <w:r>
        <w:rPr>
          <w:rFonts w:eastAsia="Times New Roman"/>
          <w:b/>
          <w:color w:val="000000"/>
          <w:lang w:eastAsia="ru-RU"/>
        </w:rPr>
        <w:t xml:space="preserve">«Комплимент». </w:t>
      </w:r>
      <w:r>
        <w:rPr>
          <w:rFonts w:eastAsia="Times New Roman"/>
          <w:color w:val="000000"/>
          <w:lang w:eastAsia="ru-RU"/>
        </w:rPr>
        <w:t>Занятие начинается с ритуала приветствия. Участники настраиваются на совместную работу, говорят друг другу комплимент любого содержания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: преодолеть скованность участников в начале занятия, приобрести навык видеть положительные качества окружающих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>
          <w:rFonts w:eastAsia="Times New Roman"/>
          <w:b/>
          <w:color w:val="000000"/>
          <w:lang w:eastAsia="ru-RU"/>
        </w:rPr>
        <w:t>«Знакомство».</w:t>
      </w:r>
      <w:r>
        <w:rPr>
          <w:rFonts w:eastAsia="Times New Roman"/>
          <w:color w:val="000000"/>
          <w:lang w:eastAsia="ru-RU"/>
        </w:rPr>
        <w:t xml:space="preserve"> Участники тренинга сидят за столом по кругу. По очереди называют одну положительную и одну отрицательную черту своего характера. Задача - не допускать комментариев, которые могут разрушить доверительную атмосферу в групп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 теперь каждый участник называет об одном приятном и одном неприятном подарке, который он получал в жизни. Цель: анализ своего прошлого опыта общения, возможно смена отношения к полученным ранее подаркам, информирование группы о своих потребностях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ругие участники могут задавать уточняющие вопросы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 – осознание учащимися своих индивидуальных особенностей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3. </w:t>
      </w:r>
      <w:r>
        <w:rPr>
          <w:rFonts w:eastAsia="Times New Roman"/>
          <w:b/>
          <w:color w:val="000000"/>
          <w:lang w:eastAsia="ru-RU"/>
        </w:rPr>
        <w:t>«Портрет»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ждый из участников выбирает себе «объект» и описывает его характер, привычки,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.е. «пишет» его психологический портрет. Листы с записями отдаются учителю. Читаются записи, остальные пытаются угадать, оком идет речь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4</w:t>
      </w:r>
      <w:r>
        <w:rPr>
          <w:rFonts w:eastAsia="Times New Roman"/>
          <w:b/>
          <w:color w:val="000000"/>
          <w:lang w:eastAsia="ru-RU"/>
        </w:rPr>
        <w:t>. «Кто есть кто?»</w:t>
      </w:r>
      <w:r>
        <w:rPr>
          <w:rFonts w:eastAsia="Times New Roman"/>
          <w:color w:val="000000"/>
          <w:lang w:eastAsia="ru-RU"/>
        </w:rPr>
        <w:t xml:space="preserve"> Участники письменно отвечают на вопросы ведущего. Листочки с записями собираются, а затем читаются. Участники пытаются определить, кто дал себе такую характеристику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просы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воя любимая пословица или высказывание?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Продолжи фразу: «Когда на меня кричат…»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Чем бы ты занимался охотнее всего?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На что тебе приятнее всего смотреть?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Что бы ты охотнее всего слушал?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Какое чувство ты бы переживал охотнее всего?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5. </w:t>
      </w:r>
      <w:r>
        <w:rPr>
          <w:rFonts w:eastAsia="Times New Roman"/>
          <w:b/>
          <w:color w:val="000000"/>
          <w:lang w:eastAsia="ru-RU"/>
        </w:rPr>
        <w:t>«Прощание»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ники произносят в адрес рядом сидящего слова прощания и доброе пожелани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ь: улучшение атмосферы в группе, закрепление положительного воспоминания о конце зан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37:00Z</dcterms:created>
  <dc:creator>User</dc:creator>
  <dc:description/>
  <cp:keywords/>
  <dc:language>en-US</dc:language>
  <cp:lastModifiedBy>MCSH</cp:lastModifiedBy>
  <cp:lastPrinted>2010-10-27T10:12:00Z</cp:lastPrinted>
  <dcterms:modified xsi:type="dcterms:W3CDTF">2017-09-17T09:00:00Z</dcterms:modified>
  <cp:revision>12</cp:revision>
  <dc:subject/>
  <dc:title>ПРОГРАММА РАБОТЫ С ДЕТЬМИ «ГРУППЫ РИСКА» НА ОСНОВЕ ЗДОРОВЬЕСБЕРЕГАЮЩЕЙ ТЕХНОЛОГИИ</dc:title>
</cp:coreProperties>
</file>