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 № 14</w:t>
      </w:r>
    </w:p>
    <w:p>
      <w:pPr>
        <w:pStyle w:val="Heading2"/>
        <w:spacing w:before="24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т 29.08.  2017 г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 назначении  классных руководителей </w:t>
      </w:r>
      <w:r>
        <w:rPr/>
        <w:t xml:space="preserve">                                           </w:t>
      </w:r>
    </w:p>
    <w:p>
      <w:pPr>
        <w:pStyle w:val="Normal"/>
        <w:rPr/>
      </w:pPr>
      <w:r>
        <w:rPr>
          <w:b/>
        </w:rPr>
        <w:t>на 2017-2018  учебный год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ля организации контроля за учебной деятельностью учащихся, работы с родителями учащихся, организации внеурочной и внеклассной работы назначить классными руководителями на 2017-2018 учебный год следующих учителей: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701"/>
        <w:gridCol w:w="513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ханова А.С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 1а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ирханова М.М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 1 б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ырмурзаева С.Р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1в 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султанова Л.М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1 г 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иева М.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1 Б 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улаева Э.А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2а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чаева З.С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2б 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уева С.И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2в 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рханова З.У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2 г 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иева И.С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2Б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омедова З.М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3 а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бегова С.Р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3 б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базова З.А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 3 в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замагомедова З.М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 3 аБ 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тарова Ф.М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3бБ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аева П.М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 4 а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аргаджиева Л.А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4 б 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омедова Г.И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 4Б 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ьмурзаева Х.С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5а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сенбиев Ю.И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5б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замулова Э.И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5 в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чбарова П.Ш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6а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шидова М.И.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6 б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акова О.А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7 а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аева А.М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7 б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магомедова А.А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7 в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ева М.А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8 а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омедова А.М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8 б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ибулаева Д.У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8 в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иева М.С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9а 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ров А.Р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9б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нева Л.И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10 а  класс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улова Р.И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11 а 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ОУ Могилёвская  СОШ                                Р.М.Матал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00:00Z</dcterms:created>
  <dc:creator>sekretar</dc:creator>
  <dc:description/>
  <cp:keywords/>
  <dc:language>en-US</dc:language>
  <cp:lastModifiedBy>MCSH</cp:lastModifiedBy>
  <cp:lastPrinted>2014-10-01T15:11:00Z</cp:lastPrinted>
  <dcterms:modified xsi:type="dcterms:W3CDTF">2017-09-17T07:41:00Z</dcterms:modified>
  <cp:revision>4</cp:revision>
  <dc:subject/>
  <dc:title/>
</cp:coreProperties>
</file>