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/>
        <w:t>Утверждаю: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/>
        <w:t>Директор_________Р.М.Маталова</w:t>
        <w:tab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работе с одарёнными обучающимися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в муниципальном казённом общеобразовательном учреждении «Могилёвская средняя общеобразовательная школа им.Н.У.Азизова»</w:t>
      </w:r>
    </w:p>
    <w:p>
      <w:pPr>
        <w:pStyle w:val="Normal"/>
        <w:tabs>
          <w:tab w:val="clear" w:pos="708"/>
          <w:tab w:val="left" w:pos="7920" w:leader="none"/>
        </w:tabs>
        <w:ind w:left="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1620" w:hanging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7920" w:leader="none"/>
        </w:tabs>
        <w:ind w:left="16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b/>
          <w:b/>
          <w:bCs/>
        </w:rPr>
      </w:pPr>
      <w:r>
        <w:rPr/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 xml:space="preserve">1.1.Настоящее Положение составлено в соответствии с законом РФ «Об образовании» от 29.12.2013г, </w:t>
      </w:r>
      <w:r>
        <w:rPr/>
        <w:t>законом «Об основных гарантиях прав ребенка в РФ»</w:t>
      </w:r>
      <w:r>
        <w:rPr>
          <w:bCs/>
        </w:rPr>
        <w:t>, Уставом школы, Программой развития школы на 2014-2019г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1.2.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3.Целью работы с одаренными учащимися является</w:t>
      </w:r>
      <w:r>
        <w:rPr/>
        <w:t xml:space="preserve">  создание условий для их оптимального развити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4.Для достижения цели ставятся следующие задачи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- </w:t>
      </w:r>
      <w:r>
        <w:rPr/>
        <w:t>выявление одарённых детей с использованием различной диагностики, определение типов одаренности уча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 xml:space="preserve">- составление индивидуально-ориентированной профилактической программы обучающихся;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использование на уроке дифференциации на основе индивидуальных особенностей дет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организация разнообразной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- организация работы по психолого-педагогическому сопровождению сем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- 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5. Работа с одаренными учащимися проводится согласно индивидуальным  планам на текущий учебный го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6. Работа может быть организована как индивидуально, так и в групп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7. Работа с одаренными учащимися начинается с 1 сентября текущего года и заканчивается вместе с окончанием учебно-воспитательного процесса в О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8. Заместителем директора по учебной работе  осуществляется общее руководство работой с одаренными учащими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9. </w:t>
      </w:r>
      <w:r>
        <w:rPr/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10. </w:t>
      </w:r>
      <w:r>
        <w:rPr/>
        <w:t xml:space="preserve"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11. </w:t>
      </w:r>
      <w:r>
        <w:rPr/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1.</w:t>
      </w:r>
      <w:r>
        <w:rPr>
          <w:b/>
          <w:bCs/>
        </w:rPr>
        <w:t xml:space="preserve"> </w:t>
      </w:r>
      <w:r>
        <w:rPr/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2. </w:t>
      </w:r>
      <w:r>
        <w:rPr/>
        <w:t>Принцип опережающего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3.</w:t>
      </w:r>
      <w:r>
        <w:rPr>
          <w:b/>
          <w:bCs/>
        </w:rPr>
        <w:t xml:space="preserve"> </w:t>
      </w:r>
      <w:r>
        <w:rPr/>
        <w:t>Принцип комфортности в люб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4. </w:t>
      </w:r>
      <w:r>
        <w:rPr/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5. </w:t>
      </w:r>
      <w:r>
        <w:rPr/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6. </w:t>
      </w:r>
      <w:r>
        <w:rPr/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 xml:space="preserve">2.7. </w:t>
      </w:r>
      <w:r>
        <w:rPr/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8. </w:t>
      </w:r>
      <w:r>
        <w:rPr/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9. </w:t>
      </w:r>
      <w:r>
        <w:rPr/>
        <w:t>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10. </w:t>
      </w:r>
      <w:r>
        <w:rPr/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2.11.</w:t>
      </w:r>
      <w:r>
        <w:rPr>
          <w:b/>
          <w:bCs/>
        </w:rPr>
        <w:t xml:space="preserve"> </w:t>
      </w:r>
      <w:r>
        <w:rPr/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3. Участники реализации работы с одаренными учащимися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Cs/>
        </w:rPr>
      </w:pPr>
      <w:r>
        <w:rPr>
          <w:bCs/>
        </w:rPr>
        <w:t>Участниками реализации работы с одаренными учащимися являются:</w:t>
      </w:r>
    </w:p>
    <w:p>
      <w:pPr>
        <w:pStyle w:val="Normal"/>
        <w:tabs>
          <w:tab w:val="clear" w:pos="708"/>
          <w:tab w:val="left" w:pos="7920" w:leader="none"/>
        </w:tabs>
        <w:ind w:left="720" w:hanging="7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1. </w:t>
      </w:r>
      <w:r>
        <w:rPr/>
        <w:t>Администрация школы (директор, заместители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2. </w:t>
      </w:r>
      <w:r>
        <w:rPr/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3. </w:t>
      </w:r>
      <w:r>
        <w:rPr/>
        <w:t>Руководители школьных методических объединени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4. </w:t>
      </w:r>
      <w:r>
        <w:rPr/>
        <w:t>Учителя-предметник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5. </w:t>
      </w:r>
      <w:r>
        <w:rPr/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3.6. </w:t>
      </w:r>
      <w:r>
        <w:rPr/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7. Родители одаренных уча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8. Педагог-психолог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9. Одаренные учащие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4. Формы проведения мониторинга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69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бщешкольная конференция достижений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День педмастерства. (творческие отчёты учителей из опыта работы с одарёнными детьм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ворческие отчёты кружков и спортивных секц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5. Организация и функциональное обеспечение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u w:val="single"/>
        </w:rPr>
      </w:pPr>
      <w:r>
        <w:rPr>
          <w:bCs/>
          <w:u w:val="single"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5.1.1. </w:t>
      </w:r>
      <w:r>
        <w:rPr/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Cs/>
        </w:rPr>
        <w:t xml:space="preserve">     </w:t>
      </w:r>
      <w:r>
        <w:rPr/>
        <w:t xml:space="preserve">      </w:t>
      </w:r>
      <w:r>
        <w:rPr/>
        <w:t>5.1.2. Материальное стимулирование 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Cs/>
          <w:u w:val="single"/>
        </w:rPr>
      </w:pPr>
      <w:r>
        <w:rPr>
          <w:bCs/>
          <w:u w:val="single"/>
        </w:rPr>
        <w:t>5.2.Функции заместителей директора по УВР и ВР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Cs/>
        </w:rPr>
        <w:t xml:space="preserve">     </w:t>
      </w:r>
      <w:r>
        <w:rPr>
          <w:bCs/>
        </w:rPr>
        <w:t xml:space="preserve">5.2.1. </w:t>
      </w:r>
      <w:r>
        <w:rPr/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</w:t>
      </w:r>
      <w:r>
        <w:rPr/>
        <w:t xml:space="preserve">5.2.2.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</w:t>
      </w:r>
      <w:r>
        <w:rPr/>
        <w:t>5.2.3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3.Функции рабочей группы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3.1. Подбор диагностических материалов для выявления одарённых детей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3.2.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3.3. Подготовка методических рекомендаций по работе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3.4. 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4.Функции руководителей ШМО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4.1. Планирование и  проведение школьных предметных недель и олимпиад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4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4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5. Функции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5.1.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5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5.3.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5.4.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5.5.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5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6.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6.1.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6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6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7.Функции руководителей кружков и секций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7.1. Выявление одарённых обучающихся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7.2. Организация творческих отчётов, выставок обучающихся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7.3. Предоставление необходимой информации классным руководителям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8. Функции психолог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 xml:space="preserve">5.8.1. </w:t>
      </w:r>
      <w:r>
        <w:rPr>
          <w:rStyle w:val="Emphasis"/>
          <w:i w:val="false"/>
          <w:iCs w:val="false"/>
        </w:rPr>
        <w:t>Психодиагностическая работа (групповая, индивидуальная)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 xml:space="preserve">5.8.2. </w:t>
      </w:r>
      <w:r>
        <w:rPr>
          <w:rStyle w:val="Emphasis"/>
          <w:i w:val="false"/>
          <w:iCs w:val="false"/>
        </w:rPr>
        <w:t>Индивидуальные и групповые занятия с учащимися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 xml:space="preserve">5.8.3. </w:t>
      </w:r>
      <w:r>
        <w:rPr>
          <w:rStyle w:val="Emphasis"/>
          <w:i w:val="false"/>
          <w:iCs w:val="false"/>
        </w:rPr>
        <w:t>Индивидуальные и групповые консультации для учащихся;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 xml:space="preserve">5.8.4. </w:t>
      </w:r>
      <w:r>
        <w:rPr>
          <w:rStyle w:val="Emphasis"/>
          <w:i w:val="false"/>
          <w:iCs w:val="false"/>
        </w:rPr>
        <w:t>Работа с родителями ( консультации по запросу)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 xml:space="preserve">5.8.5. </w:t>
      </w:r>
      <w:r>
        <w:rPr>
          <w:rStyle w:val="Emphasis"/>
          <w:i w:val="false"/>
          <w:iCs w:val="false"/>
        </w:rPr>
        <w:t>Работа с учителями (консультации, тренинги, просветительская работа);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</w:t>
      </w:r>
      <w:r>
        <w:rPr/>
        <w:t>5.8.6. 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Программа работы с одаренными учащимися «Формула успеха»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последние годы в школе остро обозначилась проблема обучения и развития одаренных детей, так как в связи со сложной демографической обстановкой в селе в классе сегодня большинство детей со «средними», а зачастую и вовсе «слабыми»  способностями. Педагог, ориентируясь на «среднего» ученика, зачастую упускает возможность развития интеллектуально - творческого потенциала одаренных детей. Результат такого положения дел в школе – снижение мотивации способных и одаренных учащихся, снижение количества призовых мест в олимпиадах и конкурсах, особенно предмет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6-2017 учебном году в школе создана творческая инициативная группа педагогов по изучению проблемы создания системы работы в школе с одаренными учащимися. В результате педагоги познакомились с «рабочей концепцией одаренности» программы «Дети России», видами одаренности; </w:t>
      </w:r>
      <w:r>
        <w:rPr>
          <w:color w:val="000000"/>
        </w:rPr>
        <w:t>разработана программа выявления одаренных детей; созданы индивидуально-ориентированные профилактические программы об учающихся</w:t>
      </w:r>
      <w:r>
        <w:rPr>
          <w:color w:val="FF0000"/>
        </w:rPr>
        <w:t>.</w:t>
      </w:r>
      <w:r>
        <w:rPr/>
        <w:t xml:space="preserve"> Вопросы по изучению данной проблемы рассматриваются на  заседании методических объединений и педагогических советах; осуществлен анализ условий образовательной среды школы на предмет степени их оптимальности для полноценного развития одаренных учащихся, который показал следующе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реда школы включает в себя 3 составляющие: обучение, внеучебную деятельность, дополнительное образован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педагогами активно используется технология индивидуализированного обучения, которая позволяет организовать работу по уровням: от простого к сложном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х, 2-х, 4-ом классах используется образовательная программа «Школа 2100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ознакомлены с приемами А.И. Савенкова для работы с одаренными учащимися: «ускорение», «углубление», «обогащение», «проблематизация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диничные попытки создания индивидуальных учебных программ по предметам для обучения одаренных учащих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учебной деятельности используются такие формы работы как дистанционное обучение, исследовательская деятельность, в которой принимают участие 90% педагогов, элективные курсы по различным предметам, широко используется обучение учащихся в заочных школах, есть небольшой опыт организации социальных практи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 школе представлено кружками и спортивными секциями по интересам: художественно-эстетического цикла - «Батик», «Юный музыкант», «Танцевальный», «Юный столяр», «Карандаш», «Сувенирная лавка», «Забытые ремесла», «Умелые ручк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го цикла - «Художественная гимнастика», «Меткий стрелок», краеведческого цикла  , интеллектуальный клуб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натоки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ме культуры для детей организуются: клуб танца, спортивный клуб «Медвежонок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творческий коллектив, 83% имеют высшее педагогическое образование, 40% - высшую квалификационную категорию. С 2005 года школа принимает участие в конкурсах различного уровня. Так в 2007 году школа стала победителем национального конкурса «Образование» и выиграла грант на 1 млн. рублей, а так же конкурса «Лучшее образовательное учреждение года» в районе за внедрение инновационных образовательных программ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06 года в школе функционировала творческая лаборатория по использованию технологии индивидуализированного обучения в учебном процессе под руководством автора технологии Макарова Ю. А. В настоящее время работа по изучению данной технологии продолжается в виде взаимообучения, педагогами создаются дидактические материалы по предмета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компьютерный класс, сеть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ако основная роль в интеграции всех условий среды, направленных на качество образования одаренных учащихся, принадлежит педагогу, который должен стать куратором индивидуальных маршрутов развития одаренных де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назрела необходимость проектирования системы работы с одаренными детьми, которая органично вписалась бы в образовательную среду школы, максимально используя имеющиеся услов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Цель программы:</w:t>
      </w:r>
      <w:r>
        <w:rPr/>
        <w:t xml:space="preserve"> систематизация работы школы с одаренными детьми через создание и внедрение в работу индивидуальных маршрутов развития одаренных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. Создать творческую инициативную группу педагогов для разработки индивидуальных маршрутов развития одаренных учащихся.</w:t>
      </w:r>
    </w:p>
    <w:p>
      <w:pPr>
        <w:pStyle w:val="Normal"/>
        <w:jc w:val="both"/>
        <w:rPr/>
      </w:pPr>
      <w:r>
        <w:rPr/>
        <w:t>2. Разработать и внедрить в педагогическую деятельность индивидуальные маршруты развития одаренных учащихся.</w:t>
      </w:r>
    </w:p>
    <w:p>
      <w:pPr>
        <w:pStyle w:val="Normal"/>
        <w:jc w:val="both"/>
        <w:rPr/>
      </w:pPr>
      <w:r>
        <w:rPr/>
        <w:t>3.  Познакомить педагогический коллектив с методами самодиагностики индивидуально-личностных особенностей педагога, готовых работать с одаренными учащимися.</w:t>
      </w:r>
    </w:p>
    <w:p>
      <w:pPr>
        <w:pStyle w:val="Normal"/>
        <w:jc w:val="both"/>
        <w:rPr/>
      </w:pPr>
      <w:r>
        <w:rPr/>
        <w:t>4. Организовать Консультации  для родителей одаренных детей, составить памятки для родителей по поддержке и развитию одаренности в своих детях;</w:t>
      </w:r>
    </w:p>
    <w:p>
      <w:pPr>
        <w:pStyle w:val="Normal"/>
        <w:jc w:val="both"/>
        <w:rPr/>
      </w:pPr>
      <w:r>
        <w:rPr/>
        <w:t>5. Разработать мониторинг качества работы школы с одаренными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</w:t>
      </w:r>
      <w:r>
        <w:rPr/>
        <w:t xml:space="preserve">Сроки реализации программы работы с одаренными учащимися «Формула успеха» - 2017-2019гг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</w:t>
      </w:r>
      <w:r>
        <w:rPr/>
        <w:t>2017-2018гг – подготовительный этап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</w:t>
      </w:r>
      <w:r>
        <w:rPr/>
        <w:t>2018-2019гг – основной этап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</w:t>
      </w:r>
      <w:r>
        <w:rPr/>
        <w:t>Май 2019г - оценочный этап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Содержание работы на этапах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ля достижения цели программы </w:t>
      </w:r>
      <w:r>
        <w:rPr>
          <w:i/>
        </w:rPr>
        <w:t>на подготовительном этапе</w:t>
      </w:r>
      <w:r>
        <w:rPr/>
        <w:t xml:space="preserve"> будет создана инициативная творческая группа из педагогов, имеющих опыт работы с одаренными учащимися. Данная творческая группа, опираясь на анализ условий образовательной среды школы, разработает индивидуальные маршруты развития одаренных учащихся на основе  имеющихся характеристик учащихся и результатов психолого-педагогической диагностики одаренности, а так же инструментарий для оценки результативности данного вида деятельности. С маршрутами будут ознакомлены классные руководители – кураторы маршрутов, а так же родители учащихся, будут внесены коррективы. Педагоги составят индивидуальные образовательные программы для работы с одаренными учащимися, программы элективных курсов, кружков, спортивных секций.  Каждый педагог составит собственное индивидуальное расписание для работы с одаренными учащимися в целях оптимального использования учебного и внеучебного времени и избежания нежелательных совпадений, накладок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На основном этапе</w:t>
      </w:r>
      <w:r>
        <w:rPr/>
        <w:t xml:space="preserve"> будет вестись работа по индивидуальным маршрутам учащихся, будут организованы консультации и занятия Родительского университета для родителей одаренных учащихся, разработаны памятки для родителей. Организация  психолого-педагогического сопровождения учителей, работающих с одаренными учащимися, поможет своевременной коррекции работы, избеганию рисков. Проведение педагогического Совета по теме «О роли внеучебной деятельности и дополнительного образования в развитии одаренных детей» позволит оптимально запланировать работу на следующий учебный год. Так же педагоги посредством открытых уроков и занятий элективных курсов, кружков и спортивных секций поделятся первым опытом работы с одаренными учащимися по индивидуальным образовательным программам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На оценочном этапе</w:t>
      </w:r>
      <w:r>
        <w:rPr/>
        <w:t xml:space="preserve"> будет проведен количественный и качественный анализ работы с одаренными учащимися по индивидуальным маршрутам, проведено анкетирование родителей и педагогов, принявших участие в данной работе на предмет результативности, повышения качества образования. Результаты проекта будут рассмотрены на итоговом педагогическом совете, отражены в публичном докладе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иски и пути их избег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узка педагогов или учащихся. Выход - в плане указывать конкретные даты, дни недели; своевременно составить индивидуальное расписание педагога, согласовать работу с родителями.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имание со стороны родителей одаренных учащихся. Выход – убеждение, включение данного вопроса в договора о сотрудничестве.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товность некоторых педагогов к работе с одаренными учащимися. Выход – организация взаимопомощи, системы консультирования, по необходимости – прохождение курсов, в том числе дистанционных, рекомендации по самообразованию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/>
      </w:pPr>
      <w:r>
        <w:rPr/>
        <w:t>План – график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"/>
        <w:gridCol w:w="1276"/>
        <w:gridCol w:w="2410"/>
        <w:gridCol w:w="1241"/>
      </w:tblGrid>
      <w:tr>
        <w:trPr>
          <w:trHeight w:val="19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тапы работ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выполнение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-ые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ициативной творческой групп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2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зация диагностического комплекса технологий и методик по выявлению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101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ая копил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маршрутов развития одаре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 индивидуальных маршру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7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ложения о работе с одаренными учащими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утвержденное директо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7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гласование и утверждение индивидуальных образовательных программ для работы с одаренными учащимися, программ элективных курсов, кружков, спортивных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с родителями и педагогами, внесение коррективов в индивидуальные маршр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оглашения к договор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 психолог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расписания внеурочной деятельности и индивидуальных занят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98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маршрутам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 - май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</w:tr>
      <w:tr>
        <w:trPr>
          <w:trHeight w:val="7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 одаренных 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психолог</w:t>
            </w:r>
          </w:p>
        </w:tc>
      </w:tr>
      <w:tr>
        <w:trPr>
          <w:trHeight w:val="8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Родительского университ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а занят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сихолог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амяток  для родителей одаренных учащихс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копилка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сихолого-педагогического сопровождения учителей, работающих с одаренными учащими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консульт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4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по теме «О роли внеучебной деятельности и дополнительного образования в развитии одаренных дет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ых уроков, занятий элективных курсов, кружков и спортивных сек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ы посещения уроков,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ебных кабин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а кабин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зация образовательных технологий по работе с одаренными учащими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ая копилка кабин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участия школьников в окружных, городских, региональных, российских и международных олимпиадах, конкурсах, соревнова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е спр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ВР, УВР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и пополнение стендов «Гордость школы», «Звездочки школ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лнение банка данных  одаренных детей в шко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данных одаренных 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108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очный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и качественный анализ работы с одаренными учащимися по индивидуальным маршру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</w:tr>
      <w:tr>
        <w:trPr>
          <w:trHeight w:val="10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ка «День школьни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, 2019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</w:tr>
      <w:tr>
        <w:trPr>
          <w:trHeight w:val="7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и педаго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8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едагогический сов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8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езультатов работы по проекту в публичный доклад, размещение на сайте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докл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индивидуального маршрута развития одаренного учащего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 учащегося __________________________________________________</w:t>
      </w:r>
    </w:p>
    <w:p>
      <w:pPr>
        <w:pStyle w:val="Normal"/>
        <w:rPr/>
      </w:pPr>
      <w:r>
        <w:rPr/>
        <w:t>Класс_______________</w:t>
      </w:r>
    </w:p>
    <w:p>
      <w:pPr>
        <w:pStyle w:val="Normal"/>
        <w:rPr/>
      </w:pPr>
      <w:r>
        <w:rPr/>
        <w:t>Вид (ы) одаренности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глубленное изучение отдельных предметов (средствами урока)</w:t>
            </w:r>
          </w:p>
        </w:tc>
      </w:tr>
      <w:tr>
        <w:trPr>
          <w:trHeight w:val="3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следовательская деятельность (указание темы работы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ивные курсы (названия курсов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ая практика (название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танционное обучение (название курс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в заочной школе (название школы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к конкурсам (названия конкурсов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ие в различных конкурсах, олимпиада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ое образование (кружки, секци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индивидуальному маршруту развития одаренного учащегося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лан индивидуальной работы на … учебный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периоди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реализации программы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внедрены в педагогическую деятельность индивидуальные маршруты развития одаренных учащихся (не менее 10-ти)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 Консультации  для родителей одаренных детей, проведены 4 занятия Родительского университета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творческая группа педагогов (Координационный Центр), работающих с одаренными учащимися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о  психолого-педагогическое сопровождение учителей, работающих с одаренными учащимися,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педагогический Совет по теме «О роли внеучебной деятельности и дополнительного образования в развитии одаренных детей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ен мониторинг одаренности учащихся в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езультатов реализации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определения результативности реализации программы выделены следующие </w:t>
      </w:r>
      <w:r>
        <w:rPr>
          <w:b/>
          <w:i/>
        </w:rPr>
        <w:t>количественные критерии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</w:t>
            </w:r>
          </w:p>
        </w:tc>
      </w:tr>
      <w:tr>
        <w:trPr>
          <w:trHeight w:val="8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 менее 10-ти индивидуальных маршрутов развития одаренных учащихся (с прилож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индивидуальных маршрут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щихся - победителей предметных и иных конкурсов, в том числе конкурса исследовательских работ, предметных олимпиад,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одаренных детей шко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учащихся, посещающих   элективные курсы, проходящих дистанционное обучение, обучающихся в заочных школах, социальных практ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едагогов, разработавших индивидуальные учебные программы по своему предмету для обучения одаренных учащихся, рабочих программ элективных курсов, социальных практик, круж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рабочие программы педагог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ум 10 родителей обучены приемам сопровождения одаренности сво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а Родительского университе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ткрытых уроков, занятий элективных курсов по теме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ктивности педагог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педагогов, активно использующих в педагогической деятельности индивидуальные учебные программы по своему предмету, рабочие программы элективных курсов, социальных практик, круж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, занятий</w:t>
            </w:r>
          </w:p>
        </w:tc>
      </w:tr>
    </w:tbl>
    <w:p>
      <w:pPr>
        <w:pStyle w:val="Normal"/>
        <w:jc w:val="both"/>
        <w:rPr/>
      </w:pPr>
      <w:r>
        <w:rPr/>
        <w:t>Качественные критер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мотивации педагогов к работе с одаренными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.Л. Соломина «Психосемантическая диагностика скрытой мотивации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мотивации одаренных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Дж. Рензул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педагогами в работе основных подходов к разработке учебных программ для обучения одаренных учащихся: ускорение, углубление, обогащение, проблематиз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ко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одителями одаренных учащихся рекомендаций педагогов по поддержке и развитию одаренности в своих де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результатов реализации программ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работы планируется представить на семинарах, участниками которых являются учителя школ Кудымкарского муниципального района, конференциях различ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color w:val="000000"/>
      <w:spacing w:val="-1"/>
      <w:sz w:val="28"/>
      <w:shd w:fill="FFFFFF" w:val="clear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1" w:after="101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42:00Z</dcterms:created>
  <dc:creator>Padre</dc:creator>
  <dc:description/>
  <cp:keywords/>
  <dc:language>en-US</dc:language>
  <cp:lastModifiedBy>MCSH</cp:lastModifiedBy>
  <cp:lastPrinted>2013-10-21T12:07:00Z</cp:lastPrinted>
  <dcterms:modified xsi:type="dcterms:W3CDTF">2017-09-17T10:51:00Z</dcterms:modified>
  <cp:revision>5</cp:revision>
  <dc:subject/>
  <dc:title>Положение о работе с одарёнными детьми</dc:title>
</cp:coreProperties>
</file>