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Р.М.Мат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  <w:br/>
        <w:t>МУНИЦИПАЛЬНОГО КАЗЁ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ГИЛЁВСКОЙ СРЕДНЕЙ ОБЩЕОБРАЗОВАТЕЛЬНОЙ ШКОЛЫ ИМ.Н.У.АЗИЗОВА»</w:t>
        <w:br/>
        <w:t>НА 2017 –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составлен в соответствии с  Законом РФ «Об образовании»,  Типовым положением об общеобразовательном учреждении (постановление Правительства Российской Федерации от 19.03.2001 № 196)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, Уставо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казённого общеобразовательного учреждения «Могилёвская СОШ им.Н.У.Азизова», утвержденным приказом школы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ечень образовательных программ, реализуемых в 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ОО (количество клас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О (количество клас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(количество клас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2"/>
        <w:gridCol w:w="1440"/>
        <w:gridCol w:w="1395"/>
        <w:gridCol w:w="45"/>
        <w:gridCol w:w="1939"/>
        <w:gridCol w:w="1800"/>
        <w:gridCol w:w="2595"/>
      </w:tblGrid>
      <w:tr>
        <w:trPr>
          <w:trHeight w:val="5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классы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10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1 классы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7 г. («День Знаний»)</w:t>
            </w:r>
          </w:p>
        </w:tc>
      </w:tr>
      <w:tr>
        <w:trPr>
          <w:trHeight w:val="13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экзаменационного периода)</w:t>
            </w:r>
          </w:p>
        </w:tc>
      </w:tr>
      <w:tr>
        <w:trPr>
          <w:trHeight w:val="144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ме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(по распис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( по расписанию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расписанию)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одолжительность учебной нед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                            6дне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Календарный учебный граф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 Продолжительность учебного года 34 недели, 4 четверти, продолжительность </w:t>
      </w:r>
      <w:r>
        <w:rPr>
          <w:b/>
          <w:bCs/>
          <w:i/>
          <w:sz w:val="28"/>
          <w:szCs w:val="28"/>
        </w:rPr>
        <w:t>каникул и их периодичность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56"/>
        <w:gridCol w:w="3489"/>
        <w:gridCol w:w="354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количество учебных недель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четвер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четвер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етвер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етвер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етвер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етвер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rPr/>
      </w:pPr>
      <w:r>
        <w:rPr>
          <w:b/>
          <w:i/>
          <w:sz w:val="28"/>
          <w:szCs w:val="28"/>
        </w:rPr>
        <w:t>2.Продолжительность каникул в течение учебного года 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56"/>
        <w:gridCol w:w="3489"/>
        <w:gridCol w:w="3544"/>
      </w:tblGrid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 канику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д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. для уч-ся 1-х к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Расписание звонков для 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33"/>
        <w:gridCol w:w="2933"/>
        <w:gridCol w:w="369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декабрь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–8.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списание звонков для 5-11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  <w:gridCol w:w="3751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7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5.Проведение государственной (итоговой) аттестации и выпускных экзамен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клас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. – 29.06.18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8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 класс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8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41:00Z</dcterms:created>
  <dc:creator>www.PHILka.RU</dc:creator>
  <dc:description/>
  <cp:keywords/>
  <dc:language>en-US</dc:language>
  <cp:lastModifiedBy>Ученик</cp:lastModifiedBy>
  <cp:lastPrinted>2017-06-22T14:10:00Z</cp:lastPrinted>
  <dcterms:modified xsi:type="dcterms:W3CDTF">2017-09-17T19:02:00Z</dcterms:modified>
  <cp:revision>9</cp:revision>
  <dc:subject/>
  <dc:title/>
</cp:coreProperties>
</file>