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КОУ Могилёвской СОШ от 01.09.2017г 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тренировки по эвакуации и тушению условного пожа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  трениро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 же обучение порядку и правилам взаимодействия персонала объекта с подразделениями государственной противопожарной службы 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      Провести объектовую тренировку по эвакуации людей и тушению условного пожара 02.09.2017 г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Начальником штаба подготовки и проведения общешкольной тренировки назначить  преподавателя-организатора ОБЖ Магомедова Ю.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      Начальнику штаба трениров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тавить на утверждение документы по подготовке и проведению занятий и общешкольной тренировке в срок до 30.08.2017 г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Ответственному по охране труда провести комплекс мероприятий по предупреждению травматизма в период проведения трениро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Руководство подготовкой и проведением тренировки, а так же 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Р.М.Матал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2:00Z</dcterms:created>
  <dc:creator>сергей</dc:creator>
  <dc:description/>
  <cp:keywords/>
  <dc:language>en-US</dc:language>
  <cp:lastModifiedBy>MCSH</cp:lastModifiedBy>
  <cp:lastPrinted>2013-09-28T12:12:00Z</cp:lastPrinted>
  <dcterms:modified xsi:type="dcterms:W3CDTF">2017-09-14T12:16:00Z</dcterms:modified>
  <cp:revision>6</cp:revision>
  <dc:subject/>
  <dc:title/>
</cp:coreProperties>
</file>