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</w:t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ЖАРНОЙ  БЕЗОПАСНОСТИ  В КАБИНЕТЕ ФИЗИКИ</w:t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соответствии  с  ППБ-01-93, ППБ  101-89  учителя, учащиеся  и  обслуживающий  персонал  обязаны  знать  и  строго  выполнять  правила  пожарной безопасности, а  в  случае  возникновения  пожара  принимать  все  зависящие  от  них  меры  к  эвакуации  детей, материальных  ценностей  и  тушению  пожара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 за  обеспечение  пожарной  безопасности  в  кабинете  физики  несет  учитель  физики, который  проводит  там  занятия  и  который  приказом  директора  должен  быть  назначен  ответственным  за  пожарную  безопасность  в  кабинете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кабинете  запрещае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производить  перепланировку  помещения  с  отступлением  от  требований  действующих  строительных  норм  и  прави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устанавливать  решетки, жалюзи  и  подобные  им  несъемные  солнцезащитные, декоративные  и  архитектурные  устройства  на  окна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применять  с  целью  отопления  нестандартные  (самодельные)  нагревательные  прибор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использовать  электроплитки, кипятильники, электрочайники, электроутюг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обертывать  электрические  лампы  бумагой, материей  и  другими  горючими  материала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применять  для  освещения  свечи, керосиновые  лампы  и  фонари, производить  уборку  помещений, очистку  деталей  и  оборудования  с  применением  легковоспламеняющихся  и  горючих  жидкос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хранить  на  рабочих  местах  и  в  шкафах, а  также  оставлять  в  карманах  спецодежды  использованные  обтирочные  материал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оставлять  без  присмотра  включенные  в  сеть  радиоприемники, телевизоры, кинопроекторы, диапроекторы  и  др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кабинете  следует  размещать  только  необходимые  для  обеспечения  учебного  процесса  приборы, принадлежности, пособия, которые  должны  храниться  в  шкафах, на  стеллажах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нение  фильмокопий, диапозитивов, слайдов  и  т.п.  должно  осуществляться  в  специально  выделенных  для  этой  цели  помещениях. Запрещается  сбрасывать  обрезки  и  куски  кино-и  фотопленки  в  общие  ящики  с  мусором, бумагой  и  другими  материалами. Демонстрирование  диапозитивов, диафильмов, слайдов  и  кинофильмов  с  установкой  кинопроектора  передвижного  типа  непосредственно  в  кабинете  допускается  при  соблюдении  следующих  требований: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монстрирование  кинофильмов  проводится  на  узкопленочной  аппаратур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диапроектор  или  узкопленочный  проектор  должен  устанавливаться  с  противоположной  стороны  от  выхода  из  помещ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во  время  демонстрации  диапозитивов, диафильмов, слайдов  и  кинофильмов  присутствуют  учащиеся  одной  группы  в  количестве  не  более  50  человек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кинофильмы, предназначенные  для  очередного  показа, должны  храниться  в  плотно  закрытых коробках  или  фильмоскопах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нение  материалов  и  веществ, используемых  при  проведении  лабораторных  работ, должно  обеспечиваться  с  учетом  их  физических  свойств  и  требований  пожарной  безопасности. Совместное  хранение  веществ, взаимодействие  которых  может  вызвать  пожар  или  взрыв, не  допускается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Требования безопасности перед началом работы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дготовить к работе необходимое оборудование и приборы, проверить их исправность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Убедиться в наличии и исправности первичных средств пожаротушения, а также укомплектованности медицинской аптечки необходимыми медикаментами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Требования безопасности во время работы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Кабинет физики  запрещается использовать в качестве классной комнаты для занятий по другим предметам и для проведения сборов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ебывание учащихся в лаборантской и в помещении кабинета физики разрешается только в присутствии учителя (преподавателя) физики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Учащиеся не допускаются к выполнению обязанностей лаборанта кабинета физики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Лабораторные работы, лабораторный практикум учащимися проводятся только в присутствии учителя (преподавателя) физики или лаборанта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Запрещается пользоваться разбитой или треснутой стеклянной посудой, применять приборы и устройства, не соответствующие требованиям безопасности труда, а также самодельные приборы. Не применять оборудование, приборы, провода и кабели с открытыми токоведущими частями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Не оставлять без присмотра работающие электронагревательные приборы; не пользоваться приборами с открытой спиралью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Все электрические приборы должны иметь указатели напряжения, на которое они рассчитаны и полярность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Запрещается подавать к рабочим столам учащихся напряжение свыше 42 В переменного и 110 В постоянного тока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Категорически запрещается применять бензин в качестве топлива в спиртовках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Для проведения лабораторных работ и лабораторного практикума запрещается выдавать учащимся приборы с надписью на их панелях (корпусах) «Только для проведения опытов учителем»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В  кабинете  физики  запрещае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использовать  кабели  и  провода  с  поврежденной  или  потерявшей  защитные  свойства  изоляци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оставлять  под  напряжением  электрические  провода  и  кабели  с  неизолированными  конца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пользоваться  поврежденными  розетками, ответвительными  коробками, рубильниками  и  другими  электроустановочными  изделия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завязывать  и  скручивать  провода, а  также  оттягивать  провода  и  светильни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использовать  ролики, выключатели, штепсельные  розетки  для  подвешивания  одежды  и  других  предметов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Требования безопасности в аварийных ситуациях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и обнаружении неисправности в работе электрических устройств, находящихся под напряжением (повышенном их нагреваний, появлении искрения и т.д.), немедленно отключить источник электропитания и сообщить администрации учреждения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и коротком замыкании в электрических устройствах и их загорании немедленно отключить их от сети, сообщить о пожаре в  ближайшую пожарную часть  по  телефону  9-2-13-09  и приступить к тушению очага возгорания углекислотным (порошковым) огнетушителем или песком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Требования безопасности по окончании работы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Отключить электрические устройства и приборы от источника питания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тановка  мебели  и  оборудования  в  кабинете  не  должна  препятствовать  эвакуации  людей  и  подходу  к  средствам  пожаротушения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  физики  обязательно  должен  быть  оснащен  первичными  средствами  пожаротушения. Ручные  огнетушители  должны  размещаться  согласно  требованиям  ГОСТа  12.4.009-83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путем  навески  на  вертикальные  конструкции  на  высоте  не  более  1,5 м  от  уровня  пола  до  нижнего  торца  огнетушител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путем  установки  в  пожарные  шкафы  совместно  с  пожарными  кранами  в  специальные  тумбы  или на  пожарные  стенды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нетушители  должны  устанавливаться  таким  образом, чтобы  был  виден  имеющийся  на  его  корпусе  текст  инструкции  по  использованию. Конструкции  и  внешнее  оформление  тумб  и  шкафов  для  размещения  огнетушителей  должны  позволять  визуально  определить  тип  установленных  в  них  огнетушителей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нетушители  должны  размещаться  в  легкодоступных  местах, где  исключено  повреждение попадание  на  них  прямых  лучей  и  атмосферных  осадков, непосредственное  воздействие  отопительных  и  нагревательных  приборов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седневный  контроль  за  сохранностью, содержанием  и  постоянной  готовностью  к  действию  первичных  средств  пожаротушения  осуществляется  учителем  физики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 первичных  средств  пожаротушения  для  хозяйственных  и  прочих  нужд, не  связанных  с  тушением  пожаров, запрещается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</w:t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 ПОЖАРНОЙ  БЕЗОПАСНОСТИ  В  УЧЕБНЫХ  КАБИНЕТАХ</w:t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соответствии  с  ППБ-01-93, ППБ  101-89  учителя, учащиеся  и  обслуживающий  персонал  обязаны  знать  и  строго  выполнять  правила  пожарной безопасности, а  в  случае  возникновения  пожара  принимать  все  зависящие  от  них  меры  к  эвакуации  детей, материальных  ценностей  и  тушению  пожара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 за  обеспечение  пожарной  безопасности  в  учебном  кабинете  несет  учитель, который  проводит  там  занятия  и  который  приказом  директора  должен  быть  назначен  ответственным  за  пожарную  безопасность  в  кабинете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кабинете  запрещае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производить  перепланировку  помещения  с  отступлением  от  требований  действующих  строительных  норм  и  прави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устанавливать  решетки, жалюзи  и  подобные  им  несъемные  солнцезащитные, декоративные  и  архитектурные  устройства  на  окна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применять  с  целью  отопления  нестандартные  (самодельные)  нагревательные  прибор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использовать  электроплитки, кипятильники, электрочайники, электроутюг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обертывать  электрические  лампы  бумагой, материей  и  другими  горючими  материала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применять  для  освещения  свечи, керосиновые  лампы  и  фонари, производить  уборку  помещений, очистку  деталей  и  оборудования  с  применением  легковоспламеняющихся  и  горючих  жидкос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хранить  на  рабочих  местах  и  в  шкафах, а  также  оставлять  в  карманах  спецодежды  использованные  обтирочные  материал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оставлять  без  присмотра  включенные  в  сеть  радиоприемники, телевизоры, кинопроекторы, диапроекторы  и  др.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включать  в  одну  розетку  несколько  мощных  потребителей  электроэнергии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кабинете  следует  размещать  только  необходимые  для  обеспечения  учебного  процесса  приборы, принадлежности, пособия, которые  должны  храниться  в  шкафах, на  стеллажах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нение  в  кабинете  учебно-наглядных  пособий  и  учебного  оборудования, проведение  опытов  и  других  видов  работ, которые  не  предусмотрены  утвержденными  перечнями  и  программами  не  допускается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Требования безопасности перед началом работы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дготовить к работе необходимое оборудование и приборы, учебно-наглядные  пособия, проверить их исправность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Требования безопасности во время работы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Запрещается применять приборы и устройства, не соответствующие требованиям безопасности труда, а также самодельные приборы. Не применять оборудование, приборы, провода и кабели с открытыми токоведущими частями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Не оставлять без присмотра работающие электронагревательные приборы; не пользоваться приборами с открытой спиралью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Все неисправности  в  электросетях  и  электроаппаратуре  должны  немедленно  устраняться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В  кабинете  запрещае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использовать  кабели  и  провода  с  поврежденной  или  потерявшей  защитные  свойства  изоляци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оставлять  под  напряжением  электрические  провода  и  кабели  с  неизолированными  конца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пользоваться  поврежденными  розетками, ответвительными  коробками, рубильниками  и  другими  электроустановочными  изделия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завязывать  и  скручивать  провода, а  также  оттягивать  провода  и  светильни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использовать  ролики, выключатели, штепсельные  розетки  для  подвешивания  одежды  и  других  предме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снимать  стеклянные  колпаки  со  светильников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о  окончании  занятий  в  кабинете  учитель  должен  тщательно  осмотреть  помещение, устранить  выявленные  недостатки, обесточить  сеть  и  закрыть  помещение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Требования безопасности в аварийных ситуациях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и обнаружении неисправности в работе электрических устройств, находящихся под напряжением (повышенном их нагреваний, появлении искрения и т.д.), немедленно отключить источник электропитания и сообщить администрации учреждения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и коротком замыкании в электрических устройствах и их загорании немедленно отключить их от сети, сообщить о пожаре в ближайшую пожарную часть   по  телефону  9-2-13-09  и приступить к тушению очага возгорания углекислотным (порошковым) огнетушителем или песком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. При получении травмы оказать первичн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Требования безопасности по окончании работы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Отключить электрические устройства и приборы от источника питания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ривести в порядок рабочее место, убрать оборудование и приборы в шкафы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кабинете  число  столов  не  должно  превышать  количества, установленного  нормой  проектирования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тановка  мебели  и  оборудования  в  кабинете  не  должна  препятствовать  эвакуации  людей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30" w:after="3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0" w:after="0"/>
        <w:ind w:left="1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ция</w:t>
      </w:r>
    </w:p>
    <w:p>
      <w:pPr>
        <w:pStyle w:val="Normal"/>
        <w:spacing w:lineRule="auto" w:line="240" w:before="100" w:after="0"/>
        <w:ind w:left="1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мерах пожарной безопасности в здании   основной  общеобразовательной  школы и на прилегающей территории</w:t>
      </w:r>
    </w:p>
    <w:p>
      <w:pPr>
        <w:pStyle w:val="Normal"/>
        <w:spacing w:lineRule="auto" w:line="240" w:before="100" w:after="0"/>
        <w:ind w:left="1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00" w:after="0"/>
        <w:ind w:left="1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Содержание территории, зданий и помещений    </w:t>
      </w:r>
    </w:p>
    <w:p>
      <w:pPr>
        <w:pStyle w:val="Normal"/>
        <w:spacing w:lineRule="auto" w:line="240" w:before="30" w:after="30"/>
        <w:ind w:first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Образовательное  учреждение пе</w:t>
        <w:softHyphen/>
        <w:t>ред началом учебного года должно быть принято соответствующими ко</w:t>
        <w:softHyphen/>
        <w:t>миссиями, в состав которых включа</w:t>
        <w:softHyphen/>
        <w:t>ются представители государственно</w:t>
        <w:softHyphen/>
        <w:t>го пожарного надзора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Территория образовательного учреждения должна содержаться в чистоте. Отходы горючих материалов, опавшие листья и сухую траву следует регулярно убирать и вывозить с территории.</w:t>
      </w:r>
    </w:p>
    <w:p>
      <w:pPr>
        <w:pStyle w:val="Normal"/>
        <w:spacing w:lineRule="auto" w:line="240" w:before="30" w:after="30"/>
        <w:ind w:left="200" w:hanging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Дороги, проезды и подъезды к пожарным водоисточникам, а также доступы к пожарному инвентарю и оборудованию должны быть всегда свободны. О закрытии отдельных участков дорог или проездов в связи с проведением ремонтных работ или по другим причинам, препятствующим проезду пожарных автомобилей, следует немедленно уведомить пожарную охрану. </w:t>
      </w:r>
    </w:p>
    <w:p>
      <w:pPr>
        <w:pStyle w:val="Normal"/>
        <w:spacing w:lineRule="auto" w:line="240" w:before="30" w:after="30"/>
        <w:ind w:left="200" w:hanging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4.Противопожарные разрывы между зданиями не должны использоваться для складирования материалов и оборудования, а также для стоянки автотранспорта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Разведение костров, сжигание мусора на территории не допускается.</w:t>
      </w:r>
    </w:p>
    <w:p>
      <w:pPr>
        <w:pStyle w:val="Normal"/>
        <w:spacing w:lineRule="auto" w:line="240" w:before="30" w:after="30"/>
        <w:ind w:left="1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В многоэтажных зданиях образовательных учреждений классы (группы) детей младших возрастов следует размещать не выше второго этажа,</w:t>
      </w:r>
    </w:p>
    <w:p>
      <w:pPr>
        <w:pStyle w:val="Normal"/>
        <w:spacing w:lineRule="auto" w:line="240" w:before="30" w:after="30"/>
        <w:ind w:left="1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Вместимость помещений должна соответствовать установленным нормам.</w:t>
      </w:r>
    </w:p>
    <w:p>
      <w:pPr>
        <w:pStyle w:val="Normal"/>
        <w:spacing w:lineRule="auto" w:line="240" w:before="30" w:after="30"/>
        <w:ind w:firstLine="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Расстановка мебели и оборудования в классах, кабинетах, мастерских, столовых и других помещениях не должна препятствовать эвакуации людей и подходу к средствам пожаротушения.</w:t>
      </w:r>
    </w:p>
    <w:p>
      <w:pPr>
        <w:pStyle w:val="Normal"/>
        <w:spacing w:lineRule="auto" w:line="240" w:before="30" w:after="30"/>
        <w:ind w:left="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В коридорах, вестибюлях, холлах, на лестничных клетках и дверях эвакуационных выходов должны иметься предписывающие и указательные знаки безопасности.</w:t>
      </w:r>
    </w:p>
    <w:p>
      <w:pPr>
        <w:pStyle w:val="Normal"/>
        <w:spacing w:lineRule="auto" w:line="240" w:before="30" w:after="30"/>
        <w:ind w:left="160" w:firstLine="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0. Эвакуационные проходы, выходы, коридоры, тамбуры и лестницы не должны загромождаться каким-либо оборудованием и предметами.</w:t>
      </w:r>
    </w:p>
    <w:p>
      <w:pPr>
        <w:pStyle w:val="Normal"/>
        <w:spacing w:lineRule="auto" w:line="240" w:before="30" w:after="30"/>
        <w:ind w:left="160" w:firstLine="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1. Двери лестничных клеток, коридоры, тамбуры и холлы должны иметь уплотнения в притворах, оборудованы устройствами самозакрывания, кото</w:t>
        <w:softHyphen/>
        <w:t>рые должны постоянно находиться в исправном состояни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пребывания людей в зданиях двери эвакуационных выходов допускается запирать только изнутри с помощью легко открывающихся (без ключей) запоров (задвижек, крючков и т.д.)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2. В помещениях, связанных с пребыванием детей, ковры, паласы, ков</w:t>
        <w:softHyphen/>
        <w:t>ровые дорожки и т.п. должны быть же</w:t>
        <w:softHyphen/>
        <w:t>стко прикреплены к полу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3. Здания образовательных учреждений должны быть оборудованы средствами оповещения людей о пожаре. Для оповещения людей о пожаре могут быть использованы внутренняя телефонная и радиотрансляционная сети, специально смонтированные сети вещания, звонки и другие звуковые сигналы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4. В чердачных помещениях не разрешается производить сушку белья, устраивать склады (за исключением хранения оконных рам), архивы, голубятни, мастерские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5. Двери (люки) чердачных и технических помещений (насосных, вентиляционных камер, бойлерных, складов, кладовых, электрощитовых и т.д.) должны быть постоянно закрыты на замок. Ключи от замков следует хранить в определенном месте, доступном для получения их в любое время суток. На дверях помещений должны быть надписи, определяющие назначение помещений и место хранения ключей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6. Наружные пожарные лестницы, лестницы-стремянки и ограждения на крышах зданий должны содержаться в исправном состоянии. Допускается нижнюю часть наружных вертикальных лестниц закрывать легкоснимаемыми щитами на высоту не более 2,5 м от уровня земл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7. В зданиях образовательных уч</w:t>
        <w:softHyphen/>
        <w:t>реждений проживание обслуживающего персонала и других лиц не до</w:t>
        <w:softHyphen/>
        <w:t>пускаетс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8. Размещение аккумуляторных, хра</w:t>
        <w:softHyphen/>
        <w:t>нение легковоспламеняющихся и горючих жидкостей, баллонов с горючими газами и кислородом, целлулоида и других легковоспламеняющихся материалов в зданиях, связанных с пребыванием детей, а также в подвалах и цокольных помещениях не допускается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9. Приямки окон подвальных и цокольных помещений должны содержаться в чистоте. Не допускает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авливать на приямках и окнах несъемные металлические решетки загромождать приямки и закладывая кирпичом оконные проемы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0. В зданиях образовательных учреждений запрещается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оизводить перепланировку помещений с отступлением от требований строительных норм и правил;'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использовать для отделки стен потолков путей эвакуации (рекреаций лестничных клеток, фойе, вестибюлей, коридоров и т.п.) горючие материалы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устанавливать решетки, жалюзи и подобные им несъемные солнцезащитные декоративные и архитектурные устройства на окнах помещений, связанных с пребыванием людей, лестничных клеток коридоров, холлов и вестибюлей;    I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нимать дверные полотна в проемах  соединяющих коридоры с лестничными клетками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забивать двери эвакуационных выходов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) применять для отопления нестандартные нагревательные устройства;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использовать электроплитки, кипятильники, электрочайники, газовые плиты и т.п. для приготовления пищи и трудового обучения за исключением специально оборудованных помещений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устанавливать зеркала и устраивать ложные двери на путях эвакуации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проводить огневые, электрогазо</w:t>
        <w:softHyphen/>
        <w:t>сварочные и другие виды пожароопасных работ в зданиях при наличии в их помещениях людей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обертывать электрические лампы бумагой, материей и другими горючими материалами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) производить уборку помещений, очистку деталей и оборудования с применением легковоспламеняющих</w:t>
        <w:softHyphen/>
        <w:t>ся и горючих жидкостей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) производить отогревание труб систем отопления, водоснабжения, канализации и т.п. с применением открытого огня. Для этих целей следует применять горячую воду, пар или нагретый" песок; •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) хранить на рабочих местах и в шкафах, а также оставлять в карманах спецодежды использованные обтирочные материалы;</w:t>
      </w:r>
    </w:p>
    <w:p>
      <w:pPr>
        <w:pStyle w:val="Normal"/>
        <w:spacing w:lineRule="auto" w:line="240" w:before="30" w:after="3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) оставлять без присмотра включенные в сеть счетные и пишущие машинки, радиоприемники, телевизоры и другие электроприборы.</w:t>
      </w:r>
    </w:p>
    <w:p>
      <w:pPr>
        <w:pStyle w:val="Normal"/>
        <w:spacing w:lineRule="auto" w:line="240" w:before="30" w:after="30"/>
        <w:ind w:left="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1. Одежду и обувь следует сушить в специально выделенных для этой цели помещениях или шкафах, выполненных из негорючих материалов, с обогревом радиаторами водяного отопления.</w:t>
      </w:r>
    </w:p>
    <w:p>
      <w:pPr>
        <w:pStyle w:val="Normal"/>
        <w:spacing w:lineRule="auto" w:line="240" w:before="30" w:after="30"/>
        <w:ind w:left="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2. Огневые и сварочные работы могут быть допущены только с письменного разрешения руководителя детского учреждения. Эти работы должны производиться согласно требованиям Правил пожарной безопасности при проведении сварочных и других огневых работ на объектах народного хозяйства.</w:t>
      </w:r>
    </w:p>
    <w:p>
      <w:pPr>
        <w:pStyle w:val="Normal"/>
        <w:spacing w:lineRule="auto" w:line="240" w:before="30" w:after="30"/>
        <w:ind w:left="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3. Пользоваться утюгами разрешается только в специально отведенных помещениях, под наблюдением работника детского учреждения. Использо</w:t>
        <w:softHyphen/>
        <w:t>вание помещений для других целей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для хранения белья, не допускается. Глажение разрешается только утюгами с исправными термо</w:t>
        <w:softHyphen/>
        <w:t>регуляторами и световыми индикато</w:t>
        <w:softHyphen/>
        <w:t>рами включения. Утюги должны уста</w:t>
        <w:softHyphen/>
        <w:t>навливаться на подставках из огне</w:t>
        <w:softHyphen/>
        <w:t xml:space="preserve">упорных материалов.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4. Все здания и помещения образовательного учреждения должны быть обеспечены первичными средствами пожаротушения.</w:t>
      </w:r>
    </w:p>
    <w:p>
      <w:pPr>
        <w:pStyle w:val="Normal"/>
        <w:spacing w:lineRule="auto" w:line="240" w:before="30" w:after="30"/>
        <w:ind w:firstLine="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5 По окончании занятий в классах мастерских, кабинетах и лабораториях учителя, преподаватели, лаборанты, мастера производственного обучения и другие работники детского учреждения должны тщательно осмотреть помещение, устранить выявленные недостатки и закрыть помещения, обесточив электросеть.</w:t>
      </w:r>
    </w:p>
    <w:p>
      <w:pPr>
        <w:pStyle w:val="Normal"/>
        <w:spacing w:lineRule="auto" w:line="240" w:before="200" w:after="0"/>
        <w:ind w:right="4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топление, вентиляция и кондиционирование воздуха</w:t>
      </w:r>
    </w:p>
    <w:p>
      <w:pPr>
        <w:pStyle w:val="Normal"/>
        <w:spacing w:lineRule="auto" w:line="240" w:before="30" w:after="3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еред началом отопительного се</w:t>
        <w:softHyphen/>
        <w:t>зона котельные, калориферные уста</w:t>
        <w:softHyphen/>
        <w:t>новки, печи и другие приборы отопле</w:t>
        <w:softHyphen/>
        <w:t>ния, а также перед началом учебного года системы вентиляции и кондици</w:t>
        <w:softHyphen/>
        <w:t>онирования воздуха и кухонные очаги должны быть тщательно проверены и отремонтированы, а обслуживающий их персонал должен пройти противо</w:t>
        <w:softHyphen/>
        <w:t>пожарный инструктаж.</w:t>
      </w:r>
    </w:p>
    <w:p>
      <w:pPr>
        <w:pStyle w:val="Normal"/>
        <w:spacing w:lineRule="auto" w:line="240" w:before="30" w:after="3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Неисправные устройства систем отопления, вентиляции и кондициони</w:t>
        <w:softHyphen/>
        <w:t>рования воздуха, а также кухонные оча</w:t>
        <w:softHyphen/>
        <w:t>ги эксплуатировать не допускается.</w:t>
      </w:r>
    </w:p>
    <w:p>
      <w:pPr>
        <w:pStyle w:val="Normal"/>
        <w:spacing w:lineRule="auto" w:line="240" w:before="30" w:after="3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Использование вентиляционных ка</w:t>
        <w:softHyphen/>
        <w:t>налов для отводов продуктов сгорания от газовых приборов запрещается.</w:t>
      </w:r>
    </w:p>
    <w:p>
      <w:pPr>
        <w:pStyle w:val="Normal"/>
        <w:spacing w:lineRule="auto" w:line="240" w:before="30" w:after="3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Хранение в вентиляционных каме</w:t>
        <w:softHyphen/>
        <w:t>рах оборудования и материалов зап</w:t>
        <w:softHyphen/>
        <w:t>рещается.</w:t>
      </w:r>
    </w:p>
    <w:p>
      <w:pPr>
        <w:pStyle w:val="Normal"/>
        <w:spacing w:lineRule="auto" w:line="240" w:before="30" w:after="3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Автоматические огнезадерживающие устройства (заслонки, шиберы, кла</w:t>
        <w:softHyphen/>
        <w:t>паны), установленные на воздуховодах в местах пересечения противопожарных преград, устройства блокировки венти</w:t>
        <w:softHyphen/>
        <w:t>ляционных систем с автоматической пожарной сигнализацией и системами пожаротушения, противопожарные раз</w:t>
        <w:softHyphen/>
        <w:t>делки дымоходов, вытяжные зонты и каналы от плит должны содержаться в исправном состоянии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ри эксплуатации систем венти</w:t>
        <w:softHyphen/>
        <w:t>ляции и кондиционирования воздуха запрещается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тключать огнезадерживающие ус</w:t>
        <w:softHyphen/>
        <w:t>тройства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выжигать скопившиеся в воздухово</w:t>
        <w:softHyphen/>
        <w:t>дах и зонтах жировые отложения и дру</w:t>
        <w:softHyphen/>
        <w:t>гие горючие вещества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акрывать вытяжные каналы, отвер</w:t>
        <w:softHyphen/>
        <w:t>стия и решетк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В местах забора воздуха должна быть исключена возможность появле</w:t>
        <w:softHyphen/>
        <w:t>ния горючих газов, паров, дыма, искр и открытого огня.</w:t>
      </w:r>
    </w:p>
    <w:p>
      <w:pPr>
        <w:pStyle w:val="Normal"/>
        <w:spacing w:lineRule="auto" w:line="240" w:before="26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Электроустановки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Электрические сети и электрообо</w:t>
        <w:softHyphen/>
        <w:t>рудование, используемые в образова</w:t>
        <w:softHyphen/>
        <w:t>тельных учреждениях, и их эксплуата</w:t>
        <w:softHyphen/>
        <w:t>ция должны отвечать требованиям действующих Правил устройства электроустановок, Правил техничес</w:t>
        <w:softHyphen/>
        <w:t>кой эксплуатации электроустановок потребителей и Правил техники безо</w:t>
        <w:softHyphen/>
        <w:t>пасности при эксплуатации электро</w:t>
        <w:softHyphen/>
        <w:t>установок потребителей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Администрация образовательно</w:t>
        <w:softHyphen/>
        <w:t>го учреждения обязана обеспечить обслуживание и техническую эксплуата</w:t>
        <w:softHyphen/>
        <w:t>цию электрооборудования и электро</w:t>
        <w:softHyphen/>
        <w:t>сетей, своевременное проведение профилактических осмотров, плано</w:t>
        <w:softHyphen/>
        <w:t>во-предупредительных ремонтов и эксплуатацию электрооборудования, аппаратуры и электросетей в соответ</w:t>
        <w:softHyphen/>
        <w:t>ствии с требованиями документов, указанных в п.3.1.</w:t>
      </w:r>
    </w:p>
    <w:p>
      <w:pPr>
        <w:pStyle w:val="Normal"/>
        <w:spacing w:lineRule="auto" w:line="240" w:before="30" w:after="30"/>
        <w:ind w:firstLine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Соединения, оконцевания и ответ</w:t>
        <w:softHyphen/>
        <w:t>вления жил проводов и кабелей дол</w:t>
        <w:softHyphen/>
        <w:t>жны быть выполнены с помощью опрессовки, сварки, пайки или специальных зажимов.</w:t>
      </w:r>
    </w:p>
    <w:p>
      <w:pPr>
        <w:pStyle w:val="Normal"/>
        <w:spacing w:lineRule="auto" w:line="240" w:before="30" w:after="30"/>
        <w:ind w:firstLine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Устройство и эксплуатация вре</w:t>
        <w:softHyphen/>
        <w:t>менных электросетей за исключением электропроводки, питающей места производства строительных и вре</w:t>
        <w:softHyphen/>
        <w:t>менных ремонтно-монтажных работ, не допускается.</w:t>
      </w:r>
    </w:p>
    <w:p>
      <w:pPr>
        <w:pStyle w:val="Normal"/>
        <w:spacing w:lineRule="auto" w:line="240" w:before="30" w:after="30"/>
        <w:ind w:firstLine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В производственных, складских и других помещениях с наличием горю</w:t>
        <w:softHyphen/>
        <w:t>чих материалов и изделий в сгорае</w:t>
        <w:softHyphen/>
        <w:t>мой упаковке, электрические светиль</w:t>
        <w:softHyphen/>
        <w:t>ники должны иметь закрытое или за</w:t>
        <w:softHyphen/>
        <w:t>щищенное исполнение (со стеклянны</w:t>
        <w:softHyphen/>
        <w:t>ми колпаками).</w:t>
      </w:r>
    </w:p>
    <w:p>
      <w:pPr>
        <w:pStyle w:val="Normal"/>
        <w:spacing w:lineRule="auto" w:line="240" w:before="30" w:after="30"/>
        <w:ind w:firstLine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Переносные светильники должны быть оборудованы защитными стеклян</w:t>
        <w:softHyphen/>
        <w:t>ными колпаками и металлическими сетками. Для этих светильников и дру</w:t>
        <w:softHyphen/>
        <w:t>гой переносной и передвижной элект</w:t>
        <w:softHyphen/>
        <w:t>роаппаратуры следует применять гиб</w:t>
        <w:softHyphen/>
        <w:t>кие кабели с медными жилами и рези</w:t>
        <w:softHyphen/>
        <w:t>новой изоляцией в оболочке, стойкой к окружающей среде. Подключение пе</w:t>
        <w:softHyphen/>
        <w:t>реносных светильников следует пре</w:t>
        <w:softHyphen/>
        <w:t>дусматривать от ответвительных коробоштепсельными розетками. Устройство  воздушных  линий электропередачи и наружных электропроводок над сгораемыми кровлями, навесами, штабелями лесоматериа</w:t>
        <w:softHyphen/>
        <w:t>лов, тары и складами для хранения горючих материалов не допускается./ освётительная  электросеть  должна быть смонтирована так, чтобы све</w:t>
        <w:softHyphen/>
        <w:t>тильники находились на расстоянии не менее 0,2 м от поверхности строи</w:t>
        <w:softHyphen/>
        <w:t>тельных конструкций из горючих материалов и не менее 0,5 м от тары в складских помещениях. 3,9. Электродвигатели должны регу</w:t>
        <w:softHyphen/>
        <w:t>лярно очищаться от пыли. Запрещает</w:t>
        <w:softHyphen/>
        <w:t>ся накрывать электродвигатели каки</w:t>
        <w:softHyphen/>
        <w:t>ми-либо горючими материалами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Все неисправности в электросетях и электроаппаратуре, которые могут вызвать искрение, короткое замыкание, сверхдопустимый нагрев изоляции, ка</w:t>
        <w:softHyphen/>
        <w:t>белей и проводки, должны немедленно устраняться. Неисправные электросети и электрооборудование следует немед</w:t>
        <w:softHyphen/>
        <w:t>ленно отключать до приведения их в по-жаробезопасное состояние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 При эксплуатации электроуста</w:t>
        <w:softHyphen/>
        <w:t>новок запрещается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использовать кабели и провода с/ поврежденной или потерявшей защитные свойства изоляцией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ставлять под напряжением электрические провода и кабели с неизолированными концами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льзоваться поврежденными (неисправными) розетками, ответвительными коробками, рубильниками и другими электроустановочными изделиями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авязывать и скручивать электро</w:t>
        <w:softHyphen/>
        <w:t>провода, а также оттягивать провода и светильники, подвешивать светиль</w:t>
        <w:softHyphen/>
        <w:t>ники (за исключением открытых ламп) на электрических проводах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использовать ролики, выключатели, штепсельные розетки для подвешива</w:t>
        <w:softHyphen/>
        <w:t>ния одежды и других предметов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применять для прокладки электро</w:t>
        <w:softHyphen/>
        <w:t>сетей радио- и телефонные провода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применять в качестве электричес</w:t>
        <w:softHyphen/>
        <w:t>кой защиты самодельные и некалиб</w:t>
        <w:softHyphen/>
        <w:t>рованные предохранители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снимать стеклянные колпаки со све</w:t>
        <w:softHyphen/>
        <w:t>тильников закрытого исполнения. 3.12. Всякого рода новые подключения различных токоприемников (электродвигателей, нагревательных приборов и т.д.) должны производиться только после проведения соответствующих расчетов, допускающих возможность таких подключений.</w:t>
      </w:r>
    </w:p>
    <w:p>
      <w:pPr>
        <w:pStyle w:val="Normal"/>
        <w:spacing w:lineRule="auto" w:line="240" w:before="30" w:after="30"/>
        <w:ind w:firstLine="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3. Во всех помещениях (независимо от их назначения), которые по окончании работ закрываются и не контролируют</w:t>
        <w:softHyphen/>
        <w:t>ся, все электроустановки (кроме холо</w:t>
        <w:softHyphen/>
        <w:t>дильников) должны отключаться.</w:t>
      </w:r>
    </w:p>
    <w:p>
      <w:pPr>
        <w:pStyle w:val="Normal"/>
        <w:spacing w:lineRule="auto" w:line="240" w:before="30" w:after="30"/>
        <w:ind w:firstLine="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4. Используемые для отопления не</w:t>
        <w:softHyphen/>
        <w:t xml:space="preserve">больших помещений масляные электрорадиаторы и греющие электропанели заводского изготовления должны иметь индивидуальную электрозащиту и исправные электрорегуляторы </w:t>
      </w:r>
    </w:p>
    <w:p>
      <w:pPr>
        <w:pStyle w:val="Normal"/>
        <w:spacing w:lineRule="auto" w:line="240" w:before="30" w:after="30"/>
        <w:ind w:firstLine="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5. Образовательные учреждения должны быть обеспечены электричес</w:t>
        <w:softHyphen/>
        <w:t>кими фонарями на случай отключения электроэнергии.</w:t>
      </w:r>
    </w:p>
    <w:p>
      <w:pPr>
        <w:pStyle w:val="Normal"/>
        <w:spacing w:lineRule="auto" w:line="240" w:before="28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отивопожарное водоснабжение</w:t>
      </w:r>
    </w:p>
    <w:p>
      <w:pPr>
        <w:pStyle w:val="Normal"/>
        <w:spacing w:lineRule="auto" w:line="240" w:before="30" w:after="30"/>
        <w:ind w:left="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Администрация образовательного учреждения обязана обеспечить техни</w:t>
        <w:softHyphen/>
        <w:t>ческое обслуживание, исправное со</w:t>
        <w:softHyphen/>
        <w:t>стояние и постоянную готовность к ис</w:t>
        <w:softHyphen/>
        <w:t>пользованию находящихся на балансе учреждения систем противопожарного водоснабжения (наружных водопро</w:t>
        <w:softHyphen/>
        <w:t>водных сетей с установленными на них пожарными гидрантами и указателя</w:t>
        <w:softHyphen/>
        <w:t>ми; пожарных водоемов и резервуаров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осных станций для повышения дав</w:t>
        <w:softHyphen/>
        <w:t>ления в наружных и внутренних водо</w:t>
        <w:softHyphen/>
        <w:t>проводных сетях; пожарных пирсов и подъездов к естественным водоисточ</w:t>
        <w:softHyphen/>
        <w:t>никам; внутренних пожарных кранов;</w:t>
      </w:r>
    </w:p>
    <w:p>
      <w:pPr>
        <w:pStyle w:val="Normal"/>
        <w:spacing w:lineRule="auto" w:line="240" w:before="30" w:after="3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ционарных установок водоснабже</w:t>
        <w:softHyphen/>
        <w:t>ния, приспособленных для забора воды на случай пожара.)</w:t>
      </w:r>
    </w:p>
    <w:p>
      <w:pPr>
        <w:pStyle w:val="Normal"/>
        <w:spacing w:lineRule="auto" w:line="240" w:before="30" w:after="30"/>
        <w:ind w:left="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Внутренние пожарные краны пе</w:t>
        <w:softHyphen/>
        <w:t>риодически должны подвергаться тех</w:t>
        <w:softHyphen/>
        <w:t>ническому обслуживанию и прове</w:t>
        <w:softHyphen/>
        <w:t>ряться на работоспособность путемпуска воды. О результатах техническо</w:t>
        <w:softHyphen/>
        <w:t>го обслуживания составляются акты. 4.3. Пожарные краны внутреннего про</w:t>
        <w:softHyphen/>
        <w:t>тивопожарного водопровода должны быть оборудованы рукавами и ствола</w:t>
        <w:softHyphen/>
        <w:t>ми, помещенными в шкафы, которые пломбируются. В шкафу должен нахо</w:t>
        <w:softHyphen/>
        <w:t>диться рычаг для облегчения открытия крана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рные рукава должны быть сухими, хорошо скатанными и присоединенны</w:t>
        <w:softHyphen/>
        <w:t>ми к кранам и стволам. Один раз в год следует производить проверку рукавов путем пуска воды под давлением и пе</w:t>
        <w:softHyphen/>
        <w:t>рекатывать их «на ребро». На дверце шкафа пожарного крана должны быть указаны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— буквенный индекс ПК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— порядковый номер пожарного кра</w:t>
        <w:softHyphen/>
        <w:t>на и номер телефона ближайшей по</w:t>
        <w:softHyphen/>
        <w:t>жарной част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В случае проведения ремонтных работ или отключения участков водо</w:t>
        <w:softHyphen/>
        <w:t>проводной сети, выхода из строя на</w:t>
        <w:softHyphen/>
        <w:t>сосных станций, утечки воды из по</w:t>
        <w:softHyphen/>
        <w:t>жарных водоемов и резервуаров сле</w:t>
        <w:softHyphen/>
        <w:t>дует немедленно уведомить пожарную охрану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Крышки люков пожарных резерву</w:t>
        <w:softHyphen/>
        <w:t>аров и колодцев подземных гидрантов должны быть постоянно закрыты. Их необходимо своевременно очищать от грязи, льда и снега.</w:t>
      </w:r>
    </w:p>
    <w:p>
      <w:pPr>
        <w:pStyle w:val="Normal"/>
        <w:spacing w:lineRule="auto" w:line="240" w:before="26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Установки пожарной автоматики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Администрация образовательного учреждения должна обеспечить рабо</w:t>
        <w:softHyphen/>
        <w:t>тоспособность и надежную эксплуата</w:t>
        <w:softHyphen/>
        <w:t>цию пожарной автоматики в соответ</w:t>
        <w:softHyphen/>
        <w:t>ствии с требованиями Типовых правил технического содержания установок пожарной автоматики. Техническое об</w:t>
        <w:softHyphen/>
        <w:t>служивание установок пожарной авто</w:t>
        <w:softHyphen/>
        <w:t>матики должно проводиться в соответствии с инструкцией по организации и проведению работ по регламентиро</w:t>
        <w:softHyphen/>
        <w:t>ванному техническому обслуживании установок пожаротушения, пожарной и охранно-пожарной сигнализаци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, не имеющие возможно</w:t>
        <w:softHyphen/>
        <w:t>сти собственными силами осуществ</w:t>
        <w:softHyphen/>
        <w:t>лять техническое обслуживание уста</w:t>
        <w:softHyphen/>
        <w:t>новок и содержать обслуживающий персонал, обязаны заключить соответ</w:t>
        <w:softHyphen/>
        <w:t>ствующие договора на обслуживание спринклерных, дренчерных и других установок автоматического пожароту</w:t>
        <w:softHyphen/>
        <w:t>шения, а также установок пожарной сигнализации со специализирован</w:t>
        <w:softHyphen/>
        <w:t>ными организациям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ри производстве работ по техни</w:t>
        <w:softHyphen/>
        <w:t>ческому обслуживанию и ремонту спе</w:t>
        <w:softHyphen/>
        <w:t>циализированной организацией кон</w:t>
        <w:softHyphen/>
        <w:t>троль за качеством их выполнения осу</w:t>
        <w:softHyphen/>
        <w:t>ществляет должностное лицо образо</w:t>
        <w:softHyphen/>
        <w:t>вательного учреждения, ответствен</w:t>
        <w:softHyphen/>
        <w:t>ное за эксплуатацию установок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Установки пожарной автоматики должны эксплуатироваться в автомати</w:t>
        <w:softHyphen/>
        <w:t>ческом режиме и круглосуточно нахо</w:t>
        <w:softHyphen/>
        <w:t>диться в работоспособном состояни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В период выполнения работ по тех</w:t>
        <w:softHyphen/>
        <w:t>ническому обслуживанию или ремонту, проведение которых связано с отключе</w:t>
        <w:softHyphen/>
        <w:t>нием установок, администрация обра</w:t>
        <w:softHyphen/>
        <w:t>зовательного учреждения обязана обес</w:t>
        <w:softHyphen/>
        <w:t>печить пожарную безопасность защища</w:t>
        <w:softHyphen/>
        <w:t>емых установками помещений и поста</w:t>
        <w:softHyphen/>
        <w:t>вить в известность пожарную охрану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При эксплуатации пожарной авто</w:t>
        <w:softHyphen/>
        <w:t>матики не допускается:</w:t>
      </w:r>
    </w:p>
    <w:p>
      <w:pPr>
        <w:pStyle w:val="Normal"/>
        <w:spacing w:lineRule="auto" w:line="240" w:before="30" w:after="3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устанавливать взамен вскрывших</w:t>
        <w:softHyphen/>
        <w:t>ся и неисправных оросителей пробки и заглушки;</w:t>
      </w:r>
    </w:p>
    <w:p>
      <w:pPr>
        <w:pStyle w:val="Normal"/>
        <w:spacing w:lineRule="auto" w:line="240" w:before="30" w:after="3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громождать подходы к конт</w:t>
        <w:softHyphen/>
        <w:t>рольно-сигнальным устройствам и приборам;</w:t>
      </w:r>
    </w:p>
    <w:p>
      <w:pPr>
        <w:pStyle w:val="Normal"/>
        <w:spacing w:lineRule="auto" w:line="240" w:before="30" w:after="3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Огнетушители должны устанавли</w:t>
        <w:softHyphen/>
        <w:t>ваться таким образом, чтобы был ви</w:t>
        <w:softHyphen/>
        <w:t xml:space="preserve">ден имеющейся на его корпусе текст инструкции по использованию.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кладировать материалы на расстоянии менее 0,9 м до оросителей и 0,6 м до извещателей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использование трубопроводов уста</w:t>
        <w:softHyphen/>
        <w:t>новок для подвески или крепления какого-либо оборудования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нанесение на оросители и извещатели краски, побелки, штукатурки и . других защитных покрытий при ремон</w:t>
        <w:softHyphen/>
        <w:t>тах и в процессе эксплуатации.     | ;</w:t>
      </w:r>
    </w:p>
    <w:p>
      <w:pPr>
        <w:pStyle w:val="Normal"/>
        <w:spacing w:lineRule="auto" w:line="240" w:before="100" w:after="0"/>
        <w:ind w:right="8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Первичные средства пожаротушения </w:t>
      </w:r>
    </w:p>
    <w:p>
      <w:pPr>
        <w:pStyle w:val="Normal"/>
        <w:spacing w:lineRule="auto" w:line="240" w:before="100" w:after="0"/>
        <w:ind w:right="8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Образовательные учреждения должны быть оснащены первичными средствами пожаротушения незави</w:t>
        <w:softHyphen/>
        <w:t>симо от оборудования зданий и поме</w:t>
        <w:softHyphen/>
        <w:t xml:space="preserve">щений установками пожаротушения и пожарными кранами.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Места расположения первичных средств пожаротушения должны ука</w:t>
        <w:softHyphen/>
        <w:t>зываться в планах эвакуации, разра</w:t>
        <w:softHyphen/>
        <w:t>батываемых согласно ГОСТ 12.1.114-82. Внешнее оформление и указатель</w:t>
        <w:softHyphen/>
        <w:t>ные знаки для определения мест рас</w:t>
        <w:softHyphen/>
        <w:t>положения первичных средств пожа</w:t>
        <w:softHyphen/>
        <w:t xml:space="preserve">ротушения должны соответствовать требованиям ГОСТ 12.4.026-76.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Ручные огнетушители должны раз</w:t>
        <w:softHyphen/>
        <w:t>мещаться согласно требованиям ГОСТ 12.4.009-83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утем навески на вертикальные кон</w:t>
        <w:softHyphen/>
        <w:t>струкции на высоте не более 1,5 м от уровня пола до нижнего торца огнету</w:t>
        <w:softHyphen/>
        <w:t>шителя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утем установки в пожарные шкафы совместно с пожарными кранами, в специальные тумбы или на пожарные  стенды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Огнетушители должны устанавливаться таким образом, чтобы был виден имеющийся на его корпусе текст инструкции по использованию.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.</w:t>
      </w:r>
    </w:p>
    <w:p>
      <w:pPr>
        <w:pStyle w:val="Normal"/>
        <w:spacing w:lineRule="auto" w:line="240" w:before="30" w:after="30"/>
        <w:ind w:hanging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6.5. Огнетушители должны разме</w:t>
        <w:softHyphen/>
        <w:t>щаться в легкодоступных местах, где I исключено повреждение, попадание ' на них прямых солнечных лучей и ат</w:t>
        <w:softHyphen/>
        <w:t>мосферных осадков, непосредствен</w:t>
        <w:softHyphen/>
        <w:t>ное воздействие отопительных и на</w:t>
        <w:softHyphen/>
        <w:t>гревательных приборов. При размещении огнетушителей не должны ухудшаться условия эвакуа</w:t>
        <w:softHyphen/>
        <w:t>ции людей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6. Огнетушители, размещаемые вне помещений или в неотапливаемых по</w:t>
        <w:softHyphen/>
        <w:t>мещениях, подлежат съему на холод</w:t>
        <w:softHyphen/>
        <w:t>ный период, В этих случаях на пожар</w:t>
        <w:softHyphen/>
        <w:t>ных стендах должна быть информация о месте их расположени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7. На период перезарядки и техни</w:t>
        <w:softHyphen/>
        <w:t>ческого обслуживания огнетушителей, связанного с их ремонтом, взамен должны быть установлены огнетушите</w:t>
        <w:softHyphen/>
        <w:t>ли из резервного фонда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8. При эксплуатации и техническом обслуживании огнетушителей следует руководствоваться требованиями, из</w:t>
        <w:softHyphen/>
        <w:t>ложенными в паспортах заводов-изго</w:t>
        <w:softHyphen/>
        <w:t>товителей, и утвержденными в уста</w:t>
        <w:softHyphen/>
        <w:t>новленном порядке регламентами тех</w:t>
        <w:softHyphen/>
        <w:t>нического обслуживания огнетушите</w:t>
        <w:softHyphen/>
        <w:t>лей каждого типа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6.9. Повседневный контроль за сохранностью, содержанием и постоянной готовностью к действию первичных средств пожаротушения осуществляется лицами, назначенными приказом руководителя образовательного учреждени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0. Использование первичных средств пожаротушения для хозяйственных и прочих нужд, не связанных с тушением пожаров, запрещаетс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Требования пожарной безопас</w:t>
        <w:softHyphen/>
        <w:t>ности для помещений различного назначени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Учебные классы и кабинеты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1. В учебных классах и кабинетах следует размещать только необходи</w:t>
        <w:softHyphen/>
        <w:t>мые для обеспечения учебного про</w:t>
        <w:softHyphen/>
        <w:t>цесса мебель, приборы, модели, при</w:t>
        <w:softHyphen/>
        <w:t>надлежности, пособия, транспаранты и т.п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2. Приборы, мебель, принадлежно</w:t>
        <w:softHyphen/>
        <w:t>сти, пособия, транспаранты и т.п., раз</w:t>
        <w:softHyphen/>
        <w:t>мещаемые в учебных классах, кабине</w:t>
        <w:softHyphen/>
        <w:t>тах, лаборантских или в специально выделенных для этих целей помеще</w:t>
        <w:softHyphen/>
        <w:t>ниях, должны храниться в шкафах, на стеллажах или на стационарно уста</w:t>
        <w:softHyphen/>
        <w:t>новленных стойках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3. Хранение в учебных классах, кабинетах, лабораториях и лаборан</w:t>
        <w:softHyphen/>
        <w:t>тских учебно-наглядных пособий и учебного оборудования, проведение опытов и других видов работ, которые не предусмотрены утвержденными перечнями и программами, не до</w:t>
        <w:softHyphen/>
        <w:t>пускаетс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4. Хранение фильмокопий, диапо</w:t>
        <w:softHyphen/>
        <w:t>зитивов, слайдов, магнитных лент и т.п. должно осуществляться в специ</w:t>
        <w:softHyphen/>
        <w:t>ально выделенных для этой цели по</w:t>
        <w:softHyphen/>
        <w:t>мещениях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5. Запрещается складывать об</w:t>
        <w:softHyphen/>
        <w:t>резки и куски кино- и фотопленки и магнитной ленты в общие ящики с му</w:t>
        <w:softHyphen/>
        <w:t>сором, бумагой и другими материа</w:t>
        <w:softHyphen/>
        <w:t>лам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6. Размещение фильмохранилищ областных, районных и межрайонных фильмотек в школьных зданиях с пре</w:t>
        <w:softHyphen/>
        <w:t>быванием детей не допускаетс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ксплуатации областных, район</w:t>
        <w:softHyphen/>
        <w:t>ных и межрайонных фильмохранилищ следует руководствоваться Правила-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и и производственной санитарии для организаций кинопро</w:t>
        <w:softHyphen/>
        <w:t>ката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7. Демонстрирование диапозити</w:t>
        <w:softHyphen/>
        <w:t>вов, диафильмов, слайдов и кино</w:t>
        <w:softHyphen/>
        <w:t>фильмов с установкой кинопроектора (диапроектора) передвижного типа непосредственно в классах и кабине</w:t>
        <w:softHyphen/>
        <w:t>тах допускается при соблюдении сле</w:t>
        <w:softHyphen/>
        <w:t>дующих требований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емонстрирование кинофильмов проводится на узкопленочной аппара</w:t>
        <w:softHyphen/>
        <w:t>туре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иапроектор или узкопленочный кинопроектор должен устанавливать</w:t>
        <w:softHyphen/>
        <w:t>ся с противоположенной стороны от выхода из помещения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о время демонстрации диапозити</w:t>
        <w:softHyphen/>
        <w:t>вов, диафильмов, слайдов и кино</w:t>
        <w:softHyphen/>
        <w:t>фильмов присутствуют учащиеся од</w:t>
        <w:softHyphen/>
        <w:t>ной учебной группы в количестве не более 50 человек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к работе на киноаппаратуре допус</w:t>
        <w:softHyphen/>
        <w:t>каются только лица, имеющие квали</w:t>
        <w:softHyphen/>
        <w:t>фикационные удостоверения киноме</w:t>
        <w:softHyphen/>
        <w:t>ханика или демонстратора узкопле</w:t>
        <w:softHyphen/>
        <w:t>ночного кино установленного образца, а также талон по технике пожарной бе</w:t>
        <w:softHyphen/>
        <w:t>зопасности, выданный местными органами кинофикации и государ</w:t>
        <w:softHyphen/>
        <w:t>ственного пожарного надзора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кинофильмы, предназначенные для очередного показа, должны храниться в плотно закрытых коробках или филь</w:t>
        <w:softHyphen/>
        <w:t>москопах.</w:t>
      </w:r>
    </w:p>
    <w:p>
      <w:pPr>
        <w:pStyle w:val="Normal"/>
        <w:spacing w:lineRule="auto" w:line="240" w:before="22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Требования пожарной безопасности при проведении культурно-массовых мероприятий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Ответственными за обеспечение пожарной безопасности при проведе</w:t>
        <w:softHyphen/>
        <w:t>нии культурно-массовых мероприятий (вечеров, спектаклей, концертов, киляются руководители образователь</w:t>
        <w:softHyphen/>
        <w:t>ных учреждений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Перед началом культурно-массо</w:t>
        <w:softHyphen/>
        <w:t>вых мероприятий руководитель обра</w:t>
        <w:softHyphen/>
        <w:t>зовательного учреждения должен тща</w:t>
        <w:softHyphen/>
        <w:t>тельно проверить все помещения, эва</w:t>
        <w:softHyphen/>
        <w:t>куационные пути и выходы на соответ</w:t>
        <w:softHyphen/>
        <w:t>ствие их требованиям пожарной безо</w:t>
        <w:softHyphen/>
        <w:t>пасности, а также убедиться в наличии и исправном состоянии средств пожа</w:t>
        <w:softHyphen/>
        <w:t>ротушения, связи и пожарной автома</w:t>
        <w:softHyphen/>
        <w:t>тик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ыявленные недостатки должны быть устранены до начала культурно-массового мероприяти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 На время проведения культурно-массовых мероприятий должно быть обеспечено дежурство работников об</w:t>
        <w:softHyphen/>
        <w:t>разовательного учреждения и учащих</w:t>
        <w:softHyphen/>
        <w:t>ся старших классов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 Во время проведения культурно-массовых мероприятий с детьми дол</w:t>
        <w:softHyphen/>
        <w:t>жны неотлучно находиться дежурный преподаватель, классные руководите</w:t>
        <w:softHyphen/>
        <w:t>ли или воспитатели. Эти лица должны быть проинструктированы о мерах по</w:t>
        <w:softHyphen/>
        <w:t>жарной безопасности и порядке эва</w:t>
        <w:softHyphen/>
        <w:t>куации детей в случае возникновения пожара и обязаны обеспечить строгое соблюдение требований пожарной бе</w:t>
        <w:softHyphen/>
        <w:t>зопасности при проведении культур</w:t>
        <w:softHyphen/>
        <w:t>но-массового мероприяти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 Культурно-массовые мероприятия должны проводиться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зданиях 1 и 2 степени огнестойко</w:t>
        <w:softHyphen/>
        <w:t>сти — в помещениях любого этажа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 зданиях 3-5 степени огнестойкос</w:t>
        <w:softHyphen/>
        <w:t>ти — только в помещениях 1 этажа, при этом ограждающие конструкции внутри помещений зданий 5 степени огнестой</w:t>
        <w:softHyphen/>
        <w:t>кости должны быть оштукатурены или обработаны огнезащитным составом. Проведение культурно-массовых мероприятий  в  цокольных помещениях запрещаетс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6. Этажи и помещения, где проводят</w:t>
        <w:softHyphen/>
        <w:t>ся культурно-массовые мероприятия, должны иметь не менее двух рассредо</w:t>
        <w:softHyphen/>
        <w:t>точенных эвакуационных выходов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7. Количество мест в помещениях ус</w:t>
        <w:softHyphen/>
        <w:t>танавливается из расчета 0, 75 кв. м на человека, а при проведении танцев, игр и подобных им мероприятий из расчета 1,5 кв. м на одного человека (без учета площади сцены). Заполнение помещений людьми сверх установлен</w:t>
        <w:softHyphen/>
        <w:t>ных норм не допускается.</w:t>
      </w:r>
    </w:p>
    <w:p>
      <w:pPr>
        <w:pStyle w:val="Normal"/>
        <w:spacing w:lineRule="auto" w:line="240" w:before="30" w:after="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8. Количество непрерывно установ</w:t>
        <w:softHyphen/>
        <w:t>ленных мест в ряду должно быть не более:</w:t>
      </w:r>
    </w:p>
    <w:p>
      <w:pPr>
        <w:pStyle w:val="Normal"/>
        <w:spacing w:lineRule="auto" w:line="240" w:before="30" w:after="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9. Расстояние между рядами долж</w:t>
        <w:softHyphen/>
        <w:t>но быть:</w:t>
      </w:r>
    </w:p>
    <w:p>
      <w:pPr>
        <w:pStyle w:val="Normal"/>
        <w:spacing w:lineRule="auto" w:line="240" w:before="30" w:after="120"/>
        <w:jc w:val="center"/>
        <w:rPr/>
      </w:pPr>
      <w:r>
        <w:rPr/>
        <w:t> </w:t>
      </w:r>
    </w:p>
    <w:tbl>
      <w:tblPr>
        <w:tblW w:w="64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8"/>
        <w:gridCol w:w="1620"/>
        <w:gridCol w:w="1582"/>
        <w:gridCol w:w="1656"/>
      </w:tblGrid>
      <w:tr>
        <w:trPr>
          <w:trHeight w:val="373" w:hRule="exact"/>
        </w:trPr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аи</w:t>
              <w:softHyphen/>
            </w:r>
          </w:p>
          <w:p>
            <w:pPr>
              <w:pStyle w:val="Normal"/>
              <w:spacing w:lineRule="auto" w:line="240" w:before="4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еньшее рас</w:t>
              <w:softHyphen/>
              <w:t>стояние между спинка</w:t>
              <w:softHyphen/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и си</w:t>
              <w:softHyphen/>
            </w:r>
          </w:p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ений (в</w:t>
            </w:r>
          </w:p>
          <w:p>
            <w:pPr>
              <w:pStyle w:val="Normal"/>
              <w:spacing w:lineRule="exact" w:line="20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етрах)</w:t>
            </w:r>
          </w:p>
          <w:p>
            <w:pPr>
              <w:pStyle w:val="Normal"/>
              <w:spacing w:lineRule="exact" w:line="20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34" w:hRule="atLeast"/>
          <w:cantSplit w:val="true"/>
        </w:trPr>
        <w:tc>
          <w:tcPr>
            <w:tcW w:w="32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ерывно установленных мест в ряду</w:t>
            </w:r>
          </w:p>
          <w:p>
            <w:pPr>
              <w:pStyle w:val="Normal"/>
              <w:spacing w:lineRule="auto" w:line="240" w:before="4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Ширина прохода между рядами в метрах</w:t>
            </w:r>
          </w:p>
          <w:p>
            <w:pPr>
              <w:pStyle w:val="Normal"/>
              <w:spacing w:lineRule="exact" w:line="20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0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5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и од</w:t>
              <w:softHyphen/>
              <w:t>носто</w:t>
              <w:softHyphen/>
            </w:r>
          </w:p>
          <w:p>
            <w:pPr>
              <w:pStyle w:val="Normal"/>
              <w:spacing w:lineRule="auto" w:line="240" w:before="4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онней</w:t>
            </w:r>
          </w:p>
          <w:p>
            <w:pPr>
              <w:pStyle w:val="Normal"/>
              <w:spacing w:lineRule="auto" w:line="240" w:before="2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эваку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и двух</w:t>
              <w:softHyphen/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торон</w:t>
              <w:softHyphen/>
            </w:r>
          </w:p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й эва</w:t>
              <w:softHyphen/>
            </w:r>
          </w:p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уации</w:t>
            </w:r>
          </w:p>
          <w:p>
            <w:pPr>
              <w:pStyle w:val="Normal"/>
              <w:spacing w:lineRule="exact" w:line="20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 7</w:t>
            </w:r>
          </w:p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 15</w:t>
            </w:r>
          </w:p>
          <w:p>
            <w:pPr>
              <w:pStyle w:val="Normal"/>
              <w:spacing w:lineRule="exact" w:line="22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80</w:t>
            </w:r>
          </w:p>
          <w:p>
            <w:pPr>
              <w:pStyle w:val="Normal"/>
              <w:spacing w:lineRule="exact" w:line="22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35</w:t>
            </w:r>
          </w:p>
          <w:p>
            <w:pPr>
              <w:pStyle w:val="Normal"/>
              <w:spacing w:lineRule="exact" w:line="22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4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-12</w:t>
            </w:r>
          </w:p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-25</w:t>
            </w:r>
          </w:p>
          <w:p>
            <w:pPr>
              <w:pStyle w:val="Normal"/>
              <w:spacing w:lineRule="exact" w:line="22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85</w:t>
            </w:r>
          </w:p>
          <w:p>
            <w:pPr>
              <w:pStyle w:val="Normal"/>
              <w:spacing w:lineRule="exact" w:line="22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40</w:t>
            </w:r>
          </w:p>
          <w:p>
            <w:pPr>
              <w:pStyle w:val="Normal"/>
              <w:spacing w:lineRule="exact" w:line="22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4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-20</w:t>
            </w:r>
          </w:p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-40</w:t>
            </w:r>
          </w:p>
          <w:p>
            <w:pPr>
              <w:pStyle w:val="Normal"/>
              <w:spacing w:lineRule="exact" w:line="22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90</w:t>
            </w:r>
          </w:p>
          <w:p>
            <w:pPr>
              <w:pStyle w:val="Normal"/>
              <w:spacing w:lineRule="exact" w:line="22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45</w:t>
            </w:r>
          </w:p>
          <w:p>
            <w:pPr>
              <w:pStyle w:val="Normal"/>
              <w:spacing w:lineRule="exact" w:line="22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4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-25</w:t>
            </w:r>
          </w:p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-45</w:t>
            </w:r>
          </w:p>
          <w:p>
            <w:pPr>
              <w:pStyle w:val="Normal"/>
              <w:spacing w:lineRule="exact" w:line="22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95</w:t>
            </w:r>
          </w:p>
          <w:p>
            <w:pPr>
              <w:pStyle w:val="Normal"/>
              <w:spacing w:lineRule="exact" w:line="22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0</w:t>
            </w:r>
          </w:p>
          <w:p>
            <w:pPr>
              <w:pStyle w:val="Normal"/>
              <w:spacing w:lineRule="exact" w:line="22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3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-30</w:t>
            </w:r>
          </w:p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-60</w:t>
            </w:r>
          </w:p>
          <w:p>
            <w:pPr>
              <w:pStyle w:val="Normal"/>
              <w:spacing w:lineRule="exact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0</w:t>
            </w:r>
          </w:p>
          <w:p>
            <w:pPr>
              <w:pStyle w:val="Normal"/>
              <w:spacing w:lineRule="exact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5</w:t>
            </w:r>
          </w:p>
          <w:p>
            <w:pPr>
              <w:pStyle w:val="Normal"/>
              <w:spacing w:lineRule="exact" w:line="240" w:before="2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6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0. Ширина продольных и попереч</w:t>
        <w:softHyphen/>
        <w:t>ных проходов в помещениях для про</w:t>
        <w:softHyphen/>
        <w:t>ведения культурно-массовых мероприятий  огнезащитными составами с состав</w:t>
        <w:softHyphen/>
        <w:t>лением акта в двух экземплярах, один из которых передается заказчику, а второй хранится в организации, про</w:t>
        <w:softHyphen/>
        <w:t>изводившей пропитку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7. Руководители образовательных учреждений обязаны производить про</w:t>
        <w:softHyphen/>
        <w:t>верку качества огнезащитной обра</w:t>
        <w:softHyphen/>
        <w:t>ботки декораций и конструкций перед проведением каждого культурно-мас</w:t>
        <w:softHyphen/>
        <w:t>сового мероприяти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8. При проведении новогоднего ве</w:t>
        <w:softHyphen/>
        <w:t>чера елка должна устанавливаться на устойчивом основании (подставка, бочка с водой) с таким расчетом, что</w:t>
        <w:softHyphen/>
        <w:t>бы не затруднялся выход из .помеще</w:t>
        <w:softHyphen/>
        <w:t>ния. Ветки елки должны находиться на расстоянии не менее одного метра от стен и потолка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сутствии в образовательном уч</w:t>
        <w:softHyphen/>
        <w:t>реждении электрического освещения новогодние представления и другие культурно-массовые   мероприятия должны проводиться в дневное врем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9. Оформление иллюминации елки должно проводиться опытным элект</w:t>
        <w:softHyphen/>
        <w:t>риком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0. Иллюминация елки должна быть смонтирована прочно, надежно и с соблюдением требований Правил ус</w:t>
        <w:softHyphen/>
        <w:t>тройства электроустановок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мпочки в гирляндах должны быть .мощностью не более 25 Вт. При этом электропровода, питающие лампочки елочного освещения, должны быть гиб</w:t>
        <w:softHyphen/>
        <w:t>кими, с медными жилами. Электропро</w:t>
        <w:softHyphen/>
        <w:t>вода должны иметь исправную изоля</w:t>
        <w:softHyphen/>
        <w:t>цию и подключаться к электросети при помощи штепсельных соединений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1. При неисправности елочного ос</w:t>
        <w:softHyphen/>
        <w:t>вещения (сильное нагревание прово</w:t>
        <w:softHyphen/>
        <w:t>дов, мигание лампочек, искрение и т.п.) иллюминация должна быть не</w:t>
        <w:softHyphen/>
        <w:t>медленно отключена и не включаться до выяснения неисправностей и их устранени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2. Участие в празднике елки детей и взрослых, одетых в костюмы из ваты, бумаги, марли и подобных им легко</w:t>
        <w:softHyphen/>
        <w:t>воспламеняющихся материалов, не пропитанных огнезащитным составом, запрещаетс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3. При оформлении елки запреща</w:t>
        <w:softHyphen/>
        <w:t>ется:</w:t>
      </w:r>
    </w:p>
    <w:p>
      <w:pPr>
        <w:pStyle w:val="Normal"/>
        <w:spacing w:lineRule="auto" w:line="240" w:before="30" w:after="3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использовать для украшения целлу</w:t>
        <w:softHyphen/>
        <w:t>лоидные и другие легковоспламеняю</w:t>
        <w:softHyphen/>
        <w:t>щиеся игрушки и украшения;</w:t>
      </w:r>
    </w:p>
    <w:p>
      <w:pPr>
        <w:pStyle w:val="Normal"/>
        <w:spacing w:lineRule="auto" w:line="240" w:before="30" w:after="3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именять для иллюминации елки све</w:t>
        <w:softHyphen/>
        <w:t>чи, бенгальские огни, фейерверки и т.п.;</w:t>
      </w:r>
    </w:p>
    <w:p>
      <w:pPr>
        <w:pStyle w:val="Normal"/>
        <w:spacing w:lineRule="auto" w:line="240" w:before="30" w:after="3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бкладывать подставку и украшать ветки ватой и игрушками из нее, не про</w:t>
        <w:softHyphen/>
        <w:t>питанными огнезащитным составом.</w:t>
      </w:r>
    </w:p>
    <w:p>
      <w:pPr>
        <w:pStyle w:val="Normal"/>
        <w:spacing w:lineRule="auto" w:line="240" w:before="20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Порядок действий в случае воз</w:t>
        <w:softHyphen/>
        <w:t>никновении пожара</w:t>
      </w:r>
    </w:p>
    <w:p>
      <w:pPr>
        <w:pStyle w:val="Normal"/>
        <w:spacing w:lineRule="auto" w:line="240" w:before="30" w:after="3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 В случае возникновения пожара действия работников образователь</w:t>
        <w:softHyphen/>
        <w:t>ных учреждений и привлекаемых к ту</w:t>
        <w:softHyphen/>
        <w:t>шению пожара лиц в первую очередь должны быть направлены на обеспече</w:t>
        <w:softHyphen/>
        <w:t>ние безопасности детей, их эвакуацию и спасение.</w:t>
      </w:r>
    </w:p>
    <w:p>
      <w:pPr>
        <w:pStyle w:val="Normal"/>
        <w:spacing w:lineRule="auto" w:line="240" w:before="30" w:after="3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 Каждый работник образовательного учреждения, обнаруживший пожар или его признаки (задымление, запах горе</w:t>
        <w:softHyphen/>
        <w:t>ния или тления различных материалов, повышение температуры и т.п.), обязан:</w:t>
      </w:r>
    </w:p>
    <w:p>
      <w:pPr>
        <w:pStyle w:val="Normal"/>
        <w:spacing w:lineRule="auto" w:line="240" w:before="30" w:after="30"/>
        <w:ind w:firstLine="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медленно сообщить об этом по телефону «01» (при этом необходимо четко назвать адрес учреждения, ме</w:t>
        <w:softHyphen/>
        <w:t>сто возникновения пожара, а также сообщить свою фамилию);</w:t>
      </w:r>
    </w:p>
    <w:p>
      <w:pPr>
        <w:pStyle w:val="Normal"/>
        <w:spacing w:lineRule="auto" w:line="240" w:before="30" w:after="30"/>
        <w:ind w:firstLine="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действовать систему оповещения •людей о пожаре; приступить самому и привлечь других лиц к эвакуации де</w:t>
        <w:softHyphen/>
        <w:t>тей из здания в безопасное место со</w:t>
        <w:softHyphen/>
        <w:t>гласно плану эвакуации;</w:t>
      </w:r>
    </w:p>
    <w:p>
      <w:pPr>
        <w:pStyle w:val="Normal"/>
        <w:spacing w:lineRule="auto" w:line="240" w:before="30" w:after="30"/>
        <w:ind w:firstLine="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звестить о пожаре руководителя метра, а проходов, ведущих к выходам, не менее ширины самих выходов. Все проходы и выходы должны распола</w:t>
        <w:softHyphen/>
        <w:t>гаться так, чтобы не создавать встреч</w:t>
        <w:softHyphen/>
        <w:t>ных или пересекающихся потоков лю</w:t>
        <w:softHyphen/>
        <w:t>дей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ать ширину проходов между рядами и устанавливать в проходах добавочные места запрещается. 8.11. В помещениях для культурно-массовых мероприятий все кресла и стулья должны быть соединены в ря</w:t>
        <w:softHyphen/>
        <w:t>дах между собой и прочно прикрепле</w:t>
        <w:softHyphen/>
        <w:t>ны к полу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мещениях, используемых для танцевальных вечеров и детских игр, с количеством мест не более 200, крепление стульев к полу может не производитьс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2. Эвакуационные выходы из поме</w:t>
        <w:softHyphen/>
        <w:t>щений должны быть обозначены све</w:t>
        <w:softHyphen/>
        <w:t>товыми указателями с надписью «Вы</w:t>
        <w:softHyphen/>
        <w:t>ход»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3. Проведение занятий, репетиций, спектаклей и концертов, а также де</w:t>
        <w:softHyphen/>
        <w:t>монстрация кинофильмов в актовых и подобных им залах образовательных учреждений разрешается только в строгом соответствии с действующи</w:t>
        <w:softHyphen/>
        <w:t>ми правилами пожарной безопаснос</w:t>
        <w:softHyphen/>
        <w:t>ти для театрально-зрелищных пред</w:t>
        <w:softHyphen/>
        <w:t>приятий, культурно-просветительных учреждений, кинотеатров и киноуста</w:t>
        <w:softHyphen/>
        <w:t>новок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4. В помещениях, используемых для проведения культурно-массовых мероприятий, запрещается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использовать ставни на окнах для затемнения помещений;</w:t>
      </w:r>
    </w:p>
    <w:p>
      <w:pPr>
        <w:pStyle w:val="Normal"/>
        <w:spacing w:lineRule="auto" w:line="240" w:before="30" w:after="30"/>
        <w:ind w:firstLine="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клеивать стены и потолки обоями и бумагой;</w:t>
      </w:r>
    </w:p>
    <w:p>
      <w:pPr>
        <w:pStyle w:val="Normal"/>
        <w:spacing w:lineRule="auto" w:line="240" w:before="30" w:after="30"/>
        <w:ind w:firstLine="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именять горючие материалы, не обработанные огнезащитными составами, для акустической отделки стен и потолков;</w:t>
      </w:r>
    </w:p>
    <w:p>
      <w:pPr>
        <w:pStyle w:val="Normal"/>
        <w:spacing w:lineRule="auto" w:line="240" w:before="30" w:after="30"/>
        <w:ind w:firstLine="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хранить бензин, керосин и другие легковоспламеняющиеся и горючие жидкости;</w:t>
      </w:r>
    </w:p>
    <w:p>
      <w:pPr>
        <w:pStyle w:val="Normal"/>
        <w:spacing w:lineRule="auto" w:line="240" w:before="30" w:after="30"/>
        <w:ind w:firstLine="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хранить имущество, инвентарь и другие предметы, вещества и материалы под сценой, а также в подвалах, расположенных под помещениями;</w:t>
      </w:r>
    </w:p>
    <w:p>
      <w:pPr>
        <w:pStyle w:val="Normal"/>
        <w:spacing w:lineRule="auto" w:line="240" w:before="30" w:after="30"/>
        <w:ind w:hanging="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е) применять предметы оформления помещений, декораций и сценическое оборудование, изготовленное из горю</w:t>
        <w:softHyphen/>
        <w:t>чих синтетических материалов, искус</w:t>
        <w:softHyphen/>
        <w:t>ственных тканей и волокон (пенопласта, поролина, поливинила и т.п.)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применять открытый огонь (факелы, свечи, канделябры, фейерверки, бен</w:t>
        <w:softHyphen/>
        <w:t>гальские огни и т.п.), использовать хло</w:t>
        <w:softHyphen/>
        <w:t>пушки, применять дуговые прожекто</w:t>
        <w:softHyphen/>
        <w:t>ры, устраивать световые эффекты с применением химических и других веществ, могущих вызвать загорание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устанавливать стулья, кресла и т.п., конструкции которых выполнены из пластмасс и легковоспламеняющихся материалов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устанавливать на дверях эвакуаци</w:t>
        <w:softHyphen/>
        <w:t>онных выходов замки и трудно откры</w:t>
        <w:softHyphen/>
        <w:t>вающиеся запоры;</w:t>
      </w:r>
    </w:p>
    <w:p>
      <w:pPr>
        <w:pStyle w:val="Normal"/>
        <w:spacing w:lineRule="auto" w:line="240" w:before="30" w:after="3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устанавливать на окнах глухие ре</w:t>
        <w:softHyphen/>
        <w:t>шетки.</w:t>
      </w:r>
    </w:p>
    <w:p>
      <w:pPr>
        <w:pStyle w:val="Normal"/>
        <w:spacing w:lineRule="auto" w:line="240" w:before="30" w:after="30"/>
        <w:ind w:left="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5. Полы помещений должны быть ровными, без порогов, ступеней, ще</w:t>
        <w:softHyphen/>
        <w:t>лей и выбоин. При разности уровней смежных помещений, в проходах дол</w:t>
        <w:softHyphen/>
        <w:t>жны устраиваться пологие пандусы.</w:t>
      </w:r>
    </w:p>
    <w:p>
      <w:pPr>
        <w:pStyle w:val="Normal"/>
        <w:spacing w:lineRule="auto" w:line="240" w:before="30" w:after="30"/>
        <w:ind w:left="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6. Все сгораемые декорации, сце</w:t>
        <w:softHyphen/>
        <w:t>ническое оформление, а также драпи</w:t>
        <w:softHyphen/>
        <w:t>ровка, используемые на окнах и две</w:t>
        <w:softHyphen/>
        <w:t>рях, должны подвергаться обработке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при тушении следует стремиться в первую очередь обеспечить благопри</w:t>
        <w:softHyphen/>
        <w:t>ятные условия для безопасной эваку</w:t>
        <w:softHyphen/>
        <w:t>ации людей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воздерживаться от открывания окон и дверей, а также от разбивания стекол во избежание распространения огня и дыма в смежные помещения. Покидая помещения или здание, следует закры</w:t>
        <w:softHyphen/>
        <w:t xml:space="preserve">вать за собой все двери и окна.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721610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тивопожарные правила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 основной  общеобразовательной  школы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тветственность за противопожар</w:t>
        <w:softHyphen/>
        <w:t>ное состояние школ, школ-интернатов и детских учреждений (детских домов, яслей, детских садов, домов ребенка и др.) возлагается на директоров (за</w:t>
        <w:softHyphen/>
        <w:t>ведующих-),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в каждом учебном кабине</w:t>
        <w:softHyphen/>
        <w:t>те, лаборатории, мастерской и библио</w:t>
        <w:softHyphen/>
        <w:t>теке назначаются лица, ответственные за их пожарную безопасность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дания школ и детских учреждений должны иметь не менее двух самосто</w:t>
        <w:softHyphen/>
        <w:t>ятельных выходов. Забивать, а также загромождать двери существующих основных или запасных выходов зап</w:t>
        <w:softHyphen/>
        <w:t>рещается.            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аждая школа и детское учрежде</w:t>
        <w:softHyphen/>
        <w:t>ние должно быть обеспечено теле</w:t>
        <w:softHyphen/>
        <w:t>фонной связью. У телефонов долж</w:t>
        <w:softHyphen/>
        <w:t>ны быть вывешены таблички с над</w:t>
        <w:softHyphen/>
        <w:t>писью: «О пожаре звонить по теле</w:t>
        <w:softHyphen/>
        <w:t>фону — 01»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Администрацией школ и детских учреждений на случай возникновения пожара должен был разработан план эвакуации детей с четким распреде</w:t>
        <w:softHyphen/>
        <w:t>лением обязанностей между всем об</w:t>
        <w:softHyphen/>
        <w:t>служивающим персоналом и учащи</w:t>
        <w:softHyphen/>
        <w:t>мися старших классов. План должен был разработан отдельно на дневное и ночное врем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ебных кабинетов, лабораторий, мастерских и библиотек должны быть разработаны противопожарные инст</w:t>
        <w:softHyphen/>
        <w:t>рукци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обязана ознакомить весь персонал и учащихся с планом эвакуации и периодически проводить инструктаж о порядке действий со</w:t>
        <w:softHyphen/>
        <w:t>трудников в случае пожара.</w:t>
      </w:r>
    </w:p>
    <w:p>
      <w:pPr>
        <w:pStyle w:val="Normal"/>
        <w:spacing w:lineRule="auto" w:line="240" w:before="30" w:after="30"/>
        <w:ind w:left="2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ночное время в детских учрежде</w:t>
        <w:softHyphen/>
        <w:t>ниях должен выделяться дежурный персонал в соответствии с утвержден</w:t>
        <w:softHyphen/>
        <w:t>ными типовыми нормами.</w:t>
      </w:r>
    </w:p>
    <w:p>
      <w:pPr>
        <w:pStyle w:val="Normal"/>
        <w:spacing w:lineRule="auto" w:line="240" w:before="30" w:after="30"/>
        <w:ind w:left="2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школах и детских учреждениях, при отсутствии киноаппаратной, запрещается демонстрировать фильмы на горючей кинопленке.</w:t>
      </w:r>
    </w:p>
    <w:p>
      <w:pPr>
        <w:pStyle w:val="Normal"/>
        <w:spacing w:lineRule="auto" w:line="240" w:before="30" w:after="30"/>
        <w:ind w:left="2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Отогревание газовых, водопроводных канализационных труб и отопления разрешается производить только го</w:t>
        <w:softHyphen/>
        <w:t>рячей водой или горячим песком.</w:t>
      </w:r>
    </w:p>
    <w:p>
      <w:pPr>
        <w:pStyle w:val="Normal"/>
        <w:spacing w:lineRule="auto" w:line="240" w:before="30" w:after="30"/>
        <w:ind w:firstLine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Установка и оформление новогод</w:t>
        <w:softHyphen/>
        <w:t>них елок допускается с обязательным ' выполнением действующих противо</w:t>
        <w:softHyphen/>
        <w:t>пожарных правил и инструкций.</w:t>
      </w:r>
    </w:p>
    <w:p>
      <w:pPr>
        <w:pStyle w:val="Normal"/>
        <w:spacing w:lineRule="auto" w:line="240" w:before="30" w:after="30"/>
        <w:ind w:firstLine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мещения детских учреждений и 5'школ должны быть обеспечены сред</w:t>
        <w:softHyphen/>
        <w:t>ствами пожаротушения по установленным нормам. Средства пожаротушения должны содержаться всегда в исправном состоянии и использоваться только по прямому назначению.</w:t>
      </w:r>
    </w:p>
    <w:p>
      <w:pPr>
        <w:pStyle w:val="Normal"/>
        <w:spacing w:lineRule="auto" w:line="240" w:before="280" w:after="0"/>
        <w:ind w:left="1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Содержание помещений</w:t>
      </w:r>
    </w:p>
    <w:p>
      <w:pPr>
        <w:pStyle w:val="Normal"/>
        <w:spacing w:lineRule="auto" w:line="240" w:before="30" w:after="30"/>
        <w:ind w:left="2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Запрещается хранение каких-либо предметов на лестничных клетках, в коридорах и вестибюлях. Коридоры и проходы к лестничным клеткам, а также выходы из классных (групповых) комнат и спален должны быть всегда свободными.</w:t>
      </w:r>
    </w:p>
    <w:p>
      <w:pPr>
        <w:pStyle w:val="Normal"/>
        <w:spacing w:lineRule="auto" w:line="240" w:before="20" w:after="0"/>
        <w:ind w:left="2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Запрещается:</w:t>
      </w:r>
    </w:p>
    <w:p>
      <w:pPr>
        <w:pStyle w:val="Normal"/>
        <w:spacing w:lineRule="auto" w:line="240" w:before="30" w:after="30"/>
        <w:ind w:left="2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давать часть помещений школы или детского учреждения в аренду без согласования органов Госпожнадзора;</w:t>
      </w:r>
    </w:p>
    <w:p>
      <w:pPr>
        <w:pStyle w:val="Normal"/>
        <w:spacing w:lineRule="auto" w:line="240" w:before="30" w:after="30"/>
        <w:ind w:left="2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ереуплотнять помещения группо</w:t>
        <w:softHyphen/>
        <w:t>вых комнат и спален свыше установленных норм;</w:t>
      </w:r>
    </w:p>
    <w:p>
      <w:pPr>
        <w:pStyle w:val="Normal"/>
        <w:spacing w:lineRule="auto" w:line="240" w:before="30" w:after="30"/>
        <w:ind w:left="2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испосабливать чердачные поме</w:t>
        <w:softHyphen/>
        <w:t>щения под жилье, склады, архивы и хранить на чердаках горючие и др. материалы;г) засыпать чердаки для утепления пе</w:t>
        <w:softHyphen/>
        <w:t>рекрытий горючими материалами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устраивать кладовки и раздевалки в лестничных клетках (под лестничными маршами)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Двери, ведущие с лестничных клеток на чердаки, должны быть заперты и опломбированы. Ключи от запертых дверей должны храниться у дежурно</w:t>
        <w:softHyphen/>
        <w:t>го по школе или детскому учреждению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Курить и пользоваться открытым огнем на чердаках, в подвалах, кладовых, групповых комнатах и коридорах запрещаетс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Проживание обслуживающего пер</w:t>
        <w:softHyphen/>
        <w:t>сонала и других лиц в помещениях детских учреждений, за исключением помещений, отделенных от детских учреждений глухими капитальными стенами, запрещается.</w:t>
      </w:r>
    </w:p>
    <w:p>
      <w:pPr>
        <w:pStyle w:val="Normal"/>
        <w:spacing w:lineRule="auto" w:line="240" w:before="20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Содержание электрооборудо</w:t>
        <w:softHyphen/>
        <w:t>вания и нагревательных приборов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В школьных и детских учреждени</w:t>
        <w:softHyphen/>
        <w:t>ях разрешается пользоваться только электрическим освещением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Вся электросеть должна постоянно находиться в исправном состояни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Для защиты электросети должны применяться предохранители про</w:t>
        <w:softHyphen/>
        <w:t>мышленного изготовлени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Не разрешается вешать одежду и другие предметы на выключатели, ро</w:t>
        <w:softHyphen/>
        <w:t>лики, электропроводку, а также закры</w:t>
        <w:softHyphen/>
        <w:t>вать или заклеивать электропровода и арматуру обоями, бумагой и плакатам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Применение электроплиток и электроутюгов в групповых комнатах не разрешается. Электроплитки мо</w:t>
        <w:softHyphen/>
        <w:t>гут применяться лишь в кабинетах врачей, а электроутюги — в специ</w:t>
        <w:softHyphen/>
        <w:t>ально приспособленных гладильных комнатах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влять включенные электроприборы без надзора или поручать надзор за ними детям запрещается.</w:t>
      </w:r>
    </w:p>
    <w:p>
      <w:pPr>
        <w:pStyle w:val="Normal"/>
        <w:spacing w:lineRule="auto" w:line="240" w:before="22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Содержание учебно-производ</w:t>
        <w:softHyphen/>
        <w:t>ственных мастерских и лаборатор</w:t>
        <w:softHyphen/>
        <w:t>ных помещений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Все силовое и осветительное электрохозяйство должно соответствовать требованиям правил устройства электроустановок и должно быть обеспечено нормальной электрозащитой, соответствующей допустимой нагрузке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Станки, верстаки, рабочие столы и прочее оборудование в помещениях мастерских не должны загромождать проходов и выходов из помещения. Ширина основных проходов должна быть не менее одного метра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Устройство фанерных или дощатых неоштукатуренных кладовок в лабораториях и мастерских запрещаетс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Включение и выключение учащимися электромоторов, вентиляционных установок и других приборов без надзора преподавателя запрещаетс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 Хранение легковоспламеняющихся жидкостей, необходимых для работы в лабораториях и мастерских, до</w:t>
        <w:softHyphen/>
        <w:t>пускается только в ограниченных количествах и в металлических шкафах или ящиках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Промасленный обтирочный матери</w:t>
        <w:softHyphen/>
        <w:t>ал должен в процессе работы собираться в металлические ящики с крышками, а по окончании работы удалятьс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 Для разогревания клея должны быть оборудованы специальные электрические клееварк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 По окончании занятий помещения мастерских и лабораторий должны очищаться от производственных отходов и осматриваться руководителем занятий, а электросеть должна быть обесточена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 В помещениях мастерских и лабораторий должны иметься следующие средства пожаротушения: химические густопенные огнетушители, ящики с сухим просеянным песком емкостью не менее 0,5 куб. м каждый и совки. В лабораториях, кроме того, должно иметься асбестовое или шерстяное грубое одеяло размером 1,5х 1,5м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 При обнаружении пожара необходимо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ить в пожарную охрану по телефону «01», указав адрес объекта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прибытия пожарных подразделений организовать эвакуацию детей в безопасное место и принять меры по тушению пожара первичными средствами (огнетушителями, ПК)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721610" cy="187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56" w:before="20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ция</w:t>
      </w:r>
    </w:p>
    <w:p>
      <w:pPr>
        <w:pStyle w:val="Normal"/>
        <w:spacing w:lineRule="auto" w:line="256" w:before="20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журному  учителю  основной  общеобразовательной  школы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ожарной безопасности</w:t>
      </w:r>
    </w:p>
    <w:p>
      <w:pPr>
        <w:pStyle w:val="Normal"/>
        <w:spacing w:lineRule="auto" w:line="240" w:before="26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Дежурный по школе обязан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и выполнять «Противопожарные правила для школ, школ-интернатов и детских учреждений»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ть наличие, исправность и ра</w:t>
        <w:softHyphen/>
        <w:t>ботоспособность первичных средств пожаротушения и связи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постоянный контроль за соблюдением учащимися и персоналом строгого противопожарного режима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Дежурный должен иметь в своем распоряжении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ический переносной фонарь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мегафон или другое средство оповещения учащихся, учителей и об</w:t>
        <w:softHyphen/>
        <w:t>служивающего персонала в случае пожара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нумерованные ключи от всех две</w:t>
        <w:softHyphen/>
        <w:t>рей эвакуационных выходов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о связи с пожарной охраной/ телефон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номеров телефонов: пожар</w:t>
        <w:softHyphen/>
        <w:t>ной охраны, инженерных и аварийных служб, руководителей школы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с текущей информацией о на</w:t>
        <w:softHyphen/>
        <w:t>личии ключей от закрытых кабинетов, классов, лабораторий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firstLine="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Дежурный должен знать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ложение входов и выходов из здания и их состояние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нахождение первичных средств пожаротушения и связи, уметь ими пользоваться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действий обслуживающего ' персонала по эвакуации детей и туше</w:t>
        <w:softHyphen/>
        <w:t>нию пожара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firstLine="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и обнаружении пожара в шко</w:t>
        <w:softHyphen/>
        <w:t>ле дежурный обязан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ить в пожарную охрану по тел. «01», указав адрес объекта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ожить руководству школы о пожаре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прибытия пожарных подразделе</w:t>
        <w:softHyphen/>
        <w:t>ний организовать эвакуацию школь</w:t>
        <w:softHyphen/>
        <w:t>ников в безопасное место и принять меры по тушению пожара первичны</w:t>
        <w:softHyphen/>
        <w:t>ми средствами (огнетушителями, ПК)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30" w:after="3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тверждаю»</w:t>
      </w:r>
    </w:p>
    <w:p>
      <w:pPr>
        <w:pStyle w:val="Normal"/>
        <w:spacing w:lineRule="auto" w:line="240" w:before="30" w:after="3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школы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Р.М.Маталова</w:t>
      </w:r>
    </w:p>
    <w:p>
      <w:pPr>
        <w:pStyle w:val="Normal"/>
        <w:spacing w:lineRule="auto" w:line="240" w:before="30" w:after="3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»___________20__г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ЭЛЕКТРОБЕЗОПАСНОСТИ ДЛЯ ПЕРСОНАЛА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30" w:after="30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требования безопасности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ая инструкция распространяется на неэлектротехнический персонал школы, который по заданию администрации может выполнять работы, при которых может возникнуть опасность поражения током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Инструктаж проводит лицо с квалификационной группой по электробезопасности (не ниже 3-й). После окончания инструктажа по элетробезопасности такому персоналу присваивается 1 группа по электробезопасности (удостоверение не выдается). В дальнейшем еже годно проводится проверка знаний с записью в журнале установлен ной формы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Общие сведения по электробезопасности для 1 квалификационной группы: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пасный для жизни человека ток — 0,05 А, смертельный — 0,1 А;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асное напряжение &gt;36 В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</w:t>
        <w:tab/>
        <w:t>Запрещается работа на оборудовании при: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тсутствии заземления;                                                                                               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нарушенной изоляции;                                                                                      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исправностях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рименяемые средства защиты должны быть своевременно проверены и иметь штамп проверки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Требования настоящей инструкции являются обязательными. Не выполнение этих требований рассматривается как нарушение трудовой дисциплины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Требования безопасности до начала работы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еред началом работы в помещениях, где может возникнуть поражение током, необходимо: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руководителю работ проверить сведения о прохождении работающими обучения и проверки знаний на 1 группу по электробезопасности;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диться в отсутствии напряжения на токоведущих частях оборудования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и осмотре бытовых, демонстрационных и других электроприемников необходимо их проверить, убедиться в их исправности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Запрещается пользоваться самодельными бытовыми электроприемниками, питающими шнурами без штепсельных вилок, электроустройствами с открытыми токопроводящими частями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ри осмотре электроприемника необходимо убедиться в следующем: напряжение соответствует характеристикам электроприбора, штепсельные розетки и вилки исправны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Запрещается осматривать бытовые и другие электроприборы, если они включены в питающую сеть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Требования безопасности во время работы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Не допускать соприкосновения тела с металлическими предметами, связанными с землей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Систематически проверять надежность изоляции и заземления корпуса электрического инструмента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для подключения к сети использовать только штепсельные вилки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Обязательно отключать электроприборы при: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уходе с рабочего места даже на короткое время;                                                       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рерыва в подаче электроэнергии;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наружении каких-либо неисправностей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Согласовывать свои действия с инструкцией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Отключение электроприборов производить посредством выключателей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Требования безопасности в аварийных ситуациях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ри возникновении возгорания немедленно отключить электропотребитель и обесточить электросеть (за исключением освети- тельной сети). Сообщить о пожаре всем работающим в помещении и приступить к тушению очага возгорания имеющимися средствами пожаротушения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Если на металлических частях электроприбора обнаружено напряжение или оборван заземляющий провод, необходимо отключить инструмент от сети, доложить руководителю работ о неисправности и без его указания к работе не приступать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При несчастном случае следует в первую очередь освободить пострадавшего от травмирующего фактора, при этом нужно следить за тем, чтобы самому не попасть под действие этого фактора. оказать пострадавшему первую помощь и вызвать скорую медицин скую помощь или отправить пострадавшего в больницу, после чего сообщить руководителю работ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Требования безопасности после окончания работ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Отключить электроприбор выключателем и штепсельной вилкой и осмотреть его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Сообщить руководителю работ об имеющихся замечаниях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 за  противопожарную  безопасность:_______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56:00Z</dcterms:created>
  <dc:creator>Кононова Валентина Ивановна</dc:creator>
  <dc:description/>
  <cp:keywords/>
  <dc:language>en-US</dc:language>
  <cp:lastModifiedBy>Ученик</cp:lastModifiedBy>
  <cp:lastPrinted>2012-04-16T13:56:00Z</cp:lastPrinted>
  <dcterms:modified xsi:type="dcterms:W3CDTF">2017-09-12T18:03:00Z</dcterms:modified>
  <cp:revision>4</cp:revision>
  <dc:subject/>
  <dc:title/>
</cp:coreProperties>
</file>