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Муниципальное казённое обще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«Могилёвская средняя общеобразовательная школ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Им.Н.У.Азизова»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498"/>
        <w:gridCol w:w="3677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Арзамулова Р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2016 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 Маталова Р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1»августа  2017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171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08.2017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Style16"/>
        <w:jc w:val="center"/>
        <w:rPr/>
      </w:pPr>
      <w:r>
        <w:rPr>
          <w:b/>
          <w:bCs/>
        </w:rPr>
        <w:t>заместителя директора по учебной работе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в соответствии с требованиями федерального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государственного стандарта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"Квалификационных характеристик должностей работников образования" (Приказ Mинздравсоцразвития России от 26 августа 2010 г. N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), </w:t>
      </w:r>
      <w:r>
        <w:rPr>
          <w:rFonts w:cs="Times New Roman" w:ascii="Times New Roman" w:hAnsi="Times New Roman"/>
          <w:sz w:val="24"/>
          <w:szCs w:val="24"/>
        </w:rPr>
        <w:t>Закона РФ 273-ФЗ "Об образовании в Российской Федерации", Трудового кодекса РФ, федерального закона  ФЗ -181 «Об основах охраны труда в Российской Федерации», Устава школы, Коллективного Договора, Правил внутреннего трудового распорядка.</w:t>
      </w:r>
    </w:p>
    <w:p>
      <w:pPr>
        <w:pStyle w:val="Style16"/>
        <w:jc w:val="both"/>
        <w:rPr/>
      </w:pPr>
      <w:r>
        <w:rPr/>
        <w:t>1.2. Заместитель директора по учебно-воспитательной работе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3. Заместитель директора по учебно-воспитательной работе должен иметь высшее профес</w:t>
        <w:softHyphen/>
        <w:t>сиональное образование и стаж работы не менее 5 лет на педагогических или руководящих должностях.</w:t>
        <w:br/>
        <w:t>1.4.Заместитель директора по УВР подчиняется непосредственно ди</w:t>
        <w:softHyphen/>
        <w:t>ректору школы.</w:t>
        <w:br/>
        <w:t>1.5. В своей деятельности заместитель директора по учебно-воспитательной работе руково</w:t>
        <w:softHyphen/>
        <w:t>дствуется Конституцией Российской Федерации, Законом Российской Федерации 273-ФЗ «Об образо</w:t>
        <w:softHyphen/>
        <w:t>вании в Российской Федерации», указами Президента Рос</w:t>
        <w:softHyphen/>
        <w:t>сийской Федерации, решениями Правительства Российской Федерации и решениями прави</w:t>
        <w:softHyphen/>
        <w:t>тельства региона и органов управления образованием всех уровней  по вопросам образования и воспитания обучающихся;  административным, трудовым и хозяйственным законодательством; правилами и нормами охраны труда, техники безопасности и противопожарной защиты, а так же Уставом и локальными правовыми актами школы (в том числе правилами внутреннего тру</w:t>
        <w:softHyphen/>
        <w:t>дового распорядка, приказами и распоряжениями директора, настоящей должностной инструк</w:t>
        <w:softHyphen/>
        <w:t>цией), трудовым договором. Заместитель директора школы по учебно-воспитательной работе соблюдает Конвенцию о правах ребенка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Р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знать: приоритетные направления развития образо</w:t>
        <w:softHyphen/>
        <w:t>вательной системы Российской Федерации; законы и иные нормативные правовые акты, регла</w:t>
        <w:softHyphen/>
        <w:t>ментирующие образовательную деятельность; знать требования ФГОС нового поколения на</w:t>
        <w:softHyphen/>
        <w:t>чальной ступени и рекомендации по их реализации о общеобразовательном учреждении; Кон</w:t>
        <w:softHyphen/>
        <w:t>венцию о правах ребенка; достижения современной психолого-педагогической науки и прак</w:t>
        <w:softHyphen/>
        <w:t>тики; психологию; современные педагогические технологии продуктивного, дифференциро</w:t>
        <w:softHyphen/>
        <w:t>ванного обучения; методы формирования основных составляющих компетентности (профес</w:t>
        <w:softHyphen/>
        <w:t>сиональной, коммуникативной, информационной, правовой); основы физиологии, гигиены; теорию и методы управления образовательными системами; современные педагогические тех</w:t>
        <w:softHyphen/>
        <w:t xml:space="preserve">нологии; методы убеждения, аргументации своей позиции, установления контакт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бучаю</w:t>
        <w:softHyphen/>
        <w:t>щимися (воспитанниками, детьми) разного возраста, их родителями (лицами, их заменяющими) педагогами, коллегами по работе; способы организации финансово-хозяйственной деятельно</w:t>
        <w:softHyphen/>
        <w:t>сти образовательного учреждения; технологии диагностики причин конфликтных ситуаций, их профилактики и разрешения; основы работы с текстовыми редакторами, электронными табли</w:t>
        <w:softHyphen/>
        <w:t>цами, электронной почтой и браузерами, мультимедийным оборудованием; основы экономики, социологии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2. Функции</w:t>
      </w:r>
    </w:p>
    <w:p>
      <w:pPr>
        <w:pStyle w:val="Msonormalcxspmiddle"/>
        <w:shd w:fill="FFFFFF" w:val="clear"/>
        <w:jc w:val="both"/>
        <w:rPr/>
      </w:pPr>
      <w:r>
        <w:rPr>
          <w:bCs/>
          <w:i/>
          <w:w w:val="101"/>
        </w:rPr>
        <w:t xml:space="preserve">Основными функциями и направлениями деятельности </w:t>
      </w:r>
      <w:r>
        <w:rPr>
          <w:i/>
        </w:rPr>
        <w:t>Заместителя директора по УВР</w:t>
      </w:r>
      <w:r>
        <w:rPr>
          <w:i/>
          <w:spacing w:val="-14"/>
        </w:rPr>
        <w:t xml:space="preserve"> </w:t>
      </w:r>
      <w:r>
        <w:rPr>
          <w:bCs/>
          <w:i/>
          <w:w w:val="101"/>
        </w:rPr>
        <w:t>явля</w:t>
        <w:softHyphen/>
        <w:t>ются:</w:t>
      </w:r>
    </w:p>
    <w:p>
      <w:pPr>
        <w:pStyle w:val="Msonormalcxspmiddle"/>
        <w:jc w:val="both"/>
        <w:rPr/>
      </w:pPr>
      <w:r>
        <w:rPr/>
        <w:t>2.1. Создание условий для обеспечения доступного качественного образования.</w:t>
      </w:r>
    </w:p>
    <w:p>
      <w:pPr>
        <w:pStyle w:val="Msonormalcxspmiddle"/>
        <w:jc w:val="both"/>
        <w:rPr/>
      </w:pPr>
      <w:r>
        <w:rPr/>
        <w:t>2.2. Организация разработки и реализации образовательной программы школы, в том числе  об</w:t>
        <w:softHyphen/>
        <w:t>разовательной программы начальной ступени; контроль условий, процессов и результатов об</w:t>
        <w:softHyphen/>
        <w:t>разовательной деятельности.</w:t>
      </w:r>
    </w:p>
    <w:p>
      <w:pPr>
        <w:pStyle w:val="Msonormalcxspmiddle"/>
        <w:jc w:val="both"/>
        <w:rPr/>
      </w:pPr>
      <w:r>
        <w:rPr/>
        <w:t>2.3.  Организация процесса разработки и реализации проекта модернизации образовательной системы начальной ступени образовательного учреждения в соответствии с ФГОС нового поколения.</w:t>
      </w:r>
    </w:p>
    <w:p>
      <w:pPr>
        <w:pStyle w:val="Msonormalcxspmiddle"/>
        <w:jc w:val="both"/>
        <w:rPr/>
      </w:pPr>
      <w:r>
        <w:rPr/>
        <w:t>2.4. Обеспечение учебно-воспитательной работы школы.</w:t>
      </w:r>
    </w:p>
    <w:p>
      <w:pPr>
        <w:pStyle w:val="Msonormalcxspmiddle"/>
        <w:jc w:val="both"/>
        <w:rPr/>
      </w:pPr>
      <w:r>
        <w:rPr/>
        <w:t>2.5. Обеспечение взаимодействия с МКОУ «Управление образования Хасавюртовского муниципального района» и другими учреждениями и  организациями в пределах своей ком</w:t>
        <w:softHyphen/>
        <w:t>петенции.</w:t>
      </w:r>
    </w:p>
    <w:p>
      <w:pPr>
        <w:pStyle w:val="Msonormalcxspmiddle"/>
        <w:jc w:val="both"/>
        <w:rPr/>
      </w:pPr>
      <w:r>
        <w:rPr/>
        <w:t>2.6. Прогнозирование, планирование и организация повышения квалификации педагогических работников школы, а также оказание им помощи в системе непрерывного образования, коорди</w:t>
        <w:softHyphen/>
        <w:t xml:space="preserve">нации этой работы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оспитательного процесса в школе, руководство им и контроль за развитием этого процесса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руководство работой вожатых, воспитателей и классных руководителе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норм и правил охраны труда и техники безопасности в воспитательном процессе. </w:t>
      </w:r>
    </w:p>
    <w:p>
      <w:pPr>
        <w:pStyle w:val="Normal"/>
        <w:widowControl w:val="false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3.  Должностные обязанности</w:t>
      </w:r>
    </w:p>
    <w:p>
      <w:pPr>
        <w:pStyle w:val="Normal"/>
        <w:widowControl w:val="false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обязан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овывать текущее и перспективное планирование деятельности школы,  учебно-вос</w:t>
        <w:softHyphen/>
        <w:t xml:space="preserve">питательного процесса и методической работы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ординирует работу преподавателей по выполнению учебных планов и программ,  других педагогических и иных работников, а также разработку учебно-методической и иной документации, необходимой для деятельности школы, вести журнала замены отсутствующих учителей, табеля рабочего времени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уществлять контроль за качеством образовательного (учебно-воспитательного) процессов, объективностью оценки результатов образовательной деятельности обучающихся, уровнем подготовки обучающихся, в том числе соответствующего требованиям ФГОС на начальной ступени обучения, федеральных государственных требований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начальной ступени осуществлять контроль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 процессом разработки проекта модернизации образовательной системы начальной ступени школы в соответствии с ФГОС нового поко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учебной нагрузкой обучающихся на начальной ступени школ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ведением учителями начальной школы классных журналов и другой установленной отчет</w:t>
        <w:softHyphen/>
        <w:t>ной документац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оснащением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овышением квалификации и профессионального мастерства педагогов начальной ступени школ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реализацией ФГОС нового поколения (учебной и внеучебной деятельностью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 результаты, процессы и условия введения ФГОС нового поколения; условия учебной и внеучебной деятельности на начальной ступени школ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овывать учебно-воспитательную, методическую работ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ещать уроки и другие виды учебных занятий, проводимых педагогическими работни</w:t>
        <w:softHyphen/>
        <w:t>ками школы, анализировать их форму и содержание, доводить результаты анализа до сведения педагог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Обеспечивать своевременное составление, утверждение, представление отчетной докумен</w:t>
        <w:softHyphen/>
        <w:t xml:space="preserve">тации. 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Контролировать  правильное и своевременное ведение учителями </w:t>
      </w:r>
      <w:r>
        <w:rPr>
          <w:rFonts w:cs="Times New Roman" w:ascii="Times New Roman" w:hAnsi="Times New Roman"/>
          <w:sz w:val="24"/>
          <w:szCs w:val="24"/>
        </w:rPr>
        <w:t>школы классных журналов и другой установленной школьной документации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воспитателями, классными руководителями, другими педагогами журналов групп продленного дня, классных журналов, другой документ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 Организовывать  работу по подготовке и проведению итоговой аттестации выпускников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еспечивать учет, сохранность и пополнение учебно-методической базы, учет и хране</w:t>
        <w:softHyphen/>
        <w:t>ние документ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частвовать в подборе и расстановке педагогических кадров, организует повышение их квалификации и профессионального мастерства; проведении аттестации работников шко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</w:t>
        <w:tab/>
        <w:t xml:space="preserve"> Оказывать помощь  педагогическим работникам в освоении и разработке инновационных программ и технолог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рганизовывать просветительскую работу для родителей (законных представителей), прием родителей (законных представителей) по вопросам организации учебно-воспитательного процесс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казывать помощь обучающимся (воспитанникам, детям) в проведении культурно-про</w:t>
        <w:softHyphen/>
        <w:t>светительских и оздоровительных мероприятий. Осуществляет комплектование и принимает меры по сохранению контингента обучающихся (воспитанников, детей) в кружк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Осуществлять контроль за учебной нагрузкой обучающихся, воспитанников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Составлять расписание учебных занятий и других видов учебной деятельности.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Составлять расписание занятий кружков, факультативов, групп продленного дня,  </w:t>
      </w:r>
      <w:r>
        <w:rPr>
          <w:rFonts w:cs="Times New Roman" w:ascii="Times New Roman" w:hAnsi="Times New Roman"/>
          <w:sz w:val="24"/>
          <w:szCs w:val="24"/>
        </w:rPr>
        <w:t xml:space="preserve">графика дежурства классных коллективов и  педагогических работников по школе </w:t>
      </w:r>
      <w:r>
        <w:rPr>
          <w:rStyle w:val="Postbody1"/>
          <w:rFonts w:cs="Times New Roman" w:ascii="Times New Roman" w:hAnsi="Times New Roman"/>
          <w:sz w:val="24"/>
          <w:szCs w:val="24"/>
        </w:rPr>
        <w:t>и другой учебно-воспитательной деятельности, обеспечивать своевременную и качественную замену временно отсутствующих педагогов(воспитателей), других непосредственно подчиненных ему педагогов и работников шко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Организовывать работу по охране труда, обеспечивать  режим соблюдения норм и правил техники безопасности в учебно-воспита</w:t>
        <w:softHyphen/>
        <w:t>тельном процесс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Вносить предложения по совершенствованию образовательного процесса и управлением образовательным учреждением, участвовать в работе педагогического совета шко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Принимать меры по оснащению учебных кабинетов, мастерских современным оборудова</w:t>
        <w:softHyphen/>
        <w:t>нием, наглядными пособиями и техническими средствами обучения, пополнению библиотеки и методиче</w:t>
        <w:softHyphen/>
        <w:t>ского кабинета учебно-методической, художественной литературой, газетами и журнала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Осуществляет контроль за состоянием медицинского обслуживания обучающихся, состав</w:t>
        <w:softHyphen/>
        <w:t>ляет списки работников школы, подлежащих периодическим медицинским осмотра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0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разработку и периодический пересмотр не реже одного раза в пять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Повышать  свою профессиональную квалификацию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3.22. Содействовать развитию личности, талантов и способностей, формированию общей культуры обучающихся (воспитанников), педагогизации социальной сред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3.23. Изучать возрастные и психологические особенности, интересы и потребности обучающихся в учреждении и по месту жительства, создавать условия для их реализации в различных видах творческой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24. Содействовать реализации прав ребенка на создании детских объединений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25. Организовывать текущее и.перспективное планирование внеклассной и внешкольной работы с учащимися, ее осуществлени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26. Координировать работу воспитателей, классных руководителей и других непосредственно ему подчиненных работников. </w:t>
      </w:r>
    </w:p>
    <w:p>
      <w:pPr>
        <w:pStyle w:val="Normal"/>
        <w:spacing w:before="280" w:after="28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27. Осуществлять систематический контроль за качеством воспитательного процесса, работой кружков, групп продленного дня и проведением внеклассных и внешкольных мероприятий, посещать классные часы, внеклассные и внешкольные мероприятия, занятия кружков, групп продленного дня, анализировать их деятельность, доводить до сведения педагогам результаты анализа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28. Контролировать соблюдение учащимися Устава школы и Правил для учащихс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29. Принимать участие в подборе и расстановке педагогических кадров, организовывать работу по повышению их квалификации и уровня профессионального мастерства, руководить работой методических объединений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30. Вносить предложения относительно усовершенствования учебно-воспитательного процесса, принимать участие в работе педагогического совета школы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31. Устанавливать и поддерживать связи школы с учреждениями внешкольного образования детей, другими организациями для совместной деятельности по вопросам внешкольного воспитания.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32. Оказывать методическую помощь классным руководителям, руководителям групп продленного дня, кружков, спортивных секций, трудовых объединений, в том числе по вопросам обеспечения охраны труда учащихся, предотвращения травматизма и несчастных случаев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33. Обеспечивать выполнение классными руководителями, воспитателями, другими непосредственно подчиненными ему работниками возложенных на них обязанностей относительно организации обеспечения безопасности жизнедеятельности учащихся, организовывать воспитательную и общественно-полезную работу учеников соответственно нормам и правилам охраны труд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>3.34. Принимать участие в осуществлении административно-хозяйственного контроля по вопросам обеспечения безопасности жизнедеятельности, в расследовании несчастных случаев, которые случилось с работниками и ученика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35. Инструктировать непосредственно подчиненных ему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; составлять инструкции по технике безопасности для школьных кружков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36. Контролировать соблюдение и принимать меры по выполнению санитарно-гигиенических норм, требований, правил по охране труда, пожарной безопасности во время проведения воспитательных мероприятий и работ за пределами учебного заведения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37. Организовывать с учениками и их родителями (лицами, которые их заменяют) мероприятия по предотвращению травматизма, дорожно-транспортных происшествий, несчастных случаев, которые случаются на улице, организовывать привлечение родителей к проведению воспитательной работы с учащимися, оказывать содействие созданию комплексной системы воспитания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>3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>
          <w:rStyle w:val="Postbody1"/>
          <w:rFonts w:cs="Times New Roman" w:ascii="Times New Roman" w:hAnsi="Times New Roman"/>
          <w:b/>
          <w:sz w:val="24"/>
          <w:szCs w:val="24"/>
        </w:rPr>
        <w:t xml:space="preserve"> Придерживаться этических норм поведения, которые отвечают общественному статусу педагога, в школе, быту, общественных местах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 имеет право в пределах своей компетенци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1. Присутствовать 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</w:t>
      </w:r>
      <w:r>
        <w:rPr>
          <w:rFonts w:cs="Times New Roman" w:ascii="Times New Roman" w:hAnsi="Times New Roman"/>
          <w:b/>
          <w:sz w:val="24"/>
          <w:szCs w:val="24"/>
        </w:rPr>
        <w:t>накану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4.2. Давать обязательные распоряжения учителям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лассным руководителям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педагогам дополнительного образования, воспитателям, лаборанту, библиотекарю, учебно-вспомогательному персонал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.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поведения учащихс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ть участие в</w:t>
      </w:r>
      <w:r>
        <w:rPr>
          <w:rFonts w:cs="Times New Roman" w:ascii="Times New Roman" w:hAnsi="Times New Roman"/>
          <w:sz w:val="24"/>
          <w:szCs w:val="24"/>
        </w:rPr>
        <w:t xml:space="preserve"> разработке учебно-воспитательной политики и стратегии школы, в создании соответствующих стратегических документов;</w:t>
      </w:r>
    </w:p>
    <w:p>
      <w:pPr>
        <w:pStyle w:val="Normal"/>
        <w:spacing w:before="280" w:after="280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е любых управленческих решений, касающихся вопросов учебно-воспитательной работы школы;</w:t>
      </w:r>
    </w:p>
    <w:p>
      <w:pPr>
        <w:pStyle w:val="Normal"/>
        <w:spacing w:before="280" w:after="280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и переговоров с партнерами школы по учебно-воспитательной работе;</w:t>
      </w:r>
    </w:p>
    <w:p>
      <w:pPr>
        <w:pStyle w:val="Normal"/>
        <w:spacing w:before="280" w:after="280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и педагогов;</w:t>
      </w:r>
    </w:p>
    <w:p>
      <w:pPr>
        <w:pStyle w:val="Normal"/>
        <w:spacing w:before="280" w:after="280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е Педагогического совета;</w:t>
      </w:r>
    </w:p>
    <w:p>
      <w:pPr>
        <w:pStyle w:val="Normal"/>
        <w:spacing w:before="280" w:after="280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Postbody1"/>
          <w:rFonts w:cs="Times New Roman" w:ascii="Times New Roman" w:hAnsi="Times New Roman"/>
          <w:sz w:val="24"/>
          <w:szCs w:val="24"/>
        </w:rPr>
        <w:t>вносить предложения относительно усовершенствования учебно-воспитательного процесса, принимать участие в работе педагогического совета школы;</w:t>
      </w:r>
    </w:p>
    <w:p>
      <w:pPr>
        <w:pStyle w:val="Normal"/>
        <w:spacing w:before="280" w:after="280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е и расстановке педагогических кадров, участвующих в учебно-воспитательном процессе;</w:t>
      </w:r>
    </w:p>
    <w:p>
      <w:pPr>
        <w:pStyle w:val="Normal"/>
        <w:spacing w:before="280" w:after="280"/>
        <w:ind w:firstLine="28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Вносить предложения о начале, прекращении или приостановлении конкретных воспитательных и методических проектов; о поощрении, моральном и материальном стимулировании участников учебно-методической, воспитательной  деятельности; по совершенствованию учебно-воспитательной работы.</w:t>
      </w:r>
    </w:p>
    <w:p>
      <w:pPr>
        <w:pStyle w:val="Normal"/>
        <w:spacing w:before="280" w:after="280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Запрашивать </w:t>
      </w:r>
      <w:r>
        <w:rPr>
          <w:rFonts w:cs="Times New Roman" w:ascii="Times New Roman" w:hAnsi="Times New Roman"/>
          <w:sz w:val="24"/>
          <w:szCs w:val="24"/>
          <w:lang w:val="en-US"/>
        </w:rPr>
        <w:t>для контроля и внесения корректив рабочую документацию различных подразделений и отдельных лиц, находящихся в непосредственном подчинении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Вносить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8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Приостанавливать образовательный процесс в помещениях и кабинетах, если создаются условия, опасные для здоровья учащихся и сотрудник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9. Контролировать и оценивать </w:t>
      </w:r>
      <w:r>
        <w:rPr>
          <w:rFonts w:cs="Times New Roman" w:ascii="Times New Roman" w:hAnsi="Times New Roman"/>
          <w:sz w:val="24"/>
          <w:szCs w:val="24"/>
        </w:rPr>
        <w:t>ход и результаты групповой и индивидуальной учебно-воспитательной работы, налагать вето на методические разработки по учебно-воспитательной работе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0. Требовать</w:t>
      </w:r>
      <w:r>
        <w:rPr>
          <w:rFonts w:cs="Times New Roman" w:ascii="Times New Roman" w:hAnsi="Times New Roman"/>
          <w:sz w:val="24"/>
          <w:szCs w:val="24"/>
        </w:rPr>
        <w:t xml:space="preserve"> от участников учебно-воспитательного процесса соблюдения норм и требований профессиональной этики, выполнения принятых школьным сообществом планов и программ (носящих обязательный характер)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  Повышать квалификацию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  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 несет ответственность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уровень квалификации преподавателей,  других педагогических и иных работников, за качество разрабатываемых методических рекомендаций (программ, пособий и т.п.), информа</w:t>
        <w:softHyphen/>
        <w:t>ционных материал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еисполнение или ненадлежащее исполнение без уважительных причин нормативных актов, законных распоряжений органов управления образованием всех уровней, должностных обязанностей, установленных настоящей инструкцией, а также принятие управленческих реше</w:t>
        <w:softHyphen/>
        <w:t>ний, повлекших дезорганизацию образовательного процесса Заместитель директора по УВР не</w:t>
        <w:softHyphen/>
        <w:t>сет дисциплинарную ответственность в порядке, определенном трудовым законодательств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менение, в том числе, однократное, методов воспитания, связанных с физическим и (или) психическим насилием над личностью обучающегося Заместитель директора по УВР мо</w:t>
        <w:softHyphen/>
        <w:t>жет быть освобожден от занимаемой должности в соответствии с трудовым законодательством и Законом РФ 273-ФЗ «Об образовании в Российской Федерации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За нарушение правил пожарной безопасности, охраны труда, санитарно- гигиенических правил организации учебно-методического процесса.</w:t>
      </w:r>
    </w:p>
    <w:p>
      <w:pPr>
        <w:pStyle w:val="Consplusnormal"/>
        <w:jc w:val="both"/>
        <w:rPr/>
      </w:pPr>
      <w:r>
        <w:rPr/>
        <w:t>5.5. Не передавать и не раскрывать третьим лицам персональные данные работников, обучаю</w:t>
        <w:softHyphen/>
        <w:t>щихся, а также персональные данные, содержащиеся в документах, полученных из других ор</w:t>
        <w:softHyphen/>
        <w:t>ганизаций, в обращениях граждан и иных субъектов персональных данных, которые мне дове</w:t>
        <w:softHyphen/>
        <w:t>рены (будут доверены) или станут известными в связи с выполнением должностных обязанно</w:t>
        <w:softHyphen/>
        <w:t>стей.</w:t>
      </w:r>
    </w:p>
    <w:p>
      <w:pPr>
        <w:pStyle w:val="Consplusnormal"/>
        <w:jc w:val="both"/>
        <w:rPr/>
      </w:pPr>
      <w:r>
        <w:rPr/>
        <w:t>5.6. 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Заместитель директора по УР взаимодействует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директором школы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 преподавателями,  другими педагогическими и иными работниками школ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директорами ОУ  и их заместителями;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едагогическим советом школы и иными органами управления школо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ает в режиме ненормированного рабочего дня по графику, составленному исходя из 36-часовой рабочей недели и утвержденному директором школы;</w:t>
        <w:br/>
        <w:t>6.3. Самостоятельно планирует свою работу на каждый учебный год и каждую учебную чет</w:t>
        <w:softHyphen/>
        <w:t>верть. План работы утверждается директором школы не позднее пяти дней с начала планируе</w:t>
        <w:softHyphen/>
        <w:t>мого период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Представляет директору письменный отчет о своей деятельности в течении 10 дней по окончании учебного год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лучает от государственных и муниципальных органов образования,  от директора школы информацию нормативно-правового и организационно-методического характера, знакомится с соответствующими документами; представляет в установленные сроки в установленной форме статистическую и др. отчетность начальнику МКУ «Управление образования Буинского муниципального района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   Систематически    обменивается    информацией    с    методистами    МКУ «Управление образования Буинского муниципального района», педагогиче</w:t>
        <w:softHyphen/>
        <w:t xml:space="preserve">скими и иными работниками. </w:t>
      </w:r>
    </w:p>
    <w:p>
      <w:pPr>
        <w:pStyle w:val="Style16"/>
        <w:jc w:val="both"/>
        <w:rPr/>
      </w:pPr>
      <w:r>
        <w:rPr/>
        <w:t>6.7. Систематически обменивается информацией по вопросам, входящим в свою компетенцию, с педагогическими работниками школы, заместителем директора школы.</w:t>
      </w:r>
    </w:p>
    <w:p>
      <w:pPr>
        <w:pStyle w:val="Style16"/>
        <w:jc w:val="both"/>
        <w:rPr>
          <w:rStyle w:val="Appleconvertedspace"/>
        </w:rPr>
      </w:pPr>
      <w:r>
        <w:rPr/>
        <w:br/>
        <w:t>6.8. Исполняет обязанности директора школы в период его временного отсутствия (отпуск, бо</w:t>
        <w:softHyphen/>
        <w:t>лезнь и т.д.), исполнение обязанностей осуществляется в соответствии с законодательством о труде и Уставом школы на основании приказа директора или решения педсовета школы, если соответствующий приказ не может быть издан по объективным причинам.</w:t>
      </w:r>
      <w:r>
        <w:rPr>
          <w:rStyle w:val="Appleconvertedspace"/>
        </w:rPr>
        <w:t> </w:t>
      </w:r>
    </w:p>
    <w:p>
      <w:pPr>
        <w:pStyle w:val="Style16"/>
        <w:jc w:val="both"/>
        <w:rPr>
          <w:rStyle w:val="Appleconvertedspace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(а)___________  ____________ 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Заголовок 3 Знак"/>
    <w:qFormat/>
    <w:rPr>
      <w:b/>
      <w:kern w:val="2"/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Postbody1">
    <w:name w:val="postbody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0:00Z</dcterms:created>
  <dc:creator>Рунга</dc:creator>
  <dc:description/>
  <cp:keywords/>
  <dc:language>en-US</dc:language>
  <cp:lastModifiedBy>MCSH</cp:lastModifiedBy>
  <cp:lastPrinted>2015-01-31T11:02:00Z</cp:lastPrinted>
  <dcterms:modified xsi:type="dcterms:W3CDTF">2017-09-14T11:43:00Z</dcterms:modified>
  <cp:revision>6</cp:revision>
  <dc:subject/>
  <dc:title>Калужская область</dc:title>
</cp:coreProperties>
</file>