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ОГРАММА РЕАЛИЗАЦИИ НОВОВВЕДЕНИЙ</w:t>
      </w:r>
    </w:p>
    <w:p>
      <w:pPr>
        <w:pStyle w:val="Normal"/>
        <w:jc w:val="center"/>
        <w:rPr/>
      </w:pPr>
      <w:r>
        <w:rPr>
          <w:b/>
        </w:rPr>
        <w:t>в 2017-2018</w:t>
      </w:r>
      <w:r>
        <w:rPr/>
        <w:t xml:space="preserve"> уч.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08"/>
        <w:gridCol w:w="2150"/>
        <w:gridCol w:w="2225"/>
        <w:gridCol w:w="3186"/>
        <w:gridCol w:w="323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нововвед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процесса новов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ечный результат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на конец         2017-2018 уч.г.</w:t>
            </w:r>
          </w:p>
        </w:tc>
      </w:tr>
      <w:tr>
        <w:trPr>
          <w:trHeight w:val="8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спективной комплексно-целевой программы развития школы «Приведение образовательного пространства </w:t>
            </w:r>
          </w:p>
          <w:p>
            <w:pPr>
              <w:pStyle w:val="Normal"/>
              <w:rPr/>
            </w:pPr>
            <w:r>
              <w:rPr/>
              <w:t xml:space="preserve">МКОУ Могилёвской средней общеобразовательной школы в соответствие с Федеральным Законом «Об образовании в Российской Федерации» и </w:t>
            </w:r>
          </w:p>
          <w:p>
            <w:pPr>
              <w:pStyle w:val="Normal"/>
              <w:rPr/>
            </w:pPr>
            <w:r>
              <w:rPr/>
              <w:t xml:space="preserve">Федеральными государственными образовательными стандартами общего образования» на 2015-2020 годы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овов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раева Л.Ш. Магомедова З.Л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спективной комплексно-целевой программы развития школы «Приведение образовательного пространства МКОУ Могилёвской средней общеобразовательной школы в соответствие с Федеральным Законом «Об образовании в Российской Федерации» и </w:t>
            </w:r>
          </w:p>
          <w:p>
            <w:pPr>
              <w:pStyle w:val="Normal"/>
              <w:rPr/>
            </w:pPr>
            <w:r>
              <w:rPr/>
              <w:t>Федеральными государственными образовательными стандартами общего образования» на 2015-2020 го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апная реализация перспективной комплексно-целевой программы развития школы «Приведение образовательного пространства </w:t>
            </w:r>
          </w:p>
          <w:p>
            <w:pPr>
              <w:pStyle w:val="Normal"/>
              <w:rPr/>
            </w:pPr>
            <w:r>
              <w:rPr/>
              <w:t xml:space="preserve">МКОУ Могилёвской средней общеобразовательной школы в соответствие с Федеральным Законом «Об образовании в Российской Федерации» и </w:t>
            </w:r>
          </w:p>
          <w:p>
            <w:pPr>
              <w:pStyle w:val="Normal"/>
              <w:rPr/>
            </w:pPr>
            <w:r>
              <w:rPr/>
              <w:t>Федеральными государственными образовательными стандартами общего образования» на 2015-2020 гг. через реализацию следующих задач:</w:t>
            </w:r>
          </w:p>
          <w:p>
            <w:pPr>
              <w:pStyle w:val="Normal"/>
              <w:rPr/>
            </w:pPr>
            <w:r>
              <w:rPr/>
              <w:t>1.Реализация комплексно-целевой программы развития школы на 2017-2018 уч.г. в полном объеме.</w:t>
            </w:r>
          </w:p>
          <w:p>
            <w:pPr>
              <w:pStyle w:val="Normal"/>
              <w:rPr/>
            </w:pPr>
            <w:r>
              <w:rPr/>
              <w:t xml:space="preserve">2.Реализация Федерального государственного образовательного стандарта основного общего образования (7 класс). </w:t>
            </w:r>
          </w:p>
          <w:p>
            <w:pPr>
              <w:pStyle w:val="Normal"/>
              <w:rPr/>
            </w:pPr>
            <w:r>
              <w:rPr/>
              <w:t>3.Реализация Программы управления качеством образования в школ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ого государственного образовательного стандарта основного общего образования (7 класс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нововведения по этапа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раева Л.Ш. Магомедова З.Л.  Эльмурзаева М.С.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и реализация Федерального государственного образования основного общего образования (6 класс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результат  - реализация Федерального государственного образовательного стандарта начального общего образования в 7 классе школы,  выполнение Образовательной программы 7 класса в полном объеме, разработка нормативно-правовой и организационной документации  по введению и реализации ФГОС  основного общего образовани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управления качеством образования в школе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новов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раева Л.Ш. Магомедова З.Л.  Эльмурзаева М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управления качеством образования в школе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мый результат - реализация Программы управления качеством образования в школе на 85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мониторинга воспитательных программ школы в рамках реализации ФГОС общего образования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новов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раева Л.Ш. Магомедова З.Л.  Эльмурзаева М.С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 мониторинга в полном объеме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 мониторинга на 70%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0:15:00Z</dcterms:created>
  <dc:creator>user</dc:creator>
  <dc:description/>
  <cp:keywords/>
  <dc:language>en-US</dc:language>
  <cp:lastModifiedBy>MCSH</cp:lastModifiedBy>
  <cp:lastPrinted>2017-06-07T13:22:00Z</cp:lastPrinted>
  <dcterms:modified xsi:type="dcterms:W3CDTF">2017-07-29T10:29:00Z</dcterms:modified>
  <cp:revision>3</cp:revision>
  <dc:subject/>
  <dc:title>ПРОГРАММА РЕАЛИЗАЦИИ НОВОВВЕДЕНИЙ</dc:title>
</cp:coreProperties>
</file>