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80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йонное 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униципальное казен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 xml:space="preserve">«Могилевская СОШ им. Н.У. Азизова»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(протокол № 6 от 27.08.2014г.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Директор МКОУ «Могилевская СОШ им. Н.У. Азизова» 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__________________Р.М. Маталова 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риказ № 30,п.5 от 27.08.2014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ссмотрено на Совете школы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(протокол №7 от 21.07.2014г.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рограмма развития  </w:t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44"/>
          <w:szCs w:val="44"/>
        </w:rPr>
        <w:t xml:space="preserve">МКОУ «Могилевская СОШ им. Н.У. Азизова» </w:t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44"/>
          <w:szCs w:val="44"/>
        </w:rPr>
        <w:t>на 2014-2019 годы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ШКОЛА – ЦЕНТР РАЗВИТИЯ ЛИЧНОСТИ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гилевское, 2014г.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color w:val="002060"/>
          <w:sz w:val="44"/>
          <w:szCs w:val="24"/>
          <w:lang w:val="ru-RU"/>
        </w:rPr>
      </w:pPr>
      <w:r>
        <w:rPr>
          <w:color w:val="002060"/>
          <w:sz w:val="44"/>
          <w:szCs w:val="24"/>
          <w:lang w:val="ru-RU"/>
        </w:rPr>
        <w:t xml:space="preserve">Содержание </w:t>
      </w:r>
    </w:p>
    <w:p>
      <w:pPr>
        <w:pStyle w:val="Subtitle"/>
        <w:rPr>
          <w:color w:val="002060"/>
          <w:sz w:val="44"/>
          <w:szCs w:val="24"/>
          <w:lang w:val="ru-RU" w:eastAsia="ar-SA"/>
        </w:rPr>
      </w:pPr>
      <w:r>
        <w:rPr>
          <w:color w:val="002060"/>
          <w:sz w:val="44"/>
          <w:szCs w:val="24"/>
          <w:lang w:val="ru-RU" w:eastAsia="ar-SA"/>
        </w:rPr>
      </w:r>
    </w:p>
    <w:p>
      <w:pPr>
        <w:pStyle w:val="Subtitle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color w:val="002060"/>
          <w:lang w:eastAsia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rFonts w:ascii="Calibri" w:hAnsi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206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2060"/>
              <w:lang w:val="en-US" w:eastAsia="en-US"/>
            </w:rPr>
            <w:fldChar w:fldCharType="separate"/>
          </w:r>
          <w:hyperlink w:anchor="__RefHeading___Toc407451081">
            <w:r>
              <w:rPr>
                <w:rStyle w:val="IndexLink"/>
                <w:b/>
                <w:color w:val="002060"/>
                <w:lang w:val="en-US" w:eastAsia="en-US"/>
              </w:rPr>
              <w:t xml:space="preserve">ПАСПОРТ ПРОГРАММЫ РАЗВИТИЯ  МКОУ «МОГИЛЕВСКАЯ СОШ ИМ. Н.У. АЗИЗОВА» </w:t>
            </w:r>
            <w:r>
              <w:rPr>
                <w:rStyle w:val="IndexLink"/>
                <w:b/>
                <w:bCs/>
                <w:color w:val="002060"/>
                <w:lang w:val="en-US" w:eastAsia="en-US"/>
              </w:rPr>
              <w:t>НА 2014-2019 ГОДЫ</w:t>
            </w:r>
            <w:r>
              <w:rPr>
                <w:rStyle w:val="IndexLink"/>
                <w:b/>
                <w:color w:val="00206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rFonts w:ascii="Calibri" w:hAnsi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hyperlink w:anchor="__RefHeading___Toc407451083">
            <w:r>
              <w:rPr>
                <w:rStyle w:val="IndexLink"/>
                <w:b/>
                <w:color w:val="002060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rFonts w:ascii="Calibri" w:hAnsi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hyperlink w:anchor="__RefHeading___Toc407451084">
            <w:r>
              <w:rPr>
                <w:rStyle w:val="IndexLink"/>
                <w:b/>
                <w:color w:val="002060"/>
                <w:lang w:val="en-US" w:eastAsia="en-US"/>
              </w:rPr>
              <w:t>I</w:t>
            </w:r>
            <w:r>
              <w:rPr>
                <w:rStyle w:val="IndexLink"/>
                <w:b/>
                <w:color w:val="002060"/>
                <w:lang w:val="en-US" w:eastAsia="en-US"/>
              </w:rPr>
              <w:t>. КОНЦЕПЦИЯ РАЗВИТИЯ МКОУ «МОГИЛЕВСКАЯ СОШ ИМ. Н.У. АЗИЗОВА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rFonts w:ascii="Calibri" w:hAnsi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hyperlink w:anchor="__RefHeading___Toc407451085">
            <w:r>
              <w:rPr>
                <w:rStyle w:val="IndexLink"/>
                <w:b/>
                <w:color w:val="002060"/>
                <w:lang w:val="en-US" w:eastAsia="en-US"/>
              </w:rPr>
              <w:t>II. ИНФОРМАЦИОННАЯ СПРАВ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rFonts w:ascii="Calibri" w:hAnsi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hyperlink w:anchor="__RefHeading___Toc407451086">
            <w:r>
              <w:rPr>
                <w:rStyle w:val="IndexLink"/>
                <w:b/>
                <w:color w:val="002060"/>
                <w:lang w:val="en-US" w:eastAsia="en-US"/>
              </w:rPr>
              <w:t>III.  ПРОБЛЕМНЫЙ АНАЛИЗ ГОТОВНОСТИ МКОУ «МОГИЛЕВСКАЯ СОШ ИМ. Н.У. АЗИЗОВА» К РЕАЛИЗАЦИИ ПРОГРАММЫ РАЗВИТ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rFonts w:ascii="Calibri" w:hAnsi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hyperlink w:anchor="__RefHeading___Toc407451087">
            <w:r>
              <w:rPr>
                <w:rStyle w:val="IndexLink"/>
                <w:b/>
                <w:color w:val="002060"/>
                <w:lang w:val="en-US" w:eastAsia="en-US"/>
              </w:rPr>
              <w:t>IV. ИНСТРУМЕНТАРИЙ  РЕАЛИЗАЦИИ ПРОГРАММЫ РАЗВИТ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rFonts w:ascii="Calibri" w:hAnsi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hyperlink w:anchor="__RefHeading___Toc407451088">
            <w:r>
              <w:rPr>
                <w:rStyle w:val="IndexLink"/>
                <w:b/>
                <w:color w:val="002060"/>
                <w:lang w:val="en-US" w:eastAsia="en-US"/>
              </w:rPr>
              <w:t>V. РЕСУРСНОЕ ОБЕСПЕЧЕНИЕ И УПРАВЛЕНЧЕСКИЕ МЕХАНИЗМЫ РЕАЛИЗАЦИ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rFonts w:ascii="Calibri" w:hAnsi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hyperlink w:anchor="__RefHeading___Toc407451089">
            <w:r>
              <w:rPr>
                <w:rStyle w:val="IndexLink"/>
                <w:b/>
                <w:color w:val="002060"/>
                <w:lang w:val="en-US" w:eastAsia="en-US"/>
              </w:rPr>
              <w:t>VI. ОЦЕНКА ЭФФЕКТИВНОСТИ И ЦЕЛЕВЫЕ ИНДИКАТОРЫ РЕАЛИЗАЦИИ ПРОГРАММЫ РАЗВИТИЯ</w:t>
              <w:tab/>
              <w:t>2</w:t>
            </w:r>
          </w:hyperlink>
          <w:r>
            <w:rPr>
              <w:rStyle w:val="IndexLink"/>
              <w:b/>
              <w:color w:val="00206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color w:val="002060"/>
        </w:rPr>
      </w:pPr>
      <w:r>
        <w:rPr>
          <w:b/>
          <w:color w:val="002060"/>
        </w:rPr>
        <w:t>Приложение к программе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ru-RU"/>
        </w:rPr>
      </w:pPr>
      <w:bookmarkStart w:id="0" w:name="__RefHeading___Toc407451081"/>
      <w:r>
        <w:rPr>
          <w:b/>
          <w:color w:val="FF0000"/>
          <w:sz w:val="28"/>
          <w:szCs w:val="28"/>
          <w:lang w:val="ru-RU"/>
        </w:rPr>
        <w:t xml:space="preserve">Паспорт программы развития  МКОУ «Могилевская СОШ им. Н.У. Азизова» </w:t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" w:name="__RefHeading___Toc407451081"/>
      <w:r>
        <w:rPr>
          <w:b/>
          <w:bCs/>
          <w:color w:val="FF0000"/>
          <w:sz w:val="28"/>
          <w:szCs w:val="28"/>
          <w:lang w:val="ru-RU"/>
        </w:rPr>
        <w:t>на 2014-2019 годы</w:t>
      </w:r>
      <w:bookmarkEnd w:id="1"/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«Школа – центр развития личности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ar-SA"/>
        </w:rPr>
      </w:pPr>
      <w:r>
        <w:rPr>
          <w:rFonts w:cs="Times New Roman"/>
          <w:b/>
          <w:color w:val="002060"/>
          <w:sz w:val="28"/>
          <w:szCs w:val="28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92"/>
      </w:tblGrid>
      <w:tr>
        <w:trPr/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>Программа  развития МКОУ Могилевская  СОШ на 2014-2019 годы  «Школа - центр развития личности» (далее – Программа)</w:t>
            </w:r>
          </w:p>
          <w:p>
            <w:pPr>
              <w:pStyle w:val="Style17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Основание для разработки Программы развития МКОУ Могилевская СОШ  на 2014-20152015 годы </w:t>
            </w:r>
            <w:r>
              <w:rPr>
                <w:b/>
                <w:color w:val="002060"/>
                <w:sz w:val="28"/>
                <w:szCs w:val="28"/>
              </w:rPr>
              <w:t>«Школа – центр развития личности»</w:t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2060"/>
                  <w:sz w:val="28"/>
                  <w:szCs w:val="28"/>
                </w:rPr>
                <w:t>Конституция РФ</w:t>
              </w:r>
            </w:hyperlink>
            <w:r>
              <w:rPr>
                <w:color w:val="002060"/>
                <w:sz w:val="28"/>
                <w:szCs w:val="28"/>
              </w:rPr>
              <w:t>;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>- Закон Российской Федерации «Об образовании», 1998 г. Закон Республики </w:t>
            </w:r>
            <w:hyperlink r:id="rId3">
              <w:r>
                <w:rPr>
                  <w:rStyle w:val="InternetLink"/>
                  <w:color w:val="002060"/>
                  <w:sz w:val="28"/>
                  <w:szCs w:val="28"/>
                </w:rPr>
                <w:t>Дагестан</w:t>
              </w:r>
            </w:hyperlink>
            <w:r>
              <w:rPr>
                <w:color w:val="002060"/>
                <w:sz w:val="28"/>
                <w:szCs w:val="28"/>
              </w:rPr>
              <w:t> «Об образовании» 29.03.2008 г.;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>-Республиканская </w:t>
            </w:r>
            <w:hyperlink r:id="rId4">
              <w:r>
                <w:rPr>
                  <w:rStyle w:val="InternetLink"/>
                  <w:color w:val="002060"/>
                  <w:sz w:val="28"/>
                  <w:szCs w:val="28"/>
                </w:rPr>
                <w:t>целевая программа</w:t>
              </w:r>
            </w:hyperlink>
            <w:r>
              <w:rPr>
                <w:color w:val="002060"/>
                <w:sz w:val="28"/>
                <w:szCs w:val="28"/>
              </w:rPr>
              <w:t> «Развитие образования в Республике Дагестан на годы»;</w:t>
            </w:r>
          </w:p>
          <w:p>
            <w:pPr>
              <w:pStyle w:val="Style17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Концепция модернизации российского образования» на период до 2010 года;</w:t>
            </w:r>
          </w:p>
          <w:p>
            <w:pPr>
              <w:pStyle w:val="Style17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Федеральный закон «Об основных гарантиях прав ребенка в Российской Федерации от 24 июля 1998 г. № 124-ФЗ;</w:t>
            </w:r>
          </w:p>
          <w:p>
            <w:pPr>
              <w:pStyle w:val="Style17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ациональная образовательная инициатива «Наша новая школа» Пр-271 г.;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>- Постановление Правительства Российской Федерации «Федеральная целевая </w:t>
            </w:r>
            <w:hyperlink r:id="rId5">
              <w:r>
                <w:rPr>
                  <w:rStyle w:val="InternetLink"/>
                  <w:color w:val="002060"/>
                  <w:sz w:val="28"/>
                  <w:szCs w:val="28"/>
                </w:rPr>
                <w:t>программа развития</w:t>
              </w:r>
            </w:hyperlink>
            <w:r>
              <w:rPr>
                <w:color w:val="002060"/>
                <w:sz w:val="28"/>
                <w:szCs w:val="28"/>
              </w:rPr>
              <w:t> образования Российской Федерации на годы»;</w:t>
            </w:r>
          </w:p>
          <w:p>
            <w:pPr>
              <w:pStyle w:val="Style17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остановление Правительства Российской Федерации «О приоритетных направлениях развития образовательной системы Российской Федерации» г. № 47;</w:t>
            </w:r>
          </w:p>
          <w:p>
            <w:pPr>
              <w:pStyle w:val="Style17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риказ Министерства образования Российской Федерации 18.07.02 г. № 2783 «Об утверждении концепции профильного обучения на старшей ступени общего образования»;</w:t>
            </w:r>
          </w:p>
          <w:p>
            <w:pPr>
              <w:pStyle w:val="Style17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План действий по модернизации общего образования в Республике Дагестан на годы;</w:t>
            </w:r>
          </w:p>
          <w:p>
            <w:pPr>
              <w:pStyle w:val="Style17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Закон Республики Дагестан г. № 3 «Об утверждении Республиканской целевой программы «Одаренные дети» на годы».</w:t>
            </w:r>
          </w:p>
        </w:tc>
      </w:tr>
      <w:tr>
        <w:trPr/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зработчики программы:</w:t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before="0" w:after="0"/>
              <w:ind w:left="0" w:right="20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дагогический коллектив МКОУ «Могилевская СОШ им. Н.У. Азизова»</w:t>
            </w:r>
          </w:p>
        </w:tc>
      </w:tr>
      <w:tr>
        <w:trPr/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Исполнители программы:</w:t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before="0" w:after="0"/>
              <w:ind w:left="0" w:right="20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дминистрация, педагогический коллектив, органы общественного управления, родители и обучающиеся  Могилевской средней общеобразовательной школы </w:t>
            </w:r>
          </w:p>
        </w:tc>
      </w:tr>
      <w:tr>
        <w:trPr/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b/>
                <w:color w:val="002060"/>
                <w:sz w:val="28"/>
                <w:szCs w:val="28"/>
              </w:rPr>
              <w:t>Цель программы</w:t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11"/>
              <w:jc w:val="both"/>
              <w:rPr>
                <w:color w:val="002060"/>
              </w:rPr>
            </w:pPr>
            <w:r>
              <w:rPr>
                <w:color w:val="002060"/>
              </w:rPr>
              <w:t>Совершенствование условий образовательного процесса и управления школой на основе инновационных технологий, обеспечивающих реализацию актуальных и перспективных потребностей личности, общества и государства.</w:t>
            </w:r>
          </w:p>
        </w:tc>
      </w:tr>
      <w:tr>
        <w:trPr/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спечить качественный переход школы на выполнение новых Федеральных государственных образовательных стандартов на основе создания высокотехнологичной  образовательной среды, направленной на инновационные изменения в организации и содержании педагогического процесса, а также на характер результатов обучен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вершенствовать систему выявления, поддержки и сопровождения одаренных детей через активные формы развития (социальные, исследовательские, художественные и др. проекты)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ысить уровень профессиональных педагогических компетентностей учителей за счет совершенствования системы моральных и материальных стимулов, переподготовки и повышения квалификации кадров для работы в современных условиях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Расширить самостоятельность школы, обеспечить открытость информации о результатах ее работы, усилить роль органов общественного самоуправления в деятельности школы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Совершенствовать инфраструктуру школы по превращению ее в центр творчества, информации, насыщенной интеллектуальной и спортивной жизни, в том числе через привлечение финансовых средств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охранять и укреплять здоровье школьников, используя в образовательном процессе современные технологии и образовательные программы, стимулирующие познавательные интересы и способствующие оптимальному развитию ребенка. 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b/>
                <w:color w:val="002060"/>
                <w:sz w:val="28"/>
                <w:szCs w:val="28"/>
              </w:rPr>
              <w:t>Период и этапы  реализации Программы</w:t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1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2060"/>
                <w:sz w:val="28"/>
                <w:szCs w:val="28"/>
              </w:rPr>
              <w:t xml:space="preserve"> этап – с 01 августа 2014 года по 31 декабря 2015 года</w:t>
            </w:r>
            <w:r>
              <w:rPr>
                <w:color w:val="002060"/>
                <w:sz w:val="28"/>
                <w:szCs w:val="28"/>
              </w:rPr>
              <w:t xml:space="preserve"> Совершенствование модели развития школы (формирование программных проектов развития условий и содержания образования, разработка нормативных правовых актов, обеспечивающих их исполнение);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2060"/>
                <w:sz w:val="28"/>
                <w:szCs w:val="28"/>
              </w:rPr>
              <w:t xml:space="preserve"> этап – с 1 января 2015 года по 31 декабря 2017 года</w:t>
            </w:r>
            <w:r>
              <w:rPr>
                <w:color w:val="002060"/>
                <w:sz w:val="28"/>
                <w:szCs w:val="28"/>
              </w:rPr>
              <w:t xml:space="preserve"> Реализация мероприятий, направленных  на  переход образовательного учреждения в новое качественное состояние с учетом изменяющейся  образовательной среды (внедрение инновационных механизмов развития качества образования, создание условий для инновационного развития школы, повышение эффективности образовательной организации в условиях широкомасштабного использования информационно-коммуникационных технологи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2060"/>
                <w:sz w:val="28"/>
                <w:szCs w:val="28"/>
              </w:rPr>
              <w:t xml:space="preserve"> этап - с 1 января 2017 года по 31 декабря 2019 года </w:t>
            </w:r>
          </w:p>
          <w:p>
            <w:pPr>
              <w:pStyle w:val="TextBodyIndent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нализ достигнутых результатов и определение перспектив дальнейшего развития школы (завершение основных мероприятий программы, анализ  эффективности ее реализации, проектирование целей, задач, направлений развития образования на последующий период). </w:t>
            </w:r>
          </w:p>
        </w:tc>
      </w:tr>
      <w:tr>
        <w:trPr/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аправления, целевые проекты</w:t>
            </w:r>
          </w:p>
          <w:p>
            <w:pPr>
              <w:pStyle w:val="Style17"/>
              <w:spacing w:before="0" w:after="0"/>
              <w:ind w:left="48" w:right="20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8" w:right="200" w:hanging="0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ab/>
            </w:r>
          </w:p>
          <w:p>
            <w:pPr>
              <w:pStyle w:val="Style17"/>
              <w:spacing w:before="0" w:after="0"/>
              <w:ind w:left="48" w:right="20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before="0" w:after="0"/>
              <w:ind w:left="48" w:right="200" w:hanging="0"/>
              <w:rPr/>
            </w:pPr>
            <w:r>
              <w:rPr>
                <w:color w:val="002060"/>
                <w:sz w:val="28"/>
                <w:szCs w:val="28"/>
              </w:rPr>
              <w:t>Целевые проекты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>«Новая школа – новый стандарт»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>«Воспитание самостоятельности  и ответственности»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Ресурсное обеспечение инновационного развития образовательной среды»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Школа – территория здоровья»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Одаренный ребенок»</w:t>
            </w:r>
          </w:p>
        </w:tc>
      </w:tr>
      <w:tr>
        <w:trPr>
          <w:trHeight w:val="2508" w:hRule="atLeast"/>
        </w:trPr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ind w:left="360" w:right="-152" w:hanging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. Качество условий и процессов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 области обновления содержания и технологий образования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спечена готовность МКОУ «Могилевская СОШ им. Н.У. Азизова» к введению стандартов второго поколения (требования к содержанию, условиям и результатам образования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а и реализована модель профильного образования с учетом требований ФГОС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>Созданы условия для перехода на углубленное изучение предметов «Русский язык», «История», «Химия», «Информатика», «Английский язык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Увеличена доля использования в образовательном процессе интерактивных образовательных и современных педагогических технологий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а система индивидуального сопровождения различных категорий учащихся за счет дистанционного сопровождения образовательной программы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>Создана система мониторинга личностных образовательных достижений учащихся, общественной оценки качества образования, диагностики ценностных отношений, нравственной и гражданской позици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В области выявления, поддержки и развития одаренных учащихся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а система по выявлению одаренных детей, банк данных на одаренных дете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>Обеспечена индивидуализация образовательных маршрутов учащихся, индивидуализация общеобразовательных программ для одаренных учащихся за счет исследовательской и проектной деятельности учащихся, системы дополнительного образования, организации творческой внеуроч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формирована творческая, деятельностно насыщенная развивающая, комфортная среда, обеспечивающая индивидуально-личностное развитие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 области сохранения и развития здоровья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ганизован мониторинг состояния здоровья учащихс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ы необходимые условия для профилактики заболеваний и спортивно-оздоровительной работ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овышена мотивация обучающихся к здоровому образу жизни и спорту;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>Усовершенствован мониторинг физической подготовленности обучающихся, в том числе через реализацию комплекса «Готов к труду и оборон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 области развития кадрового потенциала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ышение уровня профессиональной компетентности педагогов через различные формы повышения квалификации педагогов (внутришкольное обучение, сетевые, дистанционные формы повышения квалификации и профессионального общения)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спечена ценностная и мотивационная готовность педагогического коллектива к инновацион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>Разработаны программно-методические и инновационные продукты школы, увеличено количество педагогов, принимающих участие в профессиональных конкурс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 области совершенствования образовательной инфраструктуры и управления образовательным учреждением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оздана информационная образовательная среда для введения электронного документооборота, оказания электронных услуг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ышение эффективности управления школой, в том числе через государственно-общественные формы управления, отработаны различные формы публичной отчетност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>Созданы условия для перехода на платные образовательные  услуги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.       Качество образовательных результатов учащихс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ыполнение муниципального заказа в части таких показателей качества услуг качества образования, состояния здоровья детей, уровня физической подготовленности, охвата горячим питанием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ложительная динамика  участия учащихся в олимпиадном и конкурсном движении разных уровней, социальных акциях и проектах (достижение охвата обучающихся различными мероприятиями фестивального движения до 90%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Удовлетворенность участников образовательного процесса условиями, процессами и результатами образования (достижение показателя до 98%).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.   Качество управления реализацией программы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а система педагогического анализа, самооценк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оздана система внутришкольного контроля сформированности универсальных учебных действий у учащихся, ключевых образовательных компетенций на основе развивающей предметной диагностики и комплексных контрольных (срезовых) работ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здана система мониторинга (внутренней и внешней оценки) качества условий, процессов и результатов образования.</w:t>
            </w:r>
          </w:p>
        </w:tc>
      </w:tr>
      <w:tr>
        <w:trPr>
          <w:trHeight w:val="1008" w:hRule="atLeast"/>
        </w:trPr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ind w:left="360" w:right="-152" w:hanging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Фамилия, Имя, Отчество, должность телефон руководителя Программы </w:t>
            </w:r>
          </w:p>
          <w:p>
            <w:pPr>
              <w:pStyle w:val="Style17"/>
              <w:spacing w:before="0" w:after="0"/>
              <w:ind w:left="0" w:right="-152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алова Рисалат Магомедкамиловна, директор МКОУ «Могилевская СОШ им. Н.У. Азизова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.р. 8 (928) 676-43-6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e</w:t>
            </w:r>
            <w:r>
              <w:rPr>
                <w:color w:val="002060"/>
                <w:sz w:val="28"/>
                <w:szCs w:val="28"/>
              </w:rPr>
              <w:t>-</w:t>
            </w:r>
            <w:r>
              <w:rPr>
                <w:color w:val="002060"/>
                <w:sz w:val="28"/>
                <w:szCs w:val="28"/>
                <w:lang w:val="en-US"/>
              </w:rPr>
              <w:t>mail</w:t>
            </w:r>
            <w:r>
              <w:rPr>
                <w:color w:val="002060"/>
                <w:sz w:val="28"/>
                <w:szCs w:val="28"/>
              </w:rPr>
              <w:t xml:space="preserve">:  </w:t>
            </w:r>
            <w:hyperlink r:id="rId6">
              <w:r>
                <w:rPr>
                  <w:rStyle w:val="InternetLink"/>
                  <w:rFonts w:cs="Tahoma" w:ascii="Tahoma" w:hAnsi="Tahoma"/>
                  <w:color w:val="002060"/>
                  <w:sz w:val="28"/>
                  <w:szCs w:val="28"/>
                  <w:shd w:fill="FFFFFF" w:val="clear"/>
                </w:rPr>
                <w:t>mg-shkola@yandex.ru</w:t>
              </w:r>
            </w:hyperlink>
          </w:p>
        </w:tc>
      </w:tr>
      <w:tr>
        <w:trPr>
          <w:trHeight w:val="443" w:hRule="atLeast"/>
        </w:trPr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before="0" w:after="0"/>
              <w:ind w:left="360" w:right="-152" w:hanging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айт школы в Интернете</w:t>
            </w:r>
          </w:p>
          <w:p>
            <w:pPr>
              <w:pStyle w:val="Style17"/>
              <w:spacing w:before="0" w:after="0"/>
              <w:ind w:left="0" w:right="-152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8" w:right="-152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ttp://mogulev.dagschool.com/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C00000"/>
        </w:rPr>
      </w:pPr>
      <w:bookmarkStart w:id="2" w:name="__RefHeading___Toc407451083"/>
      <w:bookmarkEnd w:id="2"/>
      <w:r>
        <w:rPr>
          <w:b w:val="false"/>
          <w:color w:val="C00000"/>
        </w:rPr>
        <w:t>ВВЕДЕНИЕ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грамма развития МКОУ «Могилевская СОШ им. Н.У. Азизова» на 2014-2019 гг. «Школа – центр развития личности» разработана в соответствии с пунктом 13 Перечня поручений Президента Российской Федерации от 06 декабря 2010 г. №Пр-3534 о разработке на основе инициативы «Наша новая школа» проектов перспективного развития для каждой школы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новным ориентиром Программы развития школы по реализации образовательной инициативы «Наша новая школа» выступает раскрытие способностей каждого ученика, воспитание порядочного и патриотичного человека, личности</w:t>
      </w:r>
      <w:r>
        <w:rPr>
          <w:b/>
          <w:color w:val="002060"/>
          <w:sz w:val="28"/>
          <w:szCs w:val="28"/>
        </w:rPr>
        <w:t>,</w:t>
      </w:r>
      <w:r>
        <w:rPr>
          <w:color w:val="002060"/>
          <w:sz w:val="28"/>
          <w:szCs w:val="28"/>
        </w:rPr>
        <w:t xml:space="preserve"> готовой к жизни в высокотехнологичном, конкурентном мире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грамма как управленческий документ развития школы определяет ценностно-смысловые, целевые, содержательные и результативные приоритеты развития, задает основные направления развития, способы и механизмы изменений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амма как проект перспективного развития школы на основе инициативы «Наша новая школа» призвана:</w:t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солидировать усилия всех заинтересованных субъектов образовательного процесса и социального окружения школы для достижения цели Программы;</w:t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ть основой повышения качества образования, совершенствования педагогического мастерства учителей школы;</w:t>
      </w:r>
    </w:p>
    <w:p>
      <w:pPr>
        <w:pStyle w:val="Normal"/>
        <w:numPr>
          <w:ilvl w:val="0"/>
          <w:numId w:val="8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пределить ключевые направления совершенствования инфраструктуры школьной образовательной среды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педагогического коллектива, родительской общественности, органов ученического соуправления, социальных партнеров. Таким образом, выполнение цели и задач Программы развития происходит в рамках реализации целевых проектов, каждый из которых представляет собой комплекс взаимосвязанных задач и мероприятий, нацеленных на решение проблем отдельного направления образовательной деятельности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</w:rPr>
      </w:pPr>
      <w:bookmarkStart w:id="3" w:name="__RefHeading___Toc407451084"/>
      <w:bookmarkEnd w:id="3"/>
      <w:r>
        <w:rPr>
          <w:rFonts w:cs="Times New Roman" w:ascii="Times New Roman" w:hAnsi="Times New Roman"/>
          <w:color w:val="C00000"/>
          <w:lang w:val="en-US"/>
        </w:rPr>
        <w:t>I</w:t>
      </w:r>
      <w:r>
        <w:rPr>
          <w:rFonts w:cs="Times New Roman" w:ascii="Times New Roman" w:hAnsi="Times New Roman"/>
          <w:color w:val="C00000"/>
        </w:rPr>
        <w:t>. КОНЦЕПЦИЯ РАЗВИТИЯ МКОУ «МОГИЛЕВСКАЯ СОШ ИМ. Н.У. АЗИЗОВА»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32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478"/>
      </w:tblGrid>
      <w:tr>
        <w:trPr/>
        <w:tc>
          <w:tcPr>
            <w:tcW w:w="5661" w:type="dxa"/>
            <w:tcBorders/>
          </w:tcPr>
          <w:p>
            <w:pPr>
              <w:pStyle w:val="32"/>
              <w:snapToGrid w:val="false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478" w:type="dxa"/>
            <w:tcBorders/>
          </w:tcPr>
          <w:p>
            <w:pPr>
              <w:pStyle w:val="32"/>
              <w:spacing w:before="0" w:after="0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Целью школы всегда должно быть воспитание гармоничной личности… </w:t>
            </w:r>
          </w:p>
          <w:p>
            <w:pPr>
              <w:pStyle w:val="32"/>
              <w:spacing w:before="0" w:after="0"/>
              <w:jc w:val="right"/>
              <w:rPr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Альберт </w:t>
            </w:r>
            <w:hyperlink r:id="rId7">
              <w:r>
                <w:rPr>
                  <w:rStyle w:val="InternetLink"/>
                  <w:i/>
                  <w:color w:val="7030A0"/>
                  <w:sz w:val="28"/>
                  <w:szCs w:val="28"/>
                  <w:u w:val="none"/>
                </w:rPr>
                <w:t>Эйнштейн.</w:t>
              </w:r>
              <w:r>
                <w:rPr>
                  <w:rStyle w:val="InternetLink"/>
                  <w:color w:val="7030A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</w:tr>
    </w:tbl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Актуальность гражданского становления личности продиктована государственной политикой в области образования. Главные ориентиры гражданского образования обозначены в письме Министерства образования Российской Федерации «О гражданском образовании учащихся общеобразовательных учреждений Российской Федерации» от 15.01.2003 г. №13-51-08/13. На ближайший период развития образования эти вопросы приобретают особую актуальность в контексте реализации национальной образовательной инициативы «Наша новая школа», реализации ФГОС второго поколения, важнейшей составляющей которого является Концепция духовно-нравственного развития и воспитания </w:t>
      </w:r>
      <w:r>
        <w:rPr>
          <w:rStyle w:val="Grame"/>
          <w:color w:val="7030A0"/>
          <w:sz w:val="28"/>
          <w:szCs w:val="28"/>
        </w:rPr>
        <w:t>обучающихся</w:t>
      </w:r>
      <w:r>
        <w:rPr>
          <w:color w:val="7030A0"/>
          <w:sz w:val="28"/>
          <w:szCs w:val="28"/>
        </w:rPr>
        <w:t xml:space="preserve">. </w:t>
      </w:r>
      <w:r>
        <w:rPr>
          <w:rStyle w:val="Grame"/>
          <w:color w:val="7030A0"/>
          <w:sz w:val="28"/>
          <w:szCs w:val="28"/>
        </w:rPr>
        <w:t xml:space="preserve">Национальный воспитательный идеал, представленный в Концепции духовно-нравственного развития и воспитания обучающихся, предполагает </w:t>
      </w:r>
      <w:r>
        <w:rPr>
          <w:rStyle w:val="Grame"/>
          <w:b/>
          <w:color w:val="7030A0"/>
          <w:sz w:val="28"/>
          <w:szCs w:val="28"/>
        </w:rPr>
        <w:t>как стратегическую цель образования - формиров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аким образом, выбор стратегических педагогических целей развития школы предполагает ценностное самоопределение педагогического коллектива в области гражданского воспитания, социализации личности, личностного развития обучающихся.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Актуальные направления развития образования, определенные национальной образовательной инициативой «Наша новая школа», ФГОС, также предполагают выбор системного основания направления развития Школы. Такими направлением для нас является </w:t>
      </w:r>
      <w:r>
        <w:rPr>
          <w:b/>
          <w:color w:val="7030A0"/>
          <w:sz w:val="28"/>
          <w:szCs w:val="28"/>
        </w:rPr>
        <w:t xml:space="preserve">ресурсное обеспечение инновационного развития образовательной среды, </w:t>
      </w:r>
      <w:r>
        <w:rPr>
          <w:color w:val="7030A0"/>
          <w:sz w:val="28"/>
          <w:szCs w:val="28"/>
        </w:rPr>
        <w:t xml:space="preserve">включающее в себя развитие кадрового потенциала, обновление материально-технической базы образовательного процесса, совершенствование форм коммуникации и управления информацией, подготовку школы к углубленному изучению отдельных предметов, предоставление электронных услуг. 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Таким образом, на основании Концепции развития Школы, с учетом стратегических педагогических целей и актуальных направлений развития МКОУ «Могилевская СОШ им. Н.У. Азизова», можно выделить следующие инновационные задачи, определяющие актуальное поле развития Школы: </w:t>
      </w:r>
    </w:p>
    <w:p>
      <w:pPr>
        <w:pStyle w:val="32"/>
        <w:spacing w:before="0" w:after="0"/>
        <w:jc w:val="both"/>
        <w:rPr>
          <w:color w:val="7030A0"/>
          <w:sz w:val="28"/>
          <w:szCs w:val="28"/>
        </w:rPr>
      </w:pPr>
      <w:r>
        <w:rPr>
          <w:i/>
          <w:color w:val="7030A0"/>
          <w:sz w:val="28"/>
          <w:szCs w:val="28"/>
          <w:u w:val="single"/>
        </w:rPr>
        <w:t xml:space="preserve">В области обновления содержания образования и воспитания </w:t>
      </w:r>
      <w:r>
        <w:rPr>
          <w:rStyle w:val="Grame"/>
          <w:i/>
          <w:color w:val="7030A0"/>
          <w:sz w:val="28"/>
          <w:szCs w:val="28"/>
          <w:u w:val="single"/>
        </w:rPr>
        <w:t>обучающихся: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>создание комплексных условий для реализации ФГОС второго поколения, в том числе разработка и реализация образовательной программы Школы, обеспечивающей введение ФГОС;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 xml:space="preserve">совершенствование  системы воспитательной работы с учетом реализации программы духовно-нравственного развития, воспитания и социализации личности; 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>создание модели внеурочной деятельности на основе интеграции общего и дополнительного образования, целевых программ воспитания;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 xml:space="preserve">создание системы формирования универсальных учебных действий как основы развития ключевых компетенций; 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 xml:space="preserve">создание системы оценки образовательных, метапредметных, личностных достижений учащихся, уровней сформированности ключевых компетенций; 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 xml:space="preserve">разработка новых организационных форм индивидуализации образования, психолого-педагогического сопровождения процессов развития личности; 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беспечение тесного сотрудничества с семьей, поиск и отработка новых форм взаимодействия и сотрудничества.</w:t>
      </w:r>
    </w:p>
    <w:p>
      <w:pPr>
        <w:pStyle w:val="32"/>
        <w:spacing w:before="0" w:after="0"/>
        <w:jc w:val="both"/>
        <w:rPr>
          <w:color w:val="7030A0"/>
          <w:sz w:val="28"/>
          <w:szCs w:val="28"/>
        </w:rPr>
      </w:pPr>
      <w:r>
        <w:rPr>
          <w:i/>
          <w:color w:val="7030A0"/>
          <w:sz w:val="28"/>
          <w:szCs w:val="28"/>
          <w:u w:val="single"/>
        </w:rPr>
        <w:t xml:space="preserve">В области выявления, развития и поддержки разных категорий  учащихся: </w:t>
      </w:r>
    </w:p>
    <w:p>
      <w:pPr>
        <w:pStyle w:val="32"/>
        <w:numPr>
          <w:ilvl w:val="0"/>
          <w:numId w:val="11"/>
        </w:numPr>
        <w:spacing w:before="0" w:after="0"/>
        <w:ind w:left="1080" w:hanging="720"/>
        <w:jc w:val="both"/>
        <w:rPr/>
      </w:pPr>
      <w:r>
        <w:rPr>
          <w:color w:val="7030A0"/>
          <w:sz w:val="28"/>
          <w:szCs w:val="28"/>
        </w:rPr>
        <w:t xml:space="preserve">совершенствование системы выявления, поддержки и развития одаренных учащихся; </w:t>
      </w:r>
    </w:p>
    <w:p>
      <w:pPr>
        <w:pStyle w:val="32"/>
        <w:numPr>
          <w:ilvl w:val="0"/>
          <w:numId w:val="11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>поиск инновационных форм работы с разными категориями обучающимися;</w:t>
      </w:r>
    </w:p>
    <w:p>
      <w:pPr>
        <w:pStyle w:val="32"/>
        <w:numPr>
          <w:ilvl w:val="0"/>
          <w:numId w:val="11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 xml:space="preserve">развитие проектной и исследовательской деятельности учащихся на всех ступенях образования; </w:t>
      </w:r>
    </w:p>
    <w:p>
      <w:pPr>
        <w:pStyle w:val="32"/>
        <w:numPr>
          <w:ilvl w:val="0"/>
          <w:numId w:val="11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 xml:space="preserve">создание системы профориентационной работы, качественной предпрофильной и профильной подготовки учащихся с целью формирования предпосылок осознанного выбора индивидуальной образовательной траектории, дальнейшего образовательного маршрута; </w:t>
      </w:r>
    </w:p>
    <w:p>
      <w:pPr>
        <w:pStyle w:val="32"/>
        <w:numPr>
          <w:ilvl w:val="0"/>
          <w:numId w:val="11"/>
        </w:numPr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рганизация социальных и профессиональных проб учащихся, социальных практик, обеспечивающих профессиональную ориентацию и социализацию учащихся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i/>
          <w:color w:val="7030A0"/>
          <w:sz w:val="28"/>
          <w:szCs w:val="28"/>
          <w:u w:val="single"/>
        </w:rPr>
        <w:t xml:space="preserve">В области совершенствования педагогического мастерства и развития кадрового потенциала школы: </w:t>
      </w:r>
    </w:p>
    <w:p>
      <w:pPr>
        <w:pStyle w:val="Normal"/>
        <w:numPr>
          <w:ilvl w:val="0"/>
          <w:numId w:val="9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рганизация методической работы педагогов по актуальным проблемам развития Школы;</w:t>
      </w:r>
    </w:p>
    <w:p>
      <w:pPr>
        <w:pStyle w:val="Normal"/>
        <w:numPr>
          <w:ilvl w:val="0"/>
          <w:numId w:val="9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недрение различных форм повышения профессиональной компетентности педагогов, профессионального общения, форм обобщения и распространения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7030A0"/>
          <w:sz w:val="28"/>
          <w:szCs w:val="28"/>
        </w:rPr>
        <w:t>развитие инновационной деятельности педагогов, проектной и исследовательской деятельности с целью поиска путей реализации организационно-педагогических, социально-педагогических, психолого-педагогических задач развития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7030A0"/>
          <w:sz w:val="28"/>
          <w:szCs w:val="28"/>
        </w:rPr>
        <w:t xml:space="preserve">формирование наставничества, тьютерства и других различных форм совместной деятельности педагогов, учащихся, педагогов, родителей и иных партнеров; </w:t>
      </w:r>
    </w:p>
    <w:p>
      <w:pPr>
        <w:pStyle w:val="Normal"/>
        <w:numPr>
          <w:ilvl w:val="0"/>
          <w:numId w:val="9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целенаправленная работа по привлечению молодых специалистов в школу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i/>
          <w:color w:val="7030A0"/>
          <w:sz w:val="28"/>
          <w:szCs w:val="28"/>
          <w:u w:val="single"/>
        </w:rPr>
        <w:t xml:space="preserve">В области сохранения, укрепления и развития здоровья учащихся: </w:t>
      </w:r>
    </w:p>
    <w:p>
      <w:pPr>
        <w:pStyle w:val="Normal"/>
        <w:numPr>
          <w:ilvl w:val="0"/>
          <w:numId w:val="7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формирование у всех участников образовательного процесса ценности здоровья, здорового образа жизни; </w:t>
      </w:r>
    </w:p>
    <w:p>
      <w:pPr>
        <w:pStyle w:val="Normal"/>
        <w:numPr>
          <w:ilvl w:val="0"/>
          <w:numId w:val="7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овершенствование условий, обеспечивающих здоровьесбережение учащихся; </w:t>
      </w:r>
    </w:p>
    <w:p>
      <w:pPr>
        <w:pStyle w:val="Normal"/>
        <w:numPr>
          <w:ilvl w:val="0"/>
          <w:numId w:val="7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асширение спортивно-оздоровительной направленности внеурочной деятельност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7030A0"/>
          <w:sz w:val="28"/>
          <w:szCs w:val="28"/>
        </w:rPr>
        <w:t xml:space="preserve">совершенствование системы мониторинга развития и сохранения здоровья, физической подготовленности, в том числе комплекс ГТО.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i/>
          <w:color w:val="7030A0"/>
          <w:sz w:val="28"/>
          <w:szCs w:val="28"/>
          <w:u w:val="single"/>
        </w:rPr>
        <w:t xml:space="preserve">В области совершенствования качества развивающей образовательной среды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7030A0"/>
          <w:sz w:val="28"/>
          <w:szCs w:val="28"/>
        </w:rPr>
        <w:t>информатизация образования (создание медиабиблиотек, использование образовательных ресурсов, дистанционных форм поддержки образовательного процесса, внутришкольной образовательной сети, ведение электронного дневника и электронного журнала);</w:t>
      </w:r>
    </w:p>
    <w:p>
      <w:pPr>
        <w:pStyle w:val="Normal"/>
        <w:numPr>
          <w:ilvl w:val="0"/>
          <w:numId w:val="18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использование образовательных социокультурных возможностей города на основе продуктивного сотрудничества, системы образовательного партнерства.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i/>
          <w:color w:val="7030A0"/>
          <w:sz w:val="28"/>
          <w:szCs w:val="28"/>
          <w:u w:val="single"/>
        </w:rPr>
        <w:t>В области совершенствования инфраструктуры образовательного учреждения: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овышение уровня технической оснащенности ОУ в соответствии с современными требованиями; 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color w:val="7030A0"/>
          <w:sz w:val="28"/>
          <w:szCs w:val="28"/>
        </w:rPr>
        <w:t xml:space="preserve">создание качественной, эстетически и педагогически целесообразной материально-предметной среды образовательного учреждения; 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ие в конкурсах, обеспечивающих получение инновационного опыта и грантов на развитие инфраструктуры Школы.</w:t>
      </w:r>
    </w:p>
    <w:p>
      <w:pPr>
        <w:pStyle w:val="32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  <w:u w:val="single"/>
        </w:rPr>
        <w:t>В области расширения самостоятельности Школы и управления развитием</w:t>
      </w:r>
    </w:p>
    <w:p>
      <w:pPr>
        <w:pStyle w:val="Normal"/>
        <w:numPr>
          <w:ilvl w:val="0"/>
          <w:numId w:val="21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увеличение доли внебюджетных средств через организацию предоставления платных образовательных услуг; </w:t>
      </w:r>
    </w:p>
    <w:p>
      <w:pPr>
        <w:pStyle w:val="Normal"/>
        <w:numPr>
          <w:ilvl w:val="0"/>
          <w:numId w:val="21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расширение самостоятельности школы, обеспечение открытости информации о результатах ее работы, усиление роли органов общественного самоуправления в деятельности школы.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bookmarkStart w:id="4" w:name="__RefHeading___Toc407451085"/>
      <w:bookmarkEnd w:id="4"/>
      <w:r>
        <w:rPr>
          <w:rFonts w:cs="Times New Roman" w:ascii="Times New Roman" w:hAnsi="Times New Roman"/>
          <w:color w:val="002060"/>
          <w:sz w:val="28"/>
          <w:szCs w:val="28"/>
        </w:rPr>
        <w:t>II. ИНФОРМАЦИОННАЯ СПР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7030A0"/>
          <w:sz w:val="28"/>
          <w:szCs w:val="28"/>
        </w:rPr>
        <w:t>Полное название в соответствии с Уставом:</w:t>
      </w:r>
      <w:r>
        <w:rPr>
          <w:color w:val="7030A0"/>
          <w:sz w:val="28"/>
          <w:szCs w:val="28"/>
        </w:rPr>
        <w:t xml:space="preserve"> Муниципальное казенное образовательное учреждение  «Могилевская средняя общеобразовательная школа  им. Н.У. Азизова».</w:t>
      </w:r>
    </w:p>
    <w:p>
      <w:pPr>
        <w:pStyle w:val="Normal"/>
        <w:jc w:val="both"/>
        <w:rPr/>
      </w:pPr>
      <w:r>
        <w:rPr>
          <w:b/>
          <w:i/>
          <w:color w:val="7030A0"/>
          <w:sz w:val="28"/>
          <w:szCs w:val="28"/>
        </w:rPr>
        <w:t xml:space="preserve">Время создания: </w:t>
      </w:r>
      <w:r>
        <w:rPr>
          <w:color w:val="7030A0"/>
          <w:sz w:val="28"/>
          <w:szCs w:val="28"/>
        </w:rPr>
        <w:t>1972 год</w:t>
      </w:r>
      <w:r>
        <w:rPr>
          <w:b/>
          <w:i/>
          <w:color w:val="7030A0"/>
          <w:sz w:val="28"/>
          <w:szCs w:val="28"/>
        </w:rPr>
        <w:t xml:space="preserve">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Сведения о регистрации юридического лица: </w:t>
      </w:r>
      <w:r>
        <w:rPr>
          <w:color w:val="7030A0"/>
          <w:sz w:val="28"/>
          <w:szCs w:val="28"/>
        </w:rPr>
        <w:t xml:space="preserve">основной государственный регистрационный номер 1020501766152  </w:t>
      </w:r>
    </w:p>
    <w:p>
      <w:pPr>
        <w:pStyle w:val="Normal"/>
        <w:jc w:val="both"/>
        <w:rPr/>
      </w:pPr>
      <w:r>
        <w:rPr>
          <w:b/>
          <w:i/>
          <w:color w:val="7030A0"/>
          <w:sz w:val="28"/>
          <w:szCs w:val="28"/>
        </w:rPr>
        <w:t xml:space="preserve">Сведения о лицензии: </w:t>
      </w:r>
      <w:r>
        <w:rPr>
          <w:color w:val="7030A0"/>
          <w:sz w:val="28"/>
          <w:szCs w:val="28"/>
        </w:rPr>
        <w:t xml:space="preserve">выдана 22.03.2012 года № 5853, действительна бессрочно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Сведения о получении Свидетельства о государственной аккредитации: </w:t>
      </w:r>
      <w:r>
        <w:rPr>
          <w:color w:val="7030A0"/>
          <w:sz w:val="28"/>
          <w:szCs w:val="28"/>
        </w:rPr>
        <w:t xml:space="preserve">регистрационный номер № 4411 № АА 139785 от 25.03.2010 года (указаны программы начального общего, основного общего, среднего (полного) общего образования, программы дополнительного образования). </w:t>
      </w:r>
    </w:p>
    <w:p>
      <w:pPr>
        <w:pStyle w:val="Normal"/>
        <w:jc w:val="both"/>
        <w:rPr/>
      </w:pPr>
      <w:r>
        <w:rPr>
          <w:b/>
          <w:i/>
          <w:color w:val="7030A0"/>
          <w:sz w:val="28"/>
          <w:szCs w:val="28"/>
        </w:rPr>
        <w:t>Учредителем.</w:t>
      </w:r>
      <w:r>
        <w:rPr>
          <w:color w:val="7030A0"/>
          <w:sz w:val="28"/>
          <w:szCs w:val="28"/>
        </w:rPr>
        <w:t xml:space="preserve"> МКОУ «Могилевская СОШ им. Н.У. Азизова» является Администрация муниципального образования «Хасавюртовский район» Республики Дагестан. 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rFonts w:eastAsia="Times New Roman CYR"/>
          <w:b/>
          <w:i/>
          <w:color w:val="7030A0"/>
          <w:sz w:val="28"/>
          <w:szCs w:val="28"/>
        </w:rPr>
        <w:t xml:space="preserve">Режим работы ОУ. </w:t>
      </w:r>
      <w:r>
        <w:rPr>
          <w:color w:val="7030A0"/>
          <w:sz w:val="28"/>
          <w:szCs w:val="28"/>
        </w:rPr>
        <w:t>МКОУ «Могилевская СОШ им. Н.У. Азизова»</w:t>
      </w:r>
      <w:r>
        <w:rPr>
          <w:rFonts w:eastAsia="Times New Roman CYR"/>
          <w:color w:val="7030A0"/>
          <w:sz w:val="28"/>
          <w:szCs w:val="28"/>
        </w:rPr>
        <w:t xml:space="preserve"> работает в три смены, это связано с недостаточным количеством учебных помещений. </w:t>
      </w:r>
    </w:p>
    <w:p>
      <w:pPr>
        <w:pStyle w:val="Normal"/>
        <w:widowControl w:val="false"/>
        <w:jc w:val="both"/>
        <w:rPr/>
      </w:pPr>
      <w:r>
        <w:rPr>
          <w:color w:val="7030A0"/>
          <w:sz w:val="28"/>
          <w:szCs w:val="28"/>
          <w:lang w:val="en-US"/>
        </w:rPr>
        <w:t xml:space="preserve">В настоящее время в школе обучаются </w:t>
      </w:r>
      <w:r>
        <w:rPr>
          <w:color w:val="7030A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  <w:u w:val="single"/>
        </w:rPr>
        <w:t>943 учащихся</w:t>
      </w:r>
    </w:p>
    <w:p>
      <w:pPr>
        <w:pStyle w:val="Normal"/>
        <w:widowControl w:val="false"/>
        <w:ind w:firstLine="708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Образовано</w:t>
      </w:r>
      <w:r>
        <w:rPr>
          <w:b/>
          <w:bCs/>
          <w:color w:val="7030A0"/>
          <w:sz w:val="28"/>
          <w:szCs w:val="28"/>
          <w:u w:val="single"/>
        </w:rPr>
        <w:t xml:space="preserve"> 44 классных коллектива; </w:t>
      </w:r>
    </w:p>
    <w:p>
      <w:pPr>
        <w:pStyle w:val="Normal"/>
        <w:widowControl w:val="false"/>
        <w:ind w:firstLine="708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lang w:val="en-US"/>
        </w:rPr>
        <w:t>В образовательном учреждении действует сеть кружков, позволяющ</w:t>
      </w:r>
      <w:r>
        <w:rPr>
          <w:color w:val="7030A0"/>
          <w:sz w:val="28"/>
          <w:szCs w:val="28"/>
        </w:rPr>
        <w:t>ая</w:t>
      </w:r>
      <w:r>
        <w:rPr>
          <w:color w:val="7030A0"/>
          <w:sz w:val="28"/>
          <w:szCs w:val="28"/>
          <w:lang w:val="en-US"/>
        </w:rPr>
        <w:t xml:space="preserve"> учитывать и развивать различные интересы и способности учащихся. </w:t>
      </w:r>
    </w:p>
    <w:p>
      <w:pPr>
        <w:pStyle w:val="Normal"/>
        <w:widowControl w:val="false"/>
        <w:jc w:val="both"/>
        <w:rPr/>
      </w:pPr>
      <w:r>
        <w:rPr>
          <w:color w:val="7030A0"/>
          <w:sz w:val="28"/>
          <w:szCs w:val="28"/>
        </w:rPr>
        <w:t>В школе работают более 90 педагогов, педагог-психолог, педагог дополнительного образования, из них:</w:t>
      </w:r>
    </w:p>
    <w:p>
      <w:pPr>
        <w:pStyle w:val="Normal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9 учителей высшей категории, </w:t>
      </w:r>
    </w:p>
    <w:p>
      <w:pPr>
        <w:pStyle w:val="Normal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1 учитель первой категории, </w:t>
      </w:r>
    </w:p>
    <w:p>
      <w:pPr>
        <w:pStyle w:val="Normal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9 учителей второй категории.</w:t>
      </w:r>
    </w:p>
    <w:p>
      <w:pPr>
        <w:pStyle w:val="Normal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з них:</w:t>
      </w:r>
    </w:p>
    <w:p>
      <w:pPr>
        <w:pStyle w:val="Normal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 педагога - Отличники просвещения РСФСР;</w:t>
      </w:r>
    </w:p>
    <w:p>
      <w:pPr>
        <w:pStyle w:val="Normal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5 педагогов награждены знаком «Почетный работник общего образования РФ»;</w:t>
      </w:r>
    </w:p>
    <w:p>
      <w:pPr>
        <w:pStyle w:val="Normal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2 учителей - отличники народного образования РД</w:t>
      </w:r>
    </w:p>
    <w:p>
      <w:pPr>
        <w:pStyle w:val="Normal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 педагога - Заслуженные учителя РД;</w:t>
      </w:r>
    </w:p>
    <w:p>
      <w:pPr>
        <w:pStyle w:val="Normal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 учителей - победители конкурса лучших учителей образовательных учреждений, проводящегося в рамках реализации приоритетного национального проекта «Образование».</w:t>
      </w:r>
    </w:p>
    <w:p>
      <w:pPr>
        <w:pStyle w:val="Normal"/>
        <w:widowControl w:val="false"/>
        <w:ind w:firstLine="645"/>
        <w:jc w:val="both"/>
        <w:rPr>
          <w:iCs/>
          <w:color w:val="7030A0"/>
          <w:sz w:val="28"/>
          <w:szCs w:val="28"/>
        </w:rPr>
      </w:pPr>
      <w:r>
        <w:rPr>
          <w:iCs/>
          <w:color w:val="7030A0"/>
          <w:sz w:val="28"/>
          <w:szCs w:val="28"/>
        </w:rPr>
      </w:r>
    </w:p>
    <w:p>
      <w:pPr>
        <w:pStyle w:val="Normal"/>
        <w:widowControl w:val="false"/>
        <w:ind w:firstLine="645"/>
        <w:jc w:val="both"/>
        <w:rPr>
          <w:color w:val="7030A0"/>
          <w:sz w:val="28"/>
          <w:szCs w:val="28"/>
        </w:rPr>
      </w:pPr>
      <w:r>
        <w:rPr>
          <w:iCs/>
          <w:color w:val="7030A0"/>
          <w:sz w:val="28"/>
          <w:szCs w:val="28"/>
        </w:rPr>
        <w:t>Наличие постоянно развивающейся учебно-методической и материальной базы, системный подход к управлению школой позволяет решать задачи, стоящие перед педагогическим коллективом, а также вести активный поиск методических основ осуществления инновационных преобразований в учебно-воспитательном процессе.</w:t>
      </w:r>
    </w:p>
    <w:p>
      <w:pPr>
        <w:pStyle w:val="Normal"/>
        <w:widowControl w:val="false"/>
        <w:ind w:firstLine="645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lang w:val="en-US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color w:val="7030A0"/>
          <w:sz w:val="28"/>
          <w:szCs w:val="28"/>
          <w:lang w:val="en-US"/>
        </w:rPr>
        <w:t>возросла конкурентоспособность образовательного учреждения (</w:t>
      </w:r>
      <w:r>
        <w:rPr>
          <w:color w:val="7030A0"/>
          <w:sz w:val="28"/>
          <w:szCs w:val="28"/>
        </w:rPr>
        <w:t xml:space="preserve">обеспечена </w:t>
      </w:r>
      <w:r>
        <w:rPr>
          <w:color w:val="7030A0"/>
          <w:sz w:val="28"/>
          <w:szCs w:val="28"/>
          <w:lang w:val="en-US"/>
        </w:rPr>
        <w:t>сохранно</w:t>
      </w:r>
      <w:r>
        <w:rPr>
          <w:color w:val="7030A0"/>
          <w:sz w:val="28"/>
          <w:szCs w:val="28"/>
        </w:rPr>
        <w:t>сть</w:t>
      </w:r>
      <w:r>
        <w:rPr>
          <w:color w:val="7030A0"/>
          <w:sz w:val="28"/>
          <w:szCs w:val="28"/>
          <w:lang w:val="en-US"/>
        </w:rPr>
        <w:t xml:space="preserve"> контингент обучающихся, </w:t>
      </w:r>
      <w:r>
        <w:rPr>
          <w:color w:val="7030A0"/>
          <w:sz w:val="28"/>
          <w:szCs w:val="28"/>
        </w:rPr>
        <w:t xml:space="preserve">позитивная динамика управленческих достижений, </w:t>
      </w:r>
      <w:r>
        <w:rPr>
          <w:color w:val="7030A0"/>
          <w:sz w:val="28"/>
          <w:szCs w:val="28"/>
          <w:lang w:val="en-US"/>
        </w:rPr>
        <w:t>увеличилось количество выпускников, поступивших в высшие учебные заведения; больших успехов достигли учащиеся и педагоги школы – участники</w:t>
      </w:r>
      <w:r>
        <w:rPr>
          <w:color w:val="7030A0"/>
          <w:sz w:val="28"/>
          <w:szCs w:val="28"/>
        </w:rPr>
        <w:t xml:space="preserve"> муниципальных и региональных олимпиад</w:t>
      </w:r>
      <w:r>
        <w:rPr>
          <w:color w:val="7030A0"/>
          <w:sz w:val="28"/>
          <w:szCs w:val="28"/>
          <w:lang w:val="en-US"/>
        </w:rPr>
        <w:t>, смотров, конкурсов</w:t>
      </w:r>
      <w:r>
        <w:rPr>
          <w:color w:val="7030A0"/>
          <w:sz w:val="28"/>
          <w:szCs w:val="28"/>
        </w:rPr>
        <w:t>,</w:t>
      </w:r>
      <w:r>
        <w:rPr>
          <w:b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соревнований)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комплектованность педагогическими кадрами 100%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color w:val="7030A0"/>
          <w:sz w:val="28"/>
          <w:szCs w:val="28"/>
          <w:lang w:val="en-US"/>
        </w:rPr>
        <w:t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;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color w:val="7030A0"/>
          <w:sz w:val="28"/>
          <w:szCs w:val="28"/>
        </w:rPr>
      </w:pPr>
      <w:r>
        <w:rPr>
          <w:color w:val="7030A0"/>
          <w:sz w:val="28"/>
          <w:szCs w:val="28"/>
          <w:lang w:val="en-US"/>
        </w:rPr>
        <w:t xml:space="preserve">наблюдается ежегодный рост </w:t>
      </w:r>
      <w:r>
        <w:rPr>
          <w:color w:val="7030A0"/>
          <w:sz w:val="28"/>
          <w:szCs w:val="28"/>
        </w:rPr>
        <w:t xml:space="preserve">профессиональной активности педагогов </w:t>
      </w:r>
      <w:r>
        <w:rPr>
          <w:color w:val="7030A0"/>
          <w:sz w:val="28"/>
          <w:szCs w:val="28"/>
          <w:lang w:val="en-US"/>
        </w:rPr>
        <w:t>значительно</w:t>
      </w:r>
      <w:r>
        <w:rPr>
          <w:color w:val="7030A0"/>
          <w:sz w:val="28"/>
          <w:szCs w:val="28"/>
        </w:rPr>
        <w:t>,</w:t>
      </w:r>
      <w:r>
        <w:rPr>
          <w:color w:val="7030A0"/>
          <w:sz w:val="28"/>
          <w:szCs w:val="28"/>
          <w:lang w:val="en-US"/>
        </w:rPr>
        <w:t xml:space="preserve"> обогатился теоретический и методический арсенал педагогического коллектива</w:t>
      </w:r>
      <w:r>
        <w:rPr>
          <w:color w:val="7030A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остигнуто тесное сотрудничество с социальными партнерами.</w:t>
      </w:r>
    </w:p>
    <w:p>
      <w:pPr>
        <w:pStyle w:val="TextBodyIndent"/>
        <w:ind w:left="0" w:firstLine="708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Школа постоянно развивает материально-техническую базу вычислительной компьютерной техники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49" w:gutter="0" w:header="0" w:top="851" w:footer="709" w:bottom="851"/>
          <w:pgBorders w:display="allPages" w:offsetFrom="text">
            <w:top w:val="thickThinSmallGap" w:sz="24" w:space="14" w:color="E16B09"/>
            <w:left w:val="thickThinSmallGap" w:sz="24" w:space="28" w:color="E16B09"/>
            <w:bottom w:val="thinThickSmallGap" w:sz="24" w:space="7" w:color="E16B09"/>
            <w:right w:val="thinThickSmallGap" w:sz="24" w:space="14" w:color="E16B09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 CYR"/>
          <w:b/>
          <w:b/>
          <w:bCs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школе имеется компьютерный класс, где проводятся занятия учащихся с 8 по 11 классы. Произошли позитивные изменения в технологической составляющей управления: компьютеры администрации школы имеют возможность выхода в сеть.</w:t>
      </w:r>
    </w:p>
    <w:p>
      <w:pPr>
        <w:pStyle w:val="Heading1"/>
        <w:jc w:val="center"/>
        <w:rPr>
          <w:rFonts w:ascii="Times New Roman" w:hAnsi="Times New Roman" w:cs="Times New Roman"/>
          <w:color w:val="7030A0"/>
        </w:rPr>
      </w:pPr>
      <w:bookmarkStart w:id="5" w:name="__RefHeading___Toc407451086"/>
      <w:bookmarkEnd w:id="5"/>
      <w:r>
        <w:rPr>
          <w:rFonts w:cs="Times New Roman" w:ascii="Times New Roman" w:hAnsi="Times New Roman"/>
          <w:color w:val="7030A0"/>
        </w:rPr>
        <w:t>III.  ПРОБЛЕМНЫЙ АНАЛИЗ ГОТОВНОСТИ МКОУ «МОГИЛЕВСКАЯ СОШ ИМ. Н.У. АЗИЗОВА» К РЕАЛИЗАЦИИ ПРОГРАММЫ РАЗВИТИЯ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en-US"/>
        </w:rPr>
        <w:t>III</w:t>
      </w:r>
      <w:r>
        <w:rPr>
          <w:b/>
          <w:color w:val="002060"/>
          <w:sz w:val="28"/>
          <w:szCs w:val="28"/>
        </w:rPr>
        <w:t>.1. Анализ внутренних факторов развития школы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031"/>
        <w:gridCol w:w="609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акторы образовательной сред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ильная сторона фактор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абая сторона фактор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I. Образовательные программы, реализуемые в учрежден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Согласованная преемственность образовательных программ начального общего, основного общего и среднего (полного) общего образования. 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Обучение по  специальным (коррекционным) программам для детей с задержкой психического развития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Наличие опыта реализации программ профильного обучения социально-гуманитарного профиля (русский язык, литература, история, обществознание)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итая система дополнительного образовани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Сложности согласования образовательных программ в условиях перехода на ФГОС.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Недостаток опыта в структурировании образовательного процесса внеурочной деятельности. 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едостаточное ресурсное обеспечение перехода на введение ФГОС второго поколения. Отсутствие опыта работы по УМК «Школа России» на ступени начальной школы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сутствует опыт по реализации программ углубленного изучени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II. Результативность работы образовательного учреждения</w:t>
              <w:tab/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табильные результаты ЕГЭ по русскому языку, математике, гуманитарным наукам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изкий процент заболеваемости и пропусков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тсутствие случаев школьного  травматизма за последние 3 года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Ежегодное поступление в вузы более 55% выпускников (из них 45% - на бюджетные места). 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Положительная динамика профилактики правонарушений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Стабильные показатели результативности участия в олимпиадах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Качество обученности не стабильно (в течение учебного года не соответствует муниципальному заказу). </w:t>
            </w:r>
          </w:p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едостаточный уровень готовности учащихся к участию в олимпиадном, конкурсном движении на втором и третьем этапах.</w:t>
            </w:r>
          </w:p>
          <w:p>
            <w:pPr>
              <w:pStyle w:val="Normal"/>
              <w:jc w:val="both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III. Инновационный потенциа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Проведение открытых мероприятий на муниципальном уровне.</w:t>
              <w:tab/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зультативность инновационной деятельности не всегда ориентирована на развитие школы.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  <w:sz w:val="28"/>
                <w:szCs w:val="28"/>
              </w:rPr>
              <w:t>Недостаточная включенность всего педагогического коллектива в инновационную деятельность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сутствие опыта участия в региональном конкурсном движении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IV. Кадровое обеспечение и контингент учащихся</w:t>
              <w:tab/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табильный квалифицированный педагогический коллектив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тсутствие вакансий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ттестовано 94% педагогов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сокая доля учителей первой категорий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аибольший процент занимают педагогические работники в возрасте от 35 до 55 лет.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Имеются школьный педагог-психолог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иток молодых учителей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Контингент учащихся обычный, без отбора и отсева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табильный контингент обучающихся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Школа становится «семейной», т.к. выпускники приводят своих детей в школу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5% учителей предпенсионного и пенсионного возраста. 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Недостаточный уровень самообразования педагогов, в том числе во владении ИКТ.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  <w:sz w:val="28"/>
                <w:szCs w:val="28"/>
              </w:rPr>
              <w:t>Наличие специальных (коррекционных) классов влияет на показатели результативности образования, требует большего внимания со стороны педагогического коллектив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сокий уровень рождаемости в селах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V. Финансово-хозяйственная самостоятельность. Внебюджетная деятельность.</w:t>
              <w:tab/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Школа имеет статус казенного учреждения, что способствует стабильному функционированию. Сформированы договорные отношения с родителями по удовлетворению образовательных потребностей детей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е опробованы платные образовательные услуги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атруднителен переход на следующую степень самостоятельности из-за несовершенности нормативной базы.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достаточно развита внебюджетная деятельность по работе со спонсорами, шефами школы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VI. Материально-техническая база учреждения и условия образовательного процесса</w:t>
              <w:tab/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остояние материально-технической базы учреждения позволяет обеспечить необходимые условия для организации и осуществления учебно-воспитательного процесса в соответствии с лицензией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игиенические условия соответствуют требованиям СанПиНа 2.4.2.1178-02 «Гигиенические требования к условиям обучения в общеобразовательных учреждениях»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орудованы медицинский и процедурный кабинеты, кабинет психолог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крытые спортивные сооружения включают в себя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2060"/>
                <w:sz w:val="28"/>
                <w:szCs w:val="28"/>
              </w:rPr>
              <w:t xml:space="preserve">волейбольную и баскетбольную площадки (покрытие – асфальт);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2060"/>
                <w:sz w:val="28"/>
                <w:szCs w:val="28"/>
              </w:rPr>
              <w:t>футбольное поле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ртивный комплекс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Школа работает в </w:t>
            </w:r>
            <w:r>
              <w:rPr>
                <w:color w:val="002060"/>
                <w:sz w:val="28"/>
                <w:szCs w:val="28"/>
                <w:lang w:val="en-US"/>
              </w:rPr>
              <w:t>III</w:t>
            </w:r>
            <w:r>
              <w:rPr>
                <w:color w:val="002060"/>
                <w:sz w:val="28"/>
                <w:szCs w:val="28"/>
              </w:rPr>
              <w:t xml:space="preserve"> смены. 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оцент оснащенности учреждения 59%.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Материально-техническая база нуждается в развитии в соответствии с требованиями ФГОС. 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едостаточное оснащение рабочего места учителя.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VII. Сетевое взаимодействие с учреждениями системы образования, службами города и социальными партнерами</w:t>
              <w:tab/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Школа расположена в  центре сел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личие в микрорайоне школы разнообразных учреждений культуры 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Положительный опыт договорных отношений с социальными партнерами: УГГУ, учреждениями дополнительного образования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еобходимость расширения сетевого взаимодействия с высшими учебными заведениями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еобходимость сотрудничества с  вузами для формирования системы работы с одаренными учащимися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VIII. Рейтинговое положение школы в городской системе образов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По показателям рейтинга ОУ в районе школа занимает   5-6 место (по результатам ЕГЭ). Ее имиджевая характеристика – </w:t>
            </w:r>
            <w:r>
              <w:rPr>
                <w:bCs/>
                <w:i/>
                <w:color w:val="002060"/>
                <w:sz w:val="28"/>
                <w:szCs w:val="28"/>
              </w:rPr>
              <w:t>школа  разных категорий учащихс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Школа работает в условиях конкурентной среды.  Маркетинг школы не имеет системного характера.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IX. Участие школы в профессиональных конкурсах, международных, федеральных и региональных программах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Школа обладает опытом участия в муниципальных конкурсах  и Учитель года.</w:t>
              <w:tab/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фессионализм педагогического коллектива ориентирован на удовлетворение потребностей родителей, поэтому не всегда совпадает по параметрам конкурсов профессионального мастерства.</w:t>
            </w:r>
            <w:r>
              <w:rPr>
                <w:bCs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Наблюдается низкая мотивация педагогов на участие в конкурсных мероприятиях муниципального и регионального уровня.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X. Сформированность информационного пространства школ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</w:t>
            </w:r>
            <w:r>
              <w:rPr>
                <w:bCs/>
                <w:color w:val="002060"/>
                <w:sz w:val="28"/>
                <w:szCs w:val="28"/>
              </w:rPr>
              <w:t xml:space="preserve">редний уровень развития информационной среды школы. 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В школе обеспечен широкополосный доступ к сети Интернет. 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Ведутся мероприятия по оснащению учебных кабинетов компьютерами и мультимедийными установками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Количество учащихся на 1 компьютер – 30. </w:t>
            </w:r>
          </w:p>
          <w:p>
            <w:pPr>
              <w:pStyle w:val="Normal"/>
              <w:ind w:firstLine="709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Недостаточный уровень информатизации процессов образования в контексте требований к условиям (ФГОС), недостаточное внедрение ИКТ в образовательный процесс. 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Отсутствие опыта работы по ведению электронного журнала и электронного дневника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Неготовность части педагогов к использованию ИКТ в образовательном процессе. 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II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2</w:t>
      </w:r>
      <w:r>
        <w:rPr>
          <w:b/>
          <w:color w:val="C00000"/>
          <w:sz w:val="28"/>
          <w:szCs w:val="28"/>
        </w:rPr>
        <w:t xml:space="preserve">. Анализ внешних факторов развития школы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880"/>
        <w:gridCol w:w="62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нешние факторы, оказывающие влияние на развитие школ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лагоприятные возможности для развития школы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пасности для развития школы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I. Направления образовательной политики в сфере образования на федеральном, областном городском и уровня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иентация федеральной политики на повышение качества образования в конкурентной образовательной среде.</w:t>
              <w:tab/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личие Республиканской </w:t>
            </w:r>
            <w:hyperlink r:id="rId10">
              <w:r>
                <w:rPr>
                  <w:rStyle w:val="InternetLink"/>
                  <w:color w:val="002060"/>
                  <w:sz w:val="28"/>
                  <w:szCs w:val="28"/>
                </w:rPr>
                <w:t>целевой программы</w:t>
              </w:r>
            </w:hyperlink>
            <w:r>
              <w:rPr>
                <w:color w:val="002060"/>
                <w:sz w:val="28"/>
                <w:szCs w:val="28"/>
              </w:rPr>
              <w:t> «Развитие образования в Республике Дагестан на годы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есовершенство образовательной политики района, т.к. не учитываются интересы субъектов образования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II. Социально - экономические требования к качеству образования и демографические тенден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Развитие экономики России предъявляет запрос на новое качество образования, ориентированное на профессиональное развитие талантливой личности.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Система высшего образования республики  ориентирована на высокий уровень образования абитуриентов.</w:t>
              <w:tab/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Муниципальная политика ставит акцент на создание равных условий для всех категорий учащихся с учетом их индивидуальных особенностей и образовательных потребностей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полнение задания инновационной экономики не всегда сопровождается ресурсной поддержкой школы.</w:t>
            </w:r>
          </w:p>
          <w:p>
            <w:pPr>
              <w:pStyle w:val="Normal"/>
              <w:ind w:firstLine="34"/>
              <w:rPr/>
            </w:pPr>
            <w:r>
              <w:rPr>
                <w:color w:val="002060"/>
                <w:sz w:val="28"/>
                <w:szCs w:val="28"/>
              </w:rPr>
              <w:t>Демографические тенденции в микрорайоне школы и в целом в районе в ближайшие 5 лет неблагоприятны.</w:t>
            </w:r>
          </w:p>
          <w:p>
            <w:pPr>
              <w:pStyle w:val="Normal"/>
              <w:ind w:firstLine="34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II. Социально-культурологическая особенность Хасавюртовс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олерантность в образовательном пространстве район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Мировые и российские тенденции развития образования, культуры доходят до района с задержко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IV. Специфика и уровень образовательных запросов учащихся и родителей</w:t>
              <w:tab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иентация учащихся и родителей на образование как «социальный лифт» и поэтому стремление к массовому высшему образованию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рагматизм образовательных запросов родителей и учащихся, который ограничивает результаты образования,  стремление обучающихся и родителей к «натаскиванию» к ЕГЭ. 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Исторически сложившееся преобладание рабочего класса  в селах, малая доля интеллиген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V. Международные тенденции развития образ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иентация на компетентностный подход и готовность 15 летнего подростка к правильному жизненному выбору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готовность российских подростков к выбору своей жизненной стратегии в образовании на стадии перехода в старшую школу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134" w:footer="709" w:bottom="765"/>
          <w:pgBorders w:display="allPages" w:offsetFrom="text">
            <w:top w:val="thickThinSmallGap" w:sz="24" w:space="28" w:color="E16B09"/>
            <w:left w:val="thickThinSmallGap" w:sz="24" w:space="28" w:color="E16B09"/>
            <w:bottom w:val="thinThickSmallGap" w:sz="24" w:space="7" w:color="E16B09"/>
            <w:right w:val="thinThickSmallGap" w:sz="24" w:space="14" w:color="E16B0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2060"/>
          <w:lang w:val="en-US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II</w:t>
      </w:r>
      <w:r>
        <w:rPr>
          <w:b/>
          <w:color w:val="C00000"/>
          <w:sz w:val="28"/>
          <w:szCs w:val="28"/>
        </w:rPr>
        <w:t xml:space="preserve">.3. </w:t>
      </w:r>
      <w:r>
        <w:rPr>
          <w:b/>
          <w:color w:val="C00000"/>
          <w:sz w:val="32"/>
          <w:szCs w:val="32"/>
        </w:rPr>
        <w:t>Проблемное поле реализации Программы развития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основании анализа сильных и слабых факторов, влияющих на развитие школы, можно выделить ряд конкурентноспособных преимуществ и проблем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ab/>
        <w:t>Удовлетворительным можно считать качество условий образования, наличие системы спортивно-оздоровительной работы и разветвленного социального партнерства,  достаточно высокий уровень квалификации педагогического коллектива.</w:t>
      </w:r>
    </w:p>
    <w:p>
      <w:pPr>
        <w:pStyle w:val="Normal"/>
        <w:jc w:val="both"/>
        <w:rPr/>
      </w:pPr>
      <w:r>
        <w:rPr>
          <w:b/>
          <w:i/>
          <w:color w:val="7030A0"/>
          <w:sz w:val="28"/>
          <w:szCs w:val="28"/>
        </w:rPr>
        <w:t>К основным возможностям</w:t>
      </w:r>
      <w:r>
        <w:rPr>
          <w:color w:val="7030A0"/>
          <w:sz w:val="28"/>
          <w:szCs w:val="28"/>
        </w:rPr>
        <w:t xml:space="preserve">, которые могут быть использованы на следующем этапе </w:t>
      </w:r>
      <w:r>
        <w:rPr>
          <w:b/>
          <w:i/>
          <w:color w:val="7030A0"/>
          <w:sz w:val="28"/>
          <w:szCs w:val="28"/>
        </w:rPr>
        <w:t>развития</w:t>
      </w:r>
      <w:r>
        <w:rPr>
          <w:b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ОУ, относятся:</w:t>
      </w:r>
    </w:p>
    <w:p>
      <w:pPr>
        <w:pStyle w:val="Normal"/>
        <w:numPr>
          <w:ilvl w:val="0"/>
          <w:numId w:val="4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азвитие целенаправленной работы с одаренными учащимися с привлечением ресурсов образовательной информационной сети, педагогического потенциала учителей, повышение результативности олимпиадного и конкурсного движения.</w:t>
      </w:r>
    </w:p>
    <w:p>
      <w:pPr>
        <w:pStyle w:val="Normal"/>
        <w:numPr>
          <w:ilvl w:val="0"/>
          <w:numId w:val="4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спользование социального партнерства для организации социальных проб, проектной и исследовательской деятельности учащихся, развитие их социальной активности и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7030A0"/>
          <w:sz w:val="28"/>
          <w:szCs w:val="28"/>
        </w:rPr>
        <w:t>Опора на лучшие традиции школы и дальнейшее совершенствование системы воспитательной работы по гражданскому, военно-патриотическому, спортивно-оздоровительному и социальному направлениям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7030A0"/>
          <w:sz w:val="28"/>
          <w:szCs w:val="28"/>
        </w:rPr>
        <w:t>Расширение спектра программ дополнительного образования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К нерешенным проблемам </w:t>
      </w:r>
      <w:r>
        <w:rPr>
          <w:color w:val="7030A0"/>
          <w:sz w:val="28"/>
          <w:szCs w:val="28"/>
        </w:rPr>
        <w:t>развития ОУ следует отнести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7030A0"/>
          <w:sz w:val="28"/>
          <w:szCs w:val="28"/>
        </w:rPr>
        <w:t xml:space="preserve">Недостаточный уровень результативности сдачи ЕГЭ по предметам по выбору, ОГЭ-9 и качества знаний на ступени основной и средней школы, что предполагает организацию целенаправленной деятельности педагогического коллектива по повышению качества образовательных результатов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7030A0"/>
          <w:sz w:val="28"/>
          <w:szCs w:val="28"/>
        </w:rPr>
        <w:t xml:space="preserve">Недостаточный уровень участия педагогов в профессиональных конкурсах регионального и федерального уровней, недостаточно высокий уровень применения ИКТ в урочной и внеурочной деятельност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7030A0"/>
          <w:sz w:val="28"/>
          <w:szCs w:val="28"/>
        </w:rPr>
        <w:t>Неполное соответствие ресурсного обеспечения МКОУ «Могилевская СОШ им. Н.У. Азизова» требованиям, обязательным при реализации основных образовательных программ начального общего, основного общего, среднего (полного) общего образования, установленных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2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едостаточность действенных механизмов продвижения инновационного опыта образовательного учреждения, невключённость  части педагогов в процессы инновационного развития;</w:t>
      </w:r>
    </w:p>
    <w:p>
      <w:pPr>
        <w:pStyle w:val="Normal"/>
        <w:numPr>
          <w:ilvl w:val="0"/>
          <w:numId w:val="22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Недостаток механизмов непрерывного образования; </w:t>
      </w:r>
    </w:p>
    <w:p>
      <w:pPr>
        <w:pStyle w:val="21"/>
        <w:numPr>
          <w:ilvl w:val="0"/>
          <w:numId w:val="22"/>
        </w:numPr>
        <w:rPr/>
      </w:pPr>
      <w:r>
        <w:rPr>
          <w:color w:val="7030A0"/>
          <w:sz w:val="28"/>
          <w:szCs w:val="28"/>
        </w:rPr>
        <w:t>Несформированность многофункциональной образовательной среды для проявления и развития индивидуальных способностей талантливых детей на уровне образовательного учреждения;</w:t>
      </w:r>
    </w:p>
    <w:p>
      <w:pPr>
        <w:pStyle w:val="21"/>
        <w:numPr>
          <w:ilvl w:val="0"/>
          <w:numId w:val="22"/>
        </w:numPr>
        <w:rPr/>
      </w:pPr>
      <w:r>
        <w:rPr>
          <w:color w:val="7030A0"/>
          <w:sz w:val="28"/>
          <w:szCs w:val="28"/>
        </w:rPr>
        <w:t>Недостаточный уровень развития  информационного обмена, отвечающего современным требованиям, в рамках муниципальной системы образования, школы;</w:t>
      </w:r>
    </w:p>
    <w:p>
      <w:pPr>
        <w:pStyle w:val="21"/>
        <w:numPr>
          <w:ilvl w:val="0"/>
          <w:numId w:val="22"/>
        </w:numPr>
        <w:rPr/>
      </w:pPr>
      <w:r>
        <w:rPr>
          <w:color w:val="7030A0"/>
          <w:sz w:val="28"/>
          <w:szCs w:val="28"/>
        </w:rPr>
        <w:t>Изношенность основных фондов (инженерных коммуникаций) вследствие недостаточного финансирования мероприятий, направленных на повышение пожарной, санитарной  и инженерной безопасности образовательного учреждения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сновные рис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7030A0"/>
          <w:sz w:val="28"/>
          <w:szCs w:val="28"/>
        </w:rPr>
        <w:t xml:space="preserve">Неустойчивая социально-экономическая и демографическая  ситуации в селах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7030A0"/>
          <w:sz w:val="28"/>
          <w:szCs w:val="28"/>
        </w:rPr>
        <w:t xml:space="preserve">Множественность задач, стоящих перед ОУ, при недостаточности ресурсного обеспеч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7030A0"/>
          <w:sz w:val="28"/>
          <w:szCs w:val="28"/>
        </w:rPr>
        <w:t>Четверть педагогического коллектива школы предпенсионного и пенсионного возраста;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ути ослабления рисков развития О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2060"/>
          <w:sz w:val="28"/>
          <w:szCs w:val="28"/>
        </w:rPr>
        <w:t>Выбор стратегического пути развития школы, эффективность использования имеющихся ресурсов для достижения поставленных целей, коллегиальный поиск решения проблем, повышение общественной составляющей в управлении школой, в  том числе при составлении сметы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влечение молодых специалистов через взаимодействие с высшими педагогическими учреждениями; </w:t>
      </w:r>
    </w:p>
    <w:p>
      <w:pPr>
        <w:pStyle w:val="Normal"/>
        <w:numPr>
          <w:ilvl w:val="0"/>
          <w:numId w:val="6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думанная маркетинговая система школы; </w:t>
      </w:r>
    </w:p>
    <w:p>
      <w:pPr>
        <w:pStyle w:val="Normal"/>
        <w:numPr>
          <w:ilvl w:val="0"/>
          <w:numId w:val="6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спользование социокультурного потенциала города, ресурсов сетевых и социальных партнеров для повышения качества образования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ким образом, центральные проблемы, на решение которых будут направлены усилия МКОУ «Могилевская СОШ им. Н.У. Азизова» в ближайшие 5 лет,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color w:val="002060"/>
          <w:sz w:val="28"/>
          <w:szCs w:val="28"/>
        </w:rPr>
        <w:t>Индивидуализация и дифференциация образования с целью сопровождения, развития и поддержки одаренности учащихся, повышения качества образования, социализации учащихся, удовлетворенности субъект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color w:val="002060"/>
          <w:sz w:val="28"/>
          <w:szCs w:val="28"/>
        </w:rPr>
        <w:t>Проектно-целевое управление школой в условиях роста профессионального мастерства педагогических кадров, социального партнерства и сетевого взаимодействия ОУ, развитие общественных форм управления школ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color w:val="002060"/>
          <w:sz w:val="28"/>
          <w:szCs w:val="28"/>
        </w:rPr>
        <w:t>Повышение конкурентноспособности школы в условиях образовательной сети за счет иннов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color w:val="002060"/>
          <w:sz w:val="28"/>
          <w:szCs w:val="28"/>
        </w:rPr>
        <w:t>Сохранение, укрепление и развитие здоровья обучающихся в условиях комфортной развивающей образователь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вышение уровня финансовой самостоятельности школы, инвестиционной привлекательности, качества образовательной инфраструктур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C00000"/>
        </w:rPr>
      </w:pPr>
      <w:bookmarkStart w:id="6" w:name="__RefHeading___Toc407451087"/>
      <w:bookmarkEnd w:id="6"/>
      <w:r>
        <w:rPr>
          <w:rFonts w:cs="Times New Roman" w:ascii="Times New Roman" w:hAnsi="Times New Roman"/>
          <w:color w:val="C00000"/>
        </w:rPr>
        <w:t>IV. ИНСТРУМЕНТАРИЙ  РЕАЛИЗАЦИИ ПРОГРАММЫ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Цель Программы развития:</w:t>
      </w:r>
      <w:r>
        <w:rPr>
          <w:color w:val="002060"/>
          <w:sz w:val="28"/>
          <w:szCs w:val="28"/>
        </w:rPr>
        <w:t xml:space="preserve"> совершенствование условий образовательного процесса и управления школой на основе инновационных технологий, обеспечивающих реализацию актуальных и перспективных потребностей личности, общества и государства.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Задачи Программы развития: </w:t>
      </w:r>
    </w:p>
    <w:p>
      <w:pPr>
        <w:pStyle w:val="Normal"/>
        <w:numPr>
          <w:ilvl w:val="0"/>
          <w:numId w:val="27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еспечить качественный переход школы на выполнение новых Федеральных государственных образовательных стандартов на основе создания высокотехнологичной  образовательной среды, направленной на инновационные изменения в организации и содержании педагогического процесса, а также на характер результатов обучения;</w:t>
      </w:r>
    </w:p>
    <w:p>
      <w:pPr>
        <w:pStyle w:val="Normal"/>
        <w:numPr>
          <w:ilvl w:val="0"/>
          <w:numId w:val="25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ершенствовать систему выявления, поддержки и сопровождения одаренных детей через активные формы развития (социальные, исследовательские, художественные и др. проекты);</w:t>
      </w:r>
    </w:p>
    <w:p>
      <w:pPr>
        <w:pStyle w:val="Normal"/>
        <w:numPr>
          <w:ilvl w:val="0"/>
          <w:numId w:val="25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высить уровень профессиональных педагогических компетентностей учителей за счет совершенствования системы моральных и материальных стимулов, переподготовки и повышения квалификации кадров для работы в современных условиях;</w:t>
      </w:r>
    </w:p>
    <w:p>
      <w:pPr>
        <w:pStyle w:val="Normal"/>
        <w:numPr>
          <w:ilvl w:val="0"/>
          <w:numId w:val="25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ширить самостоятельность школы, обеспечить открытость информации о результатах ее работы, усилить роль органов общественного самоуправления в деятельности школы; </w:t>
      </w:r>
    </w:p>
    <w:p>
      <w:pPr>
        <w:pStyle w:val="Normal"/>
        <w:numPr>
          <w:ilvl w:val="0"/>
          <w:numId w:val="25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вершенствовать инфраструктуру школы по превращению ее в центр творчества, информации, насыщенной интеллектуальной и спортивной жизни, в том числе через привлечение финансовых средств; </w:t>
      </w:r>
    </w:p>
    <w:p>
      <w:pPr>
        <w:pStyle w:val="Normal"/>
        <w:numPr>
          <w:ilvl w:val="0"/>
          <w:numId w:val="25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хранять и укреплять здоровье школьников, используя в образовательном процессе современные технологии и образовательные программы, стимулирующие познавательные интересы и способствующие оптимальному развитию ребенка.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Этапы реализации Программы:</w:t>
      </w:r>
    </w:p>
    <w:p>
      <w:pPr>
        <w:pStyle w:val="21"/>
        <w:rPr/>
      </w:pP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 этап – с 01 августа 2014 года по 31 декабря 2014 года</w:t>
      </w:r>
      <w:r>
        <w:rPr>
          <w:color w:val="002060"/>
          <w:sz w:val="28"/>
          <w:szCs w:val="28"/>
        </w:rPr>
        <w:t xml:space="preserve"> Совершенствование модели развития школы (формирование программных проектов развития условий и содержания образования, разработка нормативных правовых актов, обеспечивающих их исполнение);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  <w:lang w:val="en-US"/>
        </w:rPr>
        <w:t>II</w:t>
      </w:r>
      <w:r>
        <w:rPr>
          <w:b/>
          <w:color w:val="002060"/>
          <w:sz w:val="28"/>
          <w:szCs w:val="28"/>
        </w:rPr>
        <w:t xml:space="preserve"> этап – с 1 января 2015 года по 31 декабря 2017 года</w:t>
      </w:r>
      <w:r>
        <w:rPr>
          <w:color w:val="002060"/>
          <w:sz w:val="28"/>
          <w:szCs w:val="28"/>
        </w:rPr>
        <w:t xml:space="preserve"> Реализация мероприятий, направленных  на  переход образовательного учреждения в новое качественное состояние с учетом изменяющейся  образовательной среды (внедрение инновационных механизмов развития качества образования, создание условий для инновационного развития школы, повышение эффективности образовательной организации в условиях широкомасштабного использования информационно-коммуникационных технологий);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  <w:lang w:val="en-US"/>
        </w:rPr>
        <w:t>III</w:t>
      </w:r>
      <w:r>
        <w:rPr>
          <w:b/>
          <w:color w:val="002060"/>
          <w:sz w:val="28"/>
          <w:szCs w:val="28"/>
        </w:rPr>
        <w:t xml:space="preserve"> этап - с 1 января 2017 года по 31 декабря 2019 года </w: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</w:rPr>
        <w:t>Анализ достигнутых результатов и определение перспектив дальнейшего развития школы (завершение основных мероприятий программы, анализ  эффективности ее реализации, проектирование целей, задач, направлений развития образования на последующий период).</w: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 Качество условий и процессов образования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области обновления содержания и технологий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2060"/>
          <w:sz w:val="28"/>
          <w:szCs w:val="28"/>
        </w:rPr>
        <w:t>Обеспечена готовность МКОУ «Могилевская СОШ им. Н.У. Азизова» к введению стандартов второго поколения (требования к содержанию, условиям и результатам образования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2060"/>
          <w:sz w:val="28"/>
          <w:szCs w:val="28"/>
        </w:rPr>
        <w:t>Созданы условия для перехода на углубленное изучение предметов «Русский язык», «История», «Химия», «Информатика», «Английский язык»;</w:t>
      </w:r>
    </w:p>
    <w:p>
      <w:pPr>
        <w:pStyle w:val="Normal"/>
        <w:numPr>
          <w:ilvl w:val="0"/>
          <w:numId w:val="19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величена доля использования в образовательном процессе интерактивных образовательных и современных педагогических технологий; </w:t>
      </w:r>
    </w:p>
    <w:p>
      <w:pPr>
        <w:pStyle w:val="Normal"/>
        <w:numPr>
          <w:ilvl w:val="0"/>
          <w:numId w:val="19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на система индивидуального сопровождения различных категорий учащихся за счет дистанционного сопровождения образовательной программы;</w:t>
      </w:r>
    </w:p>
    <w:p>
      <w:pPr>
        <w:pStyle w:val="Normal"/>
        <w:numPr>
          <w:ilvl w:val="0"/>
          <w:numId w:val="19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на система мониторинга личностных образовательных достижений учащихся, общественной оценки качества образования, диагностики ценностных отношений, нравственной и гражданской позиции учащихся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В области выявления, поддержки и развития одаренных учащихся: 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на система по выявлению одаренных детей, банк данных на одаренных детей;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еспечена индивидуализация образовательных маршрутов учащихся, индивидуализация общеобразовательных программ для одаренных учащихся за счет исследовательской и проектной деятельности учащихся, системы дополнительного образования, организации творческой внеурочной деятельности;</w:t>
      </w:r>
    </w:p>
    <w:p>
      <w:pPr>
        <w:pStyle w:val="Normal"/>
        <w:numPr>
          <w:ilvl w:val="0"/>
          <w:numId w:val="1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формирована творческая, деятельностно насыщенная развивающая, комфортная среда, обеспечивающая индивидуально-личностное развитие учащихся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области сохранения и развития здоровья:</w:t>
      </w:r>
    </w:p>
    <w:p>
      <w:pPr>
        <w:pStyle w:val="Normal"/>
        <w:numPr>
          <w:ilvl w:val="0"/>
          <w:numId w:val="2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рганизован мониторинг состояния здоровья учащихся;</w:t>
      </w:r>
    </w:p>
    <w:p>
      <w:pPr>
        <w:pStyle w:val="Normal"/>
        <w:numPr>
          <w:ilvl w:val="0"/>
          <w:numId w:val="2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ны необходимые условия для профилактики заболеваний и спортивно-оздоровительной работы;</w:t>
      </w:r>
    </w:p>
    <w:p>
      <w:pPr>
        <w:pStyle w:val="Normal"/>
        <w:numPr>
          <w:ilvl w:val="0"/>
          <w:numId w:val="2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вышена мотивация обучающихся к здоровому образу жизни и спорту; </w:t>
      </w:r>
    </w:p>
    <w:p>
      <w:pPr>
        <w:pStyle w:val="Normal"/>
        <w:numPr>
          <w:ilvl w:val="0"/>
          <w:numId w:val="23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овершенствован мониторинг физической подготовленности обучающихся, в том числе через реализацию комплекса «Готов к труду и обороне»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области развития кадрового потенциала:</w:t>
      </w:r>
    </w:p>
    <w:p>
      <w:pPr>
        <w:pStyle w:val="Normal"/>
        <w:numPr>
          <w:ilvl w:val="0"/>
          <w:numId w:val="24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вышение уровня профессиональной компетентности педагогов через различные формы повышения квалификации педагогов (внутришкольное обучение, сетевые, дистанционные формы повышения квалификации и профессионального общения);</w:t>
      </w:r>
    </w:p>
    <w:p>
      <w:pPr>
        <w:pStyle w:val="Normal"/>
        <w:numPr>
          <w:ilvl w:val="0"/>
          <w:numId w:val="24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еспечена ценностная и мотивационная готовность педагогического коллектива к инновационной деятельности;</w:t>
      </w:r>
    </w:p>
    <w:p>
      <w:pPr>
        <w:pStyle w:val="Normal"/>
        <w:numPr>
          <w:ilvl w:val="0"/>
          <w:numId w:val="24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работаны программно-методические и инновационные продукты школы, увеличено количество педагогов, принимающих участие в профессиональных конкурсах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области совершенствования образовательной инфраструктуры и управления образовательным учреждением:</w:t>
      </w:r>
    </w:p>
    <w:p>
      <w:pPr>
        <w:pStyle w:val="Normal"/>
        <w:numPr>
          <w:ilvl w:val="0"/>
          <w:numId w:val="20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здана информационная образовательная среда для введения электронного документооборота, оказания электронных услуг; </w:t>
      </w:r>
    </w:p>
    <w:p>
      <w:pPr>
        <w:pStyle w:val="Normal"/>
        <w:numPr>
          <w:ilvl w:val="0"/>
          <w:numId w:val="20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вышение эффективности управления школой, в том числе через государственно-общественные формы управления, отработаны различные формы публичной отчетности;</w:t>
      </w:r>
    </w:p>
    <w:p>
      <w:pPr>
        <w:pStyle w:val="Normal"/>
        <w:numPr>
          <w:ilvl w:val="0"/>
          <w:numId w:val="20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ны условия для перехода на платные образовательные  услуги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      Качество образовательных результатов учащихся</w:t>
      </w:r>
    </w:p>
    <w:p>
      <w:pPr>
        <w:pStyle w:val="Normal"/>
        <w:numPr>
          <w:ilvl w:val="0"/>
          <w:numId w:val="16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ыполнение муниципального заказа в части таких показателей качества услуг качества образования, состояния здоровья детей, уровня физической подготовленности, охвата горячим питанием; </w:t>
      </w:r>
    </w:p>
    <w:p>
      <w:pPr>
        <w:pStyle w:val="Normal"/>
        <w:numPr>
          <w:ilvl w:val="0"/>
          <w:numId w:val="16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ложительная динамика  участия учащихся в олимпиадном и конкурсном движении разных уровней, социальных акциях и проектах (достижение охвата обучающихся различными мероприятиями фестивального движения до 90%);</w:t>
      </w:r>
    </w:p>
    <w:p>
      <w:pPr>
        <w:pStyle w:val="Normal"/>
        <w:numPr>
          <w:ilvl w:val="0"/>
          <w:numId w:val="16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довлетворенность участников образовательного процесса условиями, процессами и результатами образования (достижение показателя до 98%).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  Качество управления реализацией программы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на система педагогического анализа, самооценки деятельности педагогического коллектива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здана система внутришкольного контроля сформированности универсальных учебных действий у учащихся, ключевых образовательных компетенций на основе развивающей предметной диагностики и комплексных контрольных (срезовых) работ; </w:t>
      </w:r>
    </w:p>
    <w:p>
      <w:pPr>
        <w:pStyle w:val="21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на система мониторинга (внутренней и внешней оценки) качества условий, процессов и результатов образования.</w:t>
      </w:r>
    </w:p>
    <w:p>
      <w:pPr>
        <w:pStyle w:val="21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ля реализации Программы будут реализованы целевые проекты:</w:t>
      </w:r>
    </w:p>
    <w:p>
      <w:pPr>
        <w:pStyle w:val="Style17"/>
        <w:numPr>
          <w:ilvl w:val="0"/>
          <w:numId w:val="28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Новая школа – новый стандарт»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Воспитание самостоятельности  и ответственности»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Ресурсное обеспечение инновационного развития образовательной среды».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«Школа – территория здоровья»</w:t>
      </w:r>
    </w:p>
    <w:p>
      <w:pPr>
        <w:pStyle w:val="Style17"/>
        <w:numPr>
          <w:ilvl w:val="0"/>
          <w:numId w:val="10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Одаренный ребенок».</w:t>
      </w:r>
    </w:p>
    <w:p>
      <w:pPr>
        <w:pStyle w:val="Style17"/>
        <w:spacing w:before="0" w:after="0"/>
        <w:ind w:left="0" w:right="20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C00000"/>
        </w:rPr>
      </w:pPr>
      <w:bookmarkStart w:id="7" w:name="__RefHeading___Toc407451088"/>
      <w:bookmarkEnd w:id="7"/>
      <w:r>
        <w:rPr>
          <w:rFonts w:cs="Times New Roman" w:ascii="Times New Roman" w:hAnsi="Times New Roman"/>
          <w:color w:val="C00000"/>
        </w:rPr>
        <w:t>V. РЕСУРСНОЕ ОБЕСПЕЧЕНИЕ И УПРАВЛЕНЧЕСКИЕ МЕХАНИЗМЫ РЕАЛИЗАЦИИ ПРОГРАММЫ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> 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ормативное и правовое обеспечение</w:t>
      </w:r>
      <w:r>
        <w:rPr>
          <w:color w:val="002060"/>
          <w:sz w:val="28"/>
          <w:szCs w:val="28"/>
        </w:rPr>
        <w:t xml:space="preserve"> деятельности предполагает разработку и корректировку существующих правовых актов Школы (Устава, Положений, договоров и др.). В процессе реализации программы должен быть разработан окончательный вариант образовательной программы в условиях перехода на стандарты второго поколения и локальные акты, обеспечивающие реализацию образовательной программы, документы, регулирующие правовые отношения участников образовательного процесса, порядка проведения внутренней и внешней экспертизы качества образования. </w:t>
      </w:r>
      <w:r>
        <w:rPr>
          <w:i/>
          <w:color w:val="002060"/>
          <w:sz w:val="28"/>
          <w:szCs w:val="28"/>
        </w:rPr>
        <w:t>Механизмом реализации становится система внутришкольного контроля, контроля и самоконтроля качества выполнения управленческих функций, аудита качества нормативно-правового обеспечения образовательной деятельности, педагогический анализ результативности деятельности по созданию правового и личностно-ориентированного пространства образовательной деятельност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Кадровое обеспечение</w:t>
      </w:r>
      <w:r>
        <w:rPr>
          <w:color w:val="002060"/>
          <w:sz w:val="28"/>
          <w:szCs w:val="28"/>
        </w:rPr>
        <w:t xml:space="preserve"> приобретает особое значение в контексте национальной образовательной инициативы «Наша новая школа» и предполагает профессиональный рост педагогического коллектива и профессиональное самоопределение. </w:t>
      </w:r>
      <w:r>
        <w:rPr>
          <w:i/>
          <w:color w:val="002060"/>
          <w:sz w:val="28"/>
          <w:szCs w:val="28"/>
        </w:rPr>
        <w:t>Механизмы реализации – внедрение разнообразных форм повышения квалификации и профессионального общения, стимулирования и оценки результатов профессионального творчества, социального значения профессиональных достижений педагогов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Программно-методическое и научно-методическое обеспечение </w:t>
      </w:r>
      <w:r>
        <w:rPr>
          <w:color w:val="002060"/>
          <w:sz w:val="28"/>
          <w:szCs w:val="28"/>
        </w:rPr>
        <w:t xml:space="preserve">предполагает разработку и реализацию программ и планов деятельности, инновационных проектов согласно Концепции развития Школы, проведение научно-практических семинаров и конференций, в том числе дистанционных. </w:t>
      </w:r>
      <w:r>
        <w:rPr>
          <w:i/>
          <w:color w:val="002060"/>
          <w:sz w:val="28"/>
          <w:szCs w:val="28"/>
        </w:rPr>
        <w:t>Механизмы реализации – профессиональное творчество педагогов, привлечение финансовых средств на развитие инновационной деятельности, издание методических материалов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Финансово-экономическое и материально-техническое  </w:t>
      </w:r>
      <w:r>
        <w:rPr>
          <w:color w:val="002060"/>
          <w:sz w:val="28"/>
          <w:szCs w:val="28"/>
        </w:rPr>
        <w:t xml:space="preserve">обеспечение реализации Программы требует дополнительного привлечения внебюджетных средств, в том числе в рамках полномочий Попечительского совета школы. Планирование привлечения финансовых средств и развитие материально-технической базы Школы осуществляется ежегодно. </w:t>
      </w:r>
      <w:r>
        <w:rPr>
          <w:i/>
          <w:color w:val="002060"/>
          <w:sz w:val="28"/>
          <w:szCs w:val="28"/>
        </w:rPr>
        <w:t>Механизмы реализации – подготовка моделей развития финансовой самостоятельности школы, расширение общественных форм управления школой, повышение инвестиционной привлекательности проектов, поиск форм общественной и государственной поддержки инновационной деятельности субъектов образовательного процесс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Административно-организационное обеспечение. </w:t>
      </w:r>
      <w:r>
        <w:rPr>
          <w:color w:val="002060"/>
          <w:sz w:val="28"/>
          <w:szCs w:val="28"/>
        </w:rPr>
        <w:t xml:space="preserve">Постановка перед педагогическим коллективом новых задач развития школы и обеспечение проектной, инновационной деятельности субъектов образовательного процесса, заключение договорных соглашений, разработка системы внутришкольного контроля на основе анализа эффективности использования ресурсов, мониторинга результативности реализации программы. </w:t>
      </w:r>
      <w:r>
        <w:rPr>
          <w:i/>
          <w:color w:val="002060"/>
          <w:sz w:val="28"/>
          <w:szCs w:val="28"/>
        </w:rPr>
        <w:t>Механизмы реализации – программно-целевое и проектно-целевое управление, координация и согласованность деятельности, анализ эффективности использования ресурсов, стимулирование творчества субъектов образовательного процесса, повышение конкурентноспособности ОУ в условиях образовательной сети.</w:t>
      </w:r>
    </w:p>
    <w:p>
      <w:pPr>
        <w:pStyle w:val="21"/>
        <w:ind w:firstLine="708"/>
        <w:rPr/>
      </w:pPr>
      <w:r>
        <w:rPr>
          <w:color w:val="002060"/>
          <w:sz w:val="28"/>
          <w:szCs w:val="28"/>
        </w:rPr>
        <w:t>МКОУ «Могилевская СОШ им. Н.У. Азизова» несет ответственность за ход и конечные результаты реализации Программы, определяет формы и методы управления реализацией Программы в целом.</w:t>
      </w:r>
    </w:p>
    <w:p>
      <w:pPr>
        <w:pStyle w:val="21"/>
        <w:rPr/>
      </w:pPr>
      <w:r>
        <w:rPr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Программа будет реализовываться через систему планов работы  Школы на календарный год и ежеквартальных, ежемесячных планов. Публичный доклад по итогам года будет размещаться на сайте учреждения.</w:t>
      </w:r>
    </w:p>
    <w:p>
      <w:pPr>
        <w:pStyle w:val="2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21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C00000"/>
        </w:rPr>
      </w:pPr>
      <w:bookmarkStart w:id="8" w:name="__RefHeading___Toc407451089"/>
      <w:bookmarkEnd w:id="8"/>
      <w:r>
        <w:rPr>
          <w:rFonts w:cs="Times New Roman" w:ascii="Times New Roman" w:hAnsi="Times New Roman"/>
          <w:color w:val="C00000"/>
        </w:rPr>
        <w:t>VI. ОЦЕНКА ЭФФЕКТИВНОСТИ И ЦЕЛЕВЫЕ ИНДИКАТОРЫ РЕАЛИЗАЦИИ ПРОГРАММЫ РАЗВИТ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080"/>
        <w:gridCol w:w="1080"/>
        <w:gridCol w:w="1080"/>
        <w:gridCol w:w="10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ндик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014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015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016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017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018г. 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бновление содержания образования и организационно-педагогических технолог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величение  доли учащихся общеобразовательных школ, обучающихся в условиях выбора содержания и индивидуальных форм организации образования в соответствии с требованиями ФГОС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0 %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, для оценки индивидуальных достижений которых используется Портфол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2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, охваченных предпрофильной подготовкой и профильным об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9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педагогов, использующих современные педагогические технологии, включая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80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8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9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95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2060"/>
                <w:sz w:val="28"/>
                <w:szCs w:val="28"/>
              </w:rPr>
              <w:t>Доля учащихся 11 кл., сдавших обязательные выпускные экзамены в формат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 9 кл., успешно прошедших ГИА-9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ндик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4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5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6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7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8г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намика среднего балла результативности сдач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намика среднего балла результативности сдачи ЕГЭ по профиль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5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8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витие и поддержка одаренности учащихс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, занимающихся по сетевым программам, в том числе дистанцио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хват детей и подростков услугами дополнительного образования детей на баз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личество индивидуализированных программ для одаренных учащихся</w:t>
            </w:r>
          </w:p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намика количества учащихся, включенных в проектную и исследовательскую деятельность на всех ступенях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5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, принимающих участие в школьном этапе олимпиад по учеб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0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 7-11 кл., принимающих участие в муниципальных олимпиадах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, принимающих участие в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 9-11 кл., принимающих участие в региональном  этапе олимпиад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,5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,7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,7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,8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,8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, принимающих участие в конкурсах регион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оля учащихся, принимающих участие в олимпиадном и конкурсном движении федерального уровня, в том числе с использованием дистанционных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я учащихся, принимающих участие в олимпиадном и конкурсном движении международного  уровня, в том числе с использованием дистан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витие современной инфраструктуры и институциональной сферы О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обретение современного учебно-лабораторного оборудования, пособий, материалов и предметов инвентаря для внедрения ФГОС</w:t>
            </w:r>
          </w:p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5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спеченность школьной библиотеки учебной литературой, обеспечивающей введение ФГОС (% от общей потребности)</w:t>
            </w:r>
          </w:p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ндик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1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2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3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4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5г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обретение  современного технологического  оборудования, оборудования для медицинского кабинета, столовой,  спортивного оборудования и 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5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реоснащение рабочих мест учащихся, педагогов и руководителей ОУ цифровым, сетевым, компьютерным и телекоммуникационным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намика количества учащихся, включенных в школьное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казатель увеличения количества участников, включенных в вопросы управления, оценки качества образования и развит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,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,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намика количества сетевых и социальных партнеров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</w:tr>
      <w:tr>
        <w:trPr>
          <w:trHeight w:val="93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ышение доли внебюджетных доходов в консолидированном бюджет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езультативность создания безопасной, здоровьесберегающей, комфортной  образовательной среды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величение доли обучающихся, получающих в школе горяче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оцент педагогов, внедряющих в образовательном процессе здоровьесберегающ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0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2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5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8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Динамика охвата учащихся дополнительным образованием (спортивно-оздоровительная направл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нижение количества обучающихся, имеющих по результатам медицинских осмотров нарушения зрения и опорно-двигательного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личество общешкольных мероприятий, формирующих безопасный образ жизни, умение действовать в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довлетворенность участников образовательного процесса различными аспектами качеством образования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9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4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7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Уменьшение количества обучающихся, приходящихся на 1 компью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витие кадрового потенциал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намика педагогов, включенных в подготовку к новым формами аттестации педагогических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личество педагогов, прошедших повышение квалификации по современным проблемам развит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7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4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Индик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4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5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6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7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018г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личество педагогов, включенных в различные форм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намика количества педагогов, принимающих участие в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4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7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2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4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намика количества педагогов, имеющих публикации из опыт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%</w:t>
            </w:r>
          </w:p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намика количества педагогов, участвующих в профессиональных конкурсах городского, областного и федер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%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5%</w:t>
            </w:r>
          </w:p>
        </w:tc>
      </w:tr>
    </w:tbl>
    <w:p>
      <w:pPr>
        <w:pStyle w:val="Style17"/>
        <w:spacing w:before="0" w:after="0"/>
        <w:ind w:left="0" w:right="20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49" w:gutter="0" w:header="0" w:top="851" w:footer="709" w:bottom="1134"/>
      <w:pgBorders w:display="allPages" w:offsetFrom="text">
        <w:top w:val="thickThinSmallGap" w:sz="24" w:space="14" w:color="E16B09"/>
        <w:left w:val="thickThinSmallGap" w:sz="24" w:space="28" w:color="E16B09"/>
        <w:bottom w:val="thinThickSmallGap" w:sz="24" w:space="7" w:color="E16B09"/>
        <w:right w:val="thinThickSmallGap" w:sz="24" w:space="14" w:color="E16B0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7z2">
    <w:name w:val="WW8Num17z2"/>
    <w:qFormat/>
    <w:rPr>
      <w:color w:val="000000"/>
      <w:sz w:val="24"/>
      <w:szCs w:val="24"/>
    </w:rPr>
  </w:style>
  <w:style w:type="character" w:styleId="WW8Num17z3">
    <w:name w:val="WW8Num17z3"/>
    <w:qFormat/>
    <w:rPr>
      <w:b w:val="false"/>
      <w:color w:val="000000"/>
      <w:sz w:val="28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32"/>
      <w:szCs w:val="32"/>
      <w:lang w:val="en-US" w:bidi="ar-SA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Grame">
    <w:name w:val="gr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3">
    <w:name w:val="a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1">
    <w:name w:val="Знак Знак4"/>
    <w:basedOn w:val="Style12"/>
    <w:qFormat/>
    <w:rPr>
      <w:sz w:val="32"/>
      <w:szCs w:val="32"/>
      <w:lang w:val="en-US" w:bidi="ar-SA"/>
    </w:rPr>
  </w:style>
  <w:style w:type="character" w:styleId="31">
    <w:name w:val="Знак Знак3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0" w:after="280"/>
      <w:ind w:left="100" w:right="200" w:hanging="0"/>
    </w:pPr>
    <w:rPr>
      <w:color w:val="000000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konstitutciya_rossijskoj_federatcii/" TargetMode="External"/><Relationship Id="rId3" Type="http://schemas.openxmlformats.org/officeDocument/2006/relationships/hyperlink" Target="http://www.pandia.org/text/category/dagestan/" TargetMode="External"/><Relationship Id="rId4" Type="http://schemas.openxmlformats.org/officeDocument/2006/relationships/hyperlink" Target="http://www.pandia.org/text/category/tcelevie_programmi/" TargetMode="External"/><Relationship Id="rId5" Type="http://schemas.openxmlformats.org/officeDocument/2006/relationships/hyperlink" Target="http://www.pandia.org/text/category/programmi_razvitiya/" TargetMode="External"/><Relationship Id="rId6" Type="http://schemas.openxmlformats.org/officeDocument/2006/relationships/hyperlink" Target="mailto:mg-shkola@yandex.ru" TargetMode="External"/><Relationship Id="rId7" Type="http://schemas.openxmlformats.org/officeDocument/2006/relationships/hyperlink" Target="http://www.aphorisme.ru/by-authors/einstein/?q=38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pandia.org/text/category/tcelevie_programmi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0:19:00Z</dcterms:created>
  <dc:creator>user</dc:creator>
  <dc:description/>
  <dc:language>en-US</dc:language>
  <cp:lastModifiedBy>MCSH</cp:lastModifiedBy>
  <cp:lastPrinted>2015-01-12T09:39:00Z</cp:lastPrinted>
  <dcterms:modified xsi:type="dcterms:W3CDTF">2017-07-29T10:19:00Z</dcterms:modified>
  <cp:revision>2</cp:revision>
  <dc:subject/>
  <dc:title/>
</cp:coreProperties>
</file>