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right"/>
        <w:rPr/>
      </w:pPr>
      <w:r>
        <w:rPr/>
        <w:t>УТВЕРЖДАЮ</w:t>
      </w:r>
    </w:p>
    <w:p>
      <w:pPr>
        <w:pStyle w:val="Style15"/>
        <w:spacing w:before="0" w:after="0"/>
        <w:ind w:firstLine="709"/>
        <w:jc w:val="right"/>
        <w:rPr/>
      </w:pPr>
      <w:r>
        <w:rPr/>
        <w:t>Директор МКОУ «Могилёвская СОШ»</w:t>
      </w:r>
    </w:p>
    <w:p>
      <w:pPr>
        <w:pStyle w:val="Style15"/>
        <w:spacing w:before="0" w:after="0"/>
        <w:ind w:firstLine="709"/>
        <w:jc w:val="right"/>
        <w:rPr/>
      </w:pPr>
      <w:r>
        <w:rPr/>
        <w:t xml:space="preserve">       </w:t>
      </w:r>
      <w:r>
        <w:rPr/>
        <w:t>____________________Р.М.Маталова</w:t>
        <w:tab/>
      </w:r>
    </w:p>
    <w:p>
      <w:pPr>
        <w:pStyle w:val="Style15"/>
        <w:spacing w:before="0" w:after="0"/>
        <w:ind w:firstLine="709"/>
        <w:jc w:val="right"/>
        <w:rPr>
          <w:b/>
          <w:b/>
        </w:rPr>
      </w:pPr>
      <w:r>
        <w:rPr/>
        <w:t>Приказ №        от         2016   год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center"/>
        <w:rPr/>
      </w:pPr>
      <w:r>
        <w:rPr>
          <w:b/>
          <w:bCs/>
        </w:rPr>
        <w:t>ПОЛОЖЕНИЕ</w:t>
      </w:r>
    </w:p>
    <w:p>
      <w:pPr>
        <w:pStyle w:val="Normal"/>
        <w:tabs>
          <w:tab w:val="clear" w:pos="708"/>
          <w:tab w:val="left" w:pos="7920" w:leader="none"/>
        </w:tabs>
        <w:ind w:firstLine="54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работе с одарёнными обучающимися в муниципальном казенном общеобразовательном учреждении «Могилёвская СОШ им.Н.У.Азизова»</w:t>
      </w:r>
    </w:p>
    <w:p>
      <w:pPr>
        <w:pStyle w:val="Normal"/>
        <w:tabs>
          <w:tab w:val="clear" w:pos="708"/>
          <w:tab w:val="left" w:pos="7920" w:leader="none"/>
        </w:tabs>
        <w:ind w:left="12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ind w:left="1620" w:hanging="0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1.Общие положения</w:t>
      </w:r>
    </w:p>
    <w:p>
      <w:pPr>
        <w:pStyle w:val="Normal"/>
        <w:tabs>
          <w:tab w:val="clear" w:pos="708"/>
          <w:tab w:val="left" w:pos="7920" w:leader="none"/>
        </w:tabs>
        <w:ind w:left="16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b/>
          <w:b/>
          <w:bCs/>
        </w:rPr>
      </w:pPr>
      <w:r>
        <w:rPr/>
        <w:t>Под одаренностью в данном Положении подразумевается высокий уровень развития каких-либо способностей ребенка в одном или нескольких видах деятельности, которые устойчиво проявляются на протяжении его пребывания в школе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 xml:space="preserve">1.1.Настоящее Положение составлено в соответствии с законом РФ «Об образовании» от 29.12.2013г, </w:t>
      </w:r>
      <w:r>
        <w:rPr/>
        <w:t>законом «Об основных гарантиях прав ребенка в РФ»</w:t>
      </w:r>
      <w:r>
        <w:rPr>
          <w:bCs/>
        </w:rPr>
        <w:t>, Уставом школы, Программой развития школы на 2015 - 2020гг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1.2.Работа с одаренными учащимися ориентирована на развитие интеллектуальных, физических, художественных, творческих и коммуникативных способностей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3.Целью работы с одаренными учащимися является</w:t>
      </w:r>
      <w:r>
        <w:rPr/>
        <w:t xml:space="preserve">  создание условий для их оптимального развития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1.4.Для достижения цели ставятся следующие задачи: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- </w:t>
      </w:r>
      <w:r>
        <w:rPr/>
        <w:t>выявление одарённых детей с использованием различной диагностики, определение типов одаренности учащихся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/>
        <w:t xml:space="preserve">- составление индивидуально-ориентированной профилактической программы обучающихся;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- </w:t>
      </w:r>
      <w:r>
        <w:rPr/>
        <w:t>использование на уроке дифференциации на основе индивидуальных особенностей детей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- </w:t>
      </w:r>
      <w:r>
        <w:rPr/>
        <w:t>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- </w:t>
      </w:r>
      <w:r>
        <w:rPr/>
        <w:t>организация разнообразной внеурочной деятельности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- организация работы по психолого-педагогическому сопровождению семей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/>
        <w:t>- поощрение учащихся и педагогов за достигнутые результаты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5. Работа с одаренными учащимися проводится согласно индивидуальным  планам на текущий учебный год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1.6. Работа может быть организована как индивидуально, так и в группах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1.7. Работа с одаренными учащимися начинается с 1 сентября текущего года и заканчивается вместе с окончанием учебно-воспитательного процесса в ОУ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8. Заместителем директора по учебной работе  осуществляется общее руководство работой с одаренными учащимися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1.9. </w:t>
      </w:r>
      <w:r>
        <w:rPr/>
        <w:t xml:space="preserve">Учителя-предметники, классные руководители, руководители кружков и секций осуществляют сопровождение одаренных учащихся.  </w:t>
      </w:r>
      <w:r>
        <w:rPr>
          <w:bCs/>
        </w:rPr>
        <w:t xml:space="preserve">                 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1.10. </w:t>
      </w:r>
      <w:r>
        <w:rPr/>
        <w:t xml:space="preserve">Работа с детьми, имеющими ярко выраженные способности, проводится в форме кружков, предметных олимпиад, предметных недель, турниров, конкурсов, выставок, спартакиад, участия в праздниках, самостоятельного создания продуктов детского творчества, индивидуальных и групповых занятий.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1.11. </w:t>
      </w:r>
      <w:r>
        <w:rPr/>
        <w:t>В работе с детьми в урочное время, имеющими ярко выраженные способности, оптимальными считаются дифференцированные и индивидуально-личностные технологии, использование исследовательского и проектного метода.</w:t>
      </w:r>
    </w:p>
    <w:p>
      <w:pPr>
        <w:pStyle w:val="Normal"/>
        <w:tabs>
          <w:tab w:val="clear" w:pos="708"/>
          <w:tab w:val="left" w:pos="792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  <w:t>2. Принципы работы с одарёнными детьми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2.1.</w:t>
      </w:r>
      <w:r>
        <w:rPr>
          <w:b/>
          <w:bCs/>
        </w:rPr>
        <w:t xml:space="preserve"> </w:t>
      </w:r>
      <w:r>
        <w:rPr/>
        <w:t>Индивидуализация обучения (наличие индивидуального плана обучения учащихся – высший уровень)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.2. </w:t>
      </w:r>
      <w:r>
        <w:rPr/>
        <w:t>Принцип опережающего обучени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2.3.</w:t>
      </w:r>
      <w:r>
        <w:rPr>
          <w:b/>
          <w:bCs/>
        </w:rPr>
        <w:t xml:space="preserve"> </w:t>
      </w:r>
      <w:r>
        <w:rPr/>
        <w:t>Принцип комфортности в любой деятельности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2.4. </w:t>
      </w:r>
      <w:r>
        <w:rPr/>
        <w:t>Принцип разнообразия предлагаемых возможностей для реализации способностей одаренных учащихс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.5. </w:t>
      </w:r>
      <w:r>
        <w:rPr/>
        <w:t>Принцип возрастания роли внеурочной деятельност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.6. </w:t>
      </w:r>
      <w:r>
        <w:rPr/>
        <w:t>Принцип развивающего обучени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2.7.</w:t>
      </w:r>
      <w:r>
        <w:rPr/>
        <w:t>Принцип максимального разнообразия предоставленных возможностей для развития личност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.8. </w:t>
      </w:r>
      <w:r>
        <w:rPr/>
        <w:t>Принцип возрастания роли внеурочной деятельност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.9. </w:t>
      </w:r>
      <w:r>
        <w:rPr/>
        <w:t>Принцип индивидуализации и дифференциации обучени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.10. </w:t>
      </w:r>
      <w:r>
        <w:rPr/>
        <w:t>Принцип создания условий для совместной работы учащихся при минимальном участии учителя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2.11.</w:t>
      </w:r>
      <w:r>
        <w:rPr>
          <w:b/>
          <w:bCs/>
        </w:rPr>
        <w:t xml:space="preserve"> </w:t>
      </w:r>
      <w:r>
        <w:rPr/>
        <w:t>Принцип свободы выбора учащимися дополнительных образовательных услуг, помощи, наставничества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3. Участники реализации работы с одаренными учащимися 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both"/>
        <w:rPr>
          <w:bCs/>
        </w:rPr>
      </w:pPr>
      <w:r>
        <w:rPr>
          <w:bCs/>
        </w:rPr>
        <w:t>Участниками реализации работы с одаренными учащимися являются:</w:t>
      </w:r>
    </w:p>
    <w:p>
      <w:pPr>
        <w:pStyle w:val="Normal"/>
        <w:tabs>
          <w:tab w:val="clear" w:pos="708"/>
          <w:tab w:val="left" w:pos="7920" w:leader="none"/>
        </w:tabs>
        <w:ind w:left="720" w:hanging="72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3.1. </w:t>
      </w:r>
      <w:r>
        <w:rPr/>
        <w:t>Администрация школы (директор, заместители)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3.2. </w:t>
      </w:r>
      <w:r>
        <w:rPr/>
        <w:t>Рабочая группа, состоящая из учителей, имеющих квалификационные категории, создаваемая сроком на 1 год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3.3. </w:t>
      </w:r>
      <w:r>
        <w:rPr/>
        <w:t>Руководители школьных методических объединений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3.4. </w:t>
      </w:r>
      <w:r>
        <w:rPr/>
        <w:t>Учителя-предметники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3.5. </w:t>
      </w:r>
      <w:r>
        <w:rPr/>
        <w:t>Классные руководители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3.6. </w:t>
      </w:r>
      <w:r>
        <w:rPr/>
        <w:t>Руководители кружков и секций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3.7. Родители одаренных учащихся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3.8. Педагог-психолог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3.9. Одаренные учащиес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/>
        <w:tab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4. Формы проведения мониторинга работы с одаренными учащимися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2695"/>
      </w:tblGrid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Форм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редметные олимпиа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Общешкольная конференция достижений учащих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 </w:t>
            </w:r>
            <w:r>
              <w:rPr/>
              <w:t>День педмастерства. (творческие отчёты учителей из опыта работы с одарёнными детьми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Внутришкольный контроль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Творческие отчёты кружков и спортивных секци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</w:rPr>
      </w:pPr>
      <w:r>
        <w:rPr>
          <w:b/>
          <w:bCs/>
        </w:rPr>
        <w:t>5. Организация и функциональное обеспечение работы с одаренными учащимися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u w:val="single"/>
        </w:rPr>
      </w:pPr>
      <w:r>
        <w:rPr>
          <w:bCs/>
          <w:u w:val="single"/>
        </w:rPr>
        <w:t>5.1. Функции директора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5.1.1. </w:t>
      </w:r>
      <w:r>
        <w:rPr/>
        <w:t>Планирование в годовом плане работы школы отдельного раздела по работе с одарёнными детьми и контроль за его выполнением участниками образовательного процесса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/>
        <w:t xml:space="preserve">      </w:t>
      </w:r>
      <w:r>
        <w:rPr/>
        <w:t>5.1.2. Материальное стимулирование  педагогов, осуществляющих работу с одаренными учащимися, а так же имеющих высокие результаты участия учащихся в различных конкурсах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>
          <w:bCs/>
          <w:u w:val="single"/>
        </w:rPr>
      </w:pPr>
      <w:r>
        <w:rPr>
          <w:bCs/>
          <w:u w:val="single"/>
        </w:rPr>
        <w:t>5.2.Функции заместителей директора по УВР и ВР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5.2.1. </w:t>
      </w:r>
      <w:r>
        <w:rPr/>
        <w:t xml:space="preserve">Регулирование и коррекция образовательных процессов, связанных с реализацией данного положения. 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</w:t>
      </w:r>
      <w:r>
        <w:rPr/>
        <w:t xml:space="preserve">5.2.2. Координация действий учителей, работающих с одарёнными детьми. 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</w:t>
      </w:r>
      <w:r>
        <w:rPr/>
        <w:t>5.2.3. Сбор банка данных по одарённым детям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u w:val="single"/>
        </w:rPr>
      </w:pPr>
      <w:r>
        <w:rPr>
          <w:u w:val="single"/>
        </w:rPr>
        <w:t>5.</w:t>
      </w:r>
      <w:r>
        <w:rPr>
          <w:bCs/>
          <w:u w:val="single"/>
        </w:rPr>
        <w:t>3.Функции рабочей группы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3.1. Подбор диагностических материалов для выявления одарённых детей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3.2. Сбор и систематизация материалов периодической печати и педагогической литературы по данной проблеме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3.3. Подготовка методических рекомендаций по работе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3.4. Определение критериев эффективности работы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u w:val="single"/>
        </w:rPr>
      </w:pPr>
      <w:r>
        <w:rPr>
          <w:u w:val="single"/>
        </w:rPr>
        <w:t>5.</w:t>
      </w:r>
      <w:r>
        <w:rPr>
          <w:bCs/>
          <w:u w:val="single"/>
        </w:rPr>
        <w:t>4.Функции руководителей ШМО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4.1. Планирование и  проведение школьных предметных недель и олимпиад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4.2. Разработка материалов, вопросов и заданий повышенного уровня сложности по предметам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4.3. Оформление материалов по работе с одарёнными детьми на стенде методической работы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4.4. Руководство подготовкой творческих отчётов учителей, работающих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u w:val="single"/>
        </w:rPr>
      </w:pPr>
      <w:r>
        <w:rPr>
          <w:u w:val="single"/>
        </w:rPr>
        <w:t>5.</w:t>
      </w:r>
      <w:r>
        <w:rPr>
          <w:bCs/>
          <w:u w:val="single"/>
        </w:rPr>
        <w:t>5. Функции учителей-предметников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5.1. Выявление одарённых детей по своим предметам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5.2. 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5.3. Организация индивидуальной работы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5.4. Подготовка учащихся к олимпиадам, конкурсам, викторинам, конференциям школьного и районного уровня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5.5. Отбор и оформление в течение года достижений одарённых детей для предъявления на общешкольной ежегодной конференции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5.6. Оформление своего опыта работы с одарёнными детьми в виде творческого отчёта для предъявления на педсовете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5.7. Создание в учебных кабинетах картотеки материалов повышенного уровня сложности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5.8. Консультирование родителей одарённых детей по вопросам развития способностей их детей по предмету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u w:val="single"/>
        </w:rPr>
      </w:pPr>
      <w:r>
        <w:rPr>
          <w:u w:val="single"/>
        </w:rPr>
        <w:t>5.</w:t>
      </w:r>
      <w:r>
        <w:rPr>
          <w:bCs/>
          <w:u w:val="single"/>
        </w:rPr>
        <w:t>6.Функции классных руководителей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6.1. Выявление детей с общей одарённостью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6.2. Оформление в дневниках классных руководителей сводной таблицы по видам (областям) одарённости детей, используя данные своих диагностик и наблюдений, учителей-предметников, руководителей кружков, родителей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6.3. Планирование воспитательной работы в классе с учётом реализации одарёнными детьми класса своих способностей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u w:val="single"/>
        </w:rPr>
      </w:pPr>
      <w:r>
        <w:rPr>
          <w:u w:val="single"/>
        </w:rPr>
        <w:t>5.</w:t>
      </w:r>
      <w:r>
        <w:rPr>
          <w:bCs/>
          <w:u w:val="single"/>
        </w:rPr>
        <w:t>7.Функции руководителей кружков и секций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7.1. Выявление одарённых обучающихся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7.2. Организация творческих отчётов, выставок обучающихся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7.3. Предоставление необходимой информации классным руководителям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u w:val="single"/>
        </w:rPr>
      </w:pPr>
      <w:r>
        <w:rPr>
          <w:u w:val="single"/>
        </w:rPr>
        <w:t>5.</w:t>
      </w:r>
      <w:r>
        <w:rPr>
          <w:bCs/>
          <w:u w:val="single"/>
        </w:rPr>
        <w:t>8. Функции психолога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 xml:space="preserve">5.8.1. </w:t>
      </w:r>
      <w:r>
        <w:rPr>
          <w:rStyle w:val="Emphasis"/>
          <w:i w:val="false"/>
          <w:iCs w:val="false"/>
        </w:rPr>
        <w:t>Психодиагностическая работа (групповая, индивидуальная)</w:t>
      </w:r>
      <w:r>
        <w:rPr/>
        <w:t>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 xml:space="preserve">5.8.2. </w:t>
      </w:r>
      <w:r>
        <w:rPr>
          <w:rStyle w:val="Emphasis"/>
          <w:i w:val="false"/>
          <w:iCs w:val="false"/>
        </w:rPr>
        <w:t>Индивидуальные и групповые занятия с учащимися</w:t>
      </w:r>
      <w:r>
        <w:rPr/>
        <w:t>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 xml:space="preserve">5.8.3. </w:t>
      </w:r>
      <w:r>
        <w:rPr>
          <w:rStyle w:val="Emphasis"/>
          <w:i w:val="false"/>
          <w:iCs w:val="false"/>
        </w:rPr>
        <w:t>Индивидуальные и групповые консультации для учащихся;</w:t>
      </w:r>
      <w:r>
        <w:rPr/>
        <w:t xml:space="preserve">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 xml:space="preserve">5.8.4. </w:t>
      </w:r>
      <w:r>
        <w:rPr>
          <w:rStyle w:val="Emphasis"/>
          <w:i w:val="false"/>
          <w:iCs w:val="false"/>
        </w:rPr>
        <w:t>Работа с родителями ( консультации по запросу)</w:t>
      </w:r>
      <w:r>
        <w:rPr/>
        <w:t>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 xml:space="preserve">5.8.5. </w:t>
      </w:r>
      <w:r>
        <w:rPr>
          <w:rStyle w:val="Emphasis"/>
          <w:i w:val="false"/>
          <w:iCs w:val="false"/>
        </w:rPr>
        <w:t>Работа с учителями (консультации, тренинги, просветительская работа)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8.6. Подготовка отчетов о работе с одаренными детьми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  <w:t xml:space="preserve">Программа работы с одаренными учащимися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  <w:color w:val="FF0000"/>
        </w:rPr>
        <w:t>«Формула успеха»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последние годы в школе остро обозначилась проблема обучения и развития одаренных детей, так как в связи со сложной демографической обстановкой в селе в классе сегодня большинство детей со «средними», а зачастую и вовсе «слабыми»  способностями. Педагог, ориентируясь на «среднего» ученика, зачастую упускает возможность развития интеллектуально - творческого потенциала одаренных детей. Результат такого положения дел в школе – снижение мотивации способных и одаренных учащихся, снижение количества призовых мест в олимпиадах и конкурсах, особенно предметны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2017-2018 учебном году в школе создана творческая инициативная группа педагогов по изучению проблемы создания системы работы в школе с одаренными учащимися. В результате педагоги познакомились с «рабочей концепцией одаренности» программы «Дети России», видами одаренности; </w:t>
      </w:r>
      <w:r>
        <w:rPr>
          <w:color w:val="000000"/>
        </w:rPr>
        <w:t>разработана программа выявления одаренных детей; созданы индивидуально-ориентированные профилактические программы об учащихся</w:t>
      </w:r>
      <w:r>
        <w:rPr/>
        <w:t>. Вопросы по изучению данной проблемы рассматриваются на  заседании методических объединений и педагогических советах; осуществлен анализ условий образовательной среды школы на предмет степени их оптимальности для полноценного развития одаренных учащихся, который показал следующее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реда школы включает в себя 3 составляющие: обучение, внеучебную деятельность, дополнительное образовани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педагогами активно используется технология индивидуализированного обучения, которая позволяет организовать работу по уровням: от простого к сложному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х, 2-х, 4-ом классах используется образовательная программа «Школа 2100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ознакомлены с приемами А.И. Савенкова для работы с одаренными учащимися: «ускорение», «углубление», «обогащение», «проблематизация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единичные попытки создания индивидуальных учебных программ по предметам для обучения одаренных учащихс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неучебной деятельности используются такие формы работы как дистанционное обучение, исследовательская деятельность, в которой принимают участие 90% педагогов, элективные курсы по различным предметам, широко используется обучение учащихся в заочных школах, есть небольшой опыт организации социальных практик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образование в школе представлено кружками и спортивными секциями по интересам: художественно-эстетического цикла - </w:t>
      </w:r>
      <w:r>
        <w:rPr>
          <w:rFonts w:cs="Times New Roman" w:ascii="Times New Roman" w:hAnsi="Times New Roman"/>
          <w:color w:val="C00000"/>
          <w:sz w:val="24"/>
          <w:szCs w:val="24"/>
        </w:rPr>
        <w:t>……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ивно-оздоровительного цикла - </w:t>
      </w:r>
      <w:r>
        <w:rPr>
          <w:rFonts w:cs="Times New Roman" w:ascii="Times New Roman" w:hAnsi="Times New Roman"/>
          <w:color w:val="C00000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, краеведческого цикла -…. интеллектуальный клуб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натоки».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работает творческий коллектив, </w:t>
      </w:r>
      <w:r>
        <w:rPr>
          <w:rFonts w:cs="Times New Roman" w:ascii="Times New Roman" w:hAnsi="Times New Roman"/>
          <w:color w:val="C00000"/>
          <w:sz w:val="24"/>
          <w:szCs w:val="24"/>
        </w:rPr>
        <w:t>83%</w:t>
      </w:r>
      <w:r>
        <w:rPr>
          <w:rFonts w:cs="Times New Roman" w:ascii="Times New Roman" w:hAnsi="Times New Roman"/>
          <w:sz w:val="24"/>
          <w:szCs w:val="24"/>
        </w:rPr>
        <w:t xml:space="preserve"> имеют высшее педагогическое образование, </w:t>
      </w:r>
      <w:r>
        <w:rPr>
          <w:rFonts w:cs="Times New Roman" w:ascii="Times New Roman" w:hAnsi="Times New Roman"/>
          <w:color w:val="C00000"/>
          <w:sz w:val="24"/>
          <w:szCs w:val="24"/>
        </w:rPr>
        <w:t>40%</w:t>
      </w:r>
      <w:r>
        <w:rPr>
          <w:rFonts w:cs="Times New Roman" w:ascii="Times New Roman" w:hAnsi="Times New Roman"/>
          <w:sz w:val="24"/>
          <w:szCs w:val="24"/>
        </w:rPr>
        <w:t xml:space="preserve"> - высшую квалификационную категорию. С 2014 года школа принимает участие в конкурсах различного уровня. Так в 2014 году школа стала победителем Всероссийского конкурса «Живая классика,  Республиканского конкурса «Самый классный классный», в 2015 году по рейтингу ОО школа заняло 2 место в районе , за последние 3 года в школе проведено 6 семинаров-практикумов районного масштаба по внедрению инновационных образовательных программ; одержала и другие победы на районных и республиканских конкурсах. 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006 года в школе функционировала творческая лаборатория по использованию технологии индивидуализированного обучения в учебном процессе. В настоящее время работа по изучению данной технологии продолжается в виде взаимообучения, педагогами создаются дидактические материалы по предмета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 1 компьютерный класс , сеть интерн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днако основная роль в интеграции всех условий среды, направленных на качество образования одаренных учащихся, принадлежит педагогу, который должен стать куратором индивидуальных маршрутов развития одаренных дет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им образом, назрела необходимость проектирования системы работы с одаренными детьми, которая органично вписалась бы в образовательную среду школы, максимально используя имеющиеся условия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Цель программы:</w:t>
      </w:r>
      <w:r>
        <w:rPr/>
        <w:t xml:space="preserve"> систематизация работы школы с одаренными детьми через создание и внедрение в работу индивидуальных маршрутов развития одаренных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1. Создать творческую инициативную группу педагогов для разработки индивидуальных маршрутов развития одаренных учащихся.</w:t>
      </w:r>
    </w:p>
    <w:p>
      <w:pPr>
        <w:pStyle w:val="Normal"/>
        <w:jc w:val="both"/>
        <w:rPr/>
      </w:pPr>
      <w:r>
        <w:rPr/>
        <w:t>2. Разработать и внедрить в педагогическую деятельность индивидуальные маршруты развития одаренных учащихся.</w:t>
      </w:r>
    </w:p>
    <w:p>
      <w:pPr>
        <w:pStyle w:val="Normal"/>
        <w:jc w:val="both"/>
        <w:rPr/>
      </w:pPr>
      <w:r>
        <w:rPr/>
        <w:t>3.  Познакомить педагогический коллектив с методами самодиагностики индивидуально-личностных особенностей педагога, готовых работать с одаренными учащимися.</w:t>
      </w:r>
    </w:p>
    <w:p>
      <w:pPr>
        <w:pStyle w:val="Normal"/>
        <w:jc w:val="both"/>
        <w:rPr/>
      </w:pPr>
      <w:r>
        <w:rPr/>
        <w:t>4. Организовать Консультации  для родителей одаренных детей, составить памятки для родителей по поддержке и развитию одаренности в своих детях;</w:t>
      </w:r>
    </w:p>
    <w:p>
      <w:pPr>
        <w:pStyle w:val="Normal"/>
        <w:jc w:val="both"/>
        <w:rPr/>
      </w:pPr>
      <w:r>
        <w:rPr/>
        <w:t>5. Разработать мониторинг качества работы школы с одаренными учащ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</w:t>
      </w:r>
      <w:r>
        <w:rPr/>
        <w:t xml:space="preserve">Сроки реализации программы работы с одаренными учащимися «Формула успеха» - 2015-2020гг.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</w:t>
      </w:r>
      <w:r>
        <w:rPr/>
        <w:t>2015-2017гг – подготовительный этап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</w:t>
      </w:r>
      <w:r>
        <w:rPr/>
        <w:t>2017-2019гг – основной этап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</w:t>
      </w:r>
      <w:r>
        <w:rPr/>
        <w:t>Май 2020г - оценочный этап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>Содержание работы на этапах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Для достижения цели программы </w:t>
      </w:r>
      <w:r>
        <w:rPr>
          <w:i/>
        </w:rPr>
        <w:t>на подготовительном этапе</w:t>
      </w:r>
      <w:r>
        <w:rPr/>
        <w:t xml:space="preserve"> будет создана инициативная творческая группа из педагогов, имеющих опыт работы с одаренными учащимися. Данная творческая группа, опираясь на анализ условий образовательной среды школы, разработает индивидуальные маршруты развития одаренных учащихся на основе  имеющихся характеристик учащихся и результатов психолого-педагогической диагностики одаренности, а так же инструментарий для оценки результативности данного вида деятельности. С маршрутами будут ознакомлены классные руководители – кураторы маршрутов, а так же родители учащихся, будут внесены коррективы. Педагоги составят индивидуальные образовательные программы для работы с одаренными учащимися, программы элективных курсов, кружков, спортивных секций.  Каждый педагог составит собственное индивидуальное расписание для работы с одаренными учащимися в целях оптимального использования учебного и внеучебного времени и избежания нежелательных совпадений, накладок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На основном этапе</w:t>
      </w:r>
      <w:r>
        <w:rPr/>
        <w:t xml:space="preserve"> будет вестись работа по индивидуальным маршрутам учащихся, будут организованы консультации и занятия Родительского университета для родителей одаренных учащихся, разработаны памятки для родителей. Организация  психолого-педагогического сопровождения учителей, работающих с одаренными учащимися, поможет своевременной коррекции работы, избеганию рисков. Проведение педагогического Совета по теме «О роли внеучебной деятельности и дополнительного образования в развитии одаренных детей» позволит оптимально запланировать работу на следующий учебный год. Так же педагоги посредством открытых уроков и занятий элективных курсов, кружков и спортивных секций поделятся первым опытом работы с одаренными учащимися по индивидуальным образовательным программам.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На оценочном этапе</w:t>
      </w:r>
      <w:r>
        <w:rPr/>
        <w:t xml:space="preserve"> будет проведен количественный и качественный анализ работы с одаренными учащимися по индивидуальным маршрутам, проведено анкетирование родителей и педагогов, принявших участие в данной работе на предмет результативности, повышения качества образования. Результаты проекта будут рассмотрены на итоговом педагогическом совете, отражены в публичном докладе руко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лагаемые риски и пути их избег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4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рузка педагогов или учащихся. Выход - в плане указывать конкретные даты, дни недели; своевременно составить индивидуальное расписание педагога, согласовать работу с родителями.</w:t>
      </w:r>
    </w:p>
    <w:p>
      <w:pPr>
        <w:pStyle w:val="Style16"/>
        <w:numPr>
          <w:ilvl w:val="0"/>
          <w:numId w:val="4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нимание со стороны родителей одаренных учащихся. Выход – убеждение, включение данного вопроса в договора о сотрудничестве.</w:t>
      </w:r>
    </w:p>
    <w:p>
      <w:pPr>
        <w:pStyle w:val="Style16"/>
        <w:numPr>
          <w:ilvl w:val="0"/>
          <w:numId w:val="4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товность некоторых педагогов к работе с одаренными учащимися. Выход – организация взаимопомощи, системы консультирования, по необходимости – прохождение курсов, в том числе дистанционных, рекомендации по самообразованию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center"/>
        <w:rPr/>
      </w:pPr>
      <w:r>
        <w:rPr/>
        <w:t>План – график реализации программы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141"/>
        <w:gridCol w:w="1276"/>
        <w:gridCol w:w="2410"/>
        <w:gridCol w:w="1241"/>
      </w:tblGrid>
      <w:tr>
        <w:trPr>
          <w:trHeight w:val="19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тапы работ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одтверждающие выполнение рабо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-ые</w:t>
            </w:r>
          </w:p>
        </w:tc>
      </w:tr>
      <w:tr>
        <w:trPr>
          <w:trHeight w:val="69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отовительный этап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ициативной творческой группы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6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директора шко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123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стематизация диагностического комплекса технологий и методик по выявлению одарен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2016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101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ая копил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</w:tr>
      <w:tr>
        <w:trPr>
          <w:trHeight w:val="93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ых маршрутов развития одаренных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6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данных индивидуальных маршру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76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оложения о работе с одаренными учащими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6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, утвержденное директор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76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согласование и утверждение индивидуальных образовательных программ для работы с одаренными учащимися, программ элективных курсов, кружков, спортивных се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6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директора шко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с родителями и педагогами, внесение коррективов в индивидуальные маршру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6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оглашения к договор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, психолог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расписания внеурочной деятельности и индивидуальных занят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6 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</w:tc>
      </w:tr>
      <w:tr>
        <w:trPr>
          <w:trHeight w:val="98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ой этап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ой этап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ндивидуальным маршрутам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 г - май 2020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е справ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ВР</w:t>
            </w:r>
          </w:p>
        </w:tc>
      </w:tr>
      <w:tr>
        <w:trPr>
          <w:trHeight w:val="71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для родителей одаренных учащих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психолог</w:t>
            </w:r>
          </w:p>
        </w:tc>
      </w:tr>
      <w:tr>
        <w:trPr>
          <w:trHeight w:val="82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Родительского университ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а заняти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психолог</w:t>
            </w:r>
          </w:p>
        </w:tc>
      </w:tr>
      <w:tr>
        <w:trPr>
          <w:trHeight w:val="81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амяток  для родителей одаренных учащихс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6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копилка шко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12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сихолого-педагогического сопровождения учителей, работающих с одаренными учащими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регистрации консультац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147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по теме «О роли внеучебной деятельности и дополнительного образования в развитии одаренных дете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педсов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102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крытых уроков, занятий элективных курсов, кружков и спортивных сек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ы посещения уроков, занят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ВР</w:t>
            </w:r>
          </w:p>
        </w:tc>
      </w:tr>
      <w:tr>
        <w:trPr>
          <w:trHeight w:val="102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ебных кабин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а кабин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102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стематизация образовательных технологий по работе с одаренными учащими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ая копилка кабин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</w:tr>
      <w:tr>
        <w:trPr>
          <w:trHeight w:val="102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участия школьников в окружных, городских, региональных, российских и международных олимпиадах, конкурсах, соревнован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е справ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ВР, УВР</w:t>
            </w:r>
          </w:p>
        </w:tc>
      </w:tr>
      <w:tr>
        <w:trPr>
          <w:trHeight w:val="102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и пополнение стендов «Гордость школы», «Звездочки школ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</w:tc>
      </w:tr>
      <w:tr>
        <w:trPr>
          <w:trHeight w:val="102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полнение банка данных  одаренных детей в школ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а данных одаренных учащих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>
          <w:trHeight w:val="108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очный 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й и качественный анализ работы с одаренными учащимися по индивидуальным маршрут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ВР</w:t>
            </w:r>
          </w:p>
        </w:tc>
      </w:tr>
      <w:tr>
        <w:trPr>
          <w:trHeight w:val="108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здника «День школьни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, 2019, 2020 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ВР</w:t>
            </w:r>
          </w:p>
        </w:tc>
      </w:tr>
      <w:tr>
        <w:trPr>
          <w:trHeight w:val="74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и педагог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88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едагогический сов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88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результатов работы по проекту в публичный доклад, размещение на сайте шко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й докла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имерная форма индивидуального маршрута развития одаренного учащего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.И.О. учащегося __________________________________________________</w:t>
      </w:r>
    </w:p>
    <w:p>
      <w:pPr>
        <w:pStyle w:val="Normal"/>
        <w:rPr/>
      </w:pPr>
      <w:r>
        <w:rPr/>
        <w:t>Класс_______________</w:t>
      </w:r>
    </w:p>
    <w:p>
      <w:pPr>
        <w:pStyle w:val="Normal"/>
        <w:rPr/>
      </w:pPr>
      <w:r>
        <w:rPr/>
        <w:t>Вид (ы) одаренности___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>
          <w:trHeight w:val="36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глубленное изучение отдельных предметов (средствами урока)</w:t>
            </w:r>
          </w:p>
        </w:tc>
      </w:tr>
      <w:tr>
        <w:trPr>
          <w:trHeight w:val="3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следовательская деятельность (указание темы работы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лективные курсы (названия курсов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циальная практика (название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станционное обучение (название курса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учение в заочной школе (название школы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готовка к конкурсам (названия конкурсов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астие в различных конкурсах, олимпиада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полнительное образование (кружки, секции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к индивидуальному маршруту развития одаренного учащегося 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лан индивидуальной работы на … учебный год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, периодич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 реализации программы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и внедрены в педагогическую деятельность индивидуальные маршруты развития одаренных учащихся (не менее 10-ти)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ы  Консультации  для родителей одаренных детей, проведены 4 занятия Родительского университета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творческая группа педагогов (Координационный Центр), работающих с одаренными учащимися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о  психолого-педагогическое сопровождение учителей, работающих с одаренными учащимися,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педагогический Совет по теме «О роли внеучебной деятельности и дополнительного образования в развитии одаренных детей»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оен мониторинг одаренности учащихся в шко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результатов реализации 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определения результативности реализации программы выделены следующие </w:t>
      </w:r>
      <w:r>
        <w:rPr>
          <w:b/>
          <w:i/>
        </w:rPr>
        <w:t>количественные критерии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рий</w:t>
            </w:r>
          </w:p>
        </w:tc>
      </w:tr>
      <w:tr>
        <w:trPr>
          <w:trHeight w:val="8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 менее 10-ти индивидуальных маршрутов развития одаренных учащихся (с прилож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индивидуальных маршрут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учащихся - победителей предметных и иных конкурсов, в том числе конкурса исследовательских работ, предметных олимпиад,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одаренных детей школ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учащихся, посещающих   элективные курсы, проходящих дистанционное обучение, обучающихся в заочных школах, социальных практ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едагогов, разработавших индивидуальные учебные программы по своему предмету для обучения одаренных учащихся, рабочих программ элективных курсов, социальных практик, круж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рабочие программы педагог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ум 10 родителей обучены приемам сопровождения одаренности сво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а Родительского университе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открытых уроков, занятий элективных курсов по теме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активности педагог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педагогов, активно использующих в педагогической деятельности индивидуальные учебные программы по своему предмету, рабочие программы элективных курсов, социальных практик, круж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ков, занятий</w:t>
            </w:r>
          </w:p>
        </w:tc>
      </w:tr>
    </w:tbl>
    <w:p>
      <w:pPr>
        <w:pStyle w:val="Normal"/>
        <w:jc w:val="both"/>
        <w:rPr/>
      </w:pPr>
      <w:r>
        <w:rPr/>
        <w:t>Качественные критер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ри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мотивации педагогов к работе с одаренными учащими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.Л. Соломина «Психосемантическая диагностика скрытой мотивации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мотивации одаренных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Дж. Рензулл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педагогами в работе основных подходов к разработке учебных программ для обучения одаренных учащихся: ускорение, углубление, обогащение, проблематизац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уроков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одителями одаренных учащихся рекомендаций педагогов по поддержке и развитию одаренности в своих дет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остранение результатов реализации программы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зультаты работы планируется представить на семинарах, участниками которых являются учителя школ Хасавюртовского муниципального района, конференциях различного уров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color w:val="000000"/>
      <w:spacing w:val="-1"/>
      <w:sz w:val="28"/>
      <w:shd w:fill="FFFFFF" w:val="clear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/>
      <w:ind w:left="-851" w:right="-1388" w:firstLine="283"/>
      <w:jc w:val="center"/>
    </w:pPr>
    <w:rPr>
      <w:b/>
      <w:color w:val="000000"/>
      <w:spacing w:val="-1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1" w:after="101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58:00Z</dcterms:created>
  <dc:creator>Padre</dc:creator>
  <dc:description/>
  <cp:keywords/>
  <dc:language>en-US</dc:language>
  <cp:lastModifiedBy>MCSH</cp:lastModifiedBy>
  <cp:lastPrinted>2013-10-21T12:07:00Z</cp:lastPrinted>
  <dcterms:modified xsi:type="dcterms:W3CDTF">2017-08-16T07:42:00Z</dcterms:modified>
  <cp:revision>14</cp:revision>
  <dc:subject/>
  <dc:title>Положение о работе с одарёнными детьми</dc:title>
</cp:coreProperties>
</file>