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8» августа 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0» мая 2017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Р.М.Мат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3,п3,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9» августа2017г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дная форм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или жилет черн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или брюки черного цвета,  с юбкой, брюками допускается пиджак или жилет черного цвета, туфли на невысоком каблуке (не более 5 см) тёмного цвета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или чулки   телесного цве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ых классов — белые.</w:t>
      </w:r>
    </w:p>
    <w:p>
      <w:pPr>
        <w:pStyle w:val="Style19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,  брюки классического покроя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уратная стрижка. Допускается ношение вместо пиджака - жилета или кардигана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мелким рисунком или в поло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Чёрное платье с белым воротничком и с белым или чёрным фартуком 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свитер (по необходимости)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9" w:hanging="39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ень проведения занятий физической культурой разрешить носить спортивную форму в течение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аникюр и макияж допускаются с 9 класса. Маникюр: бледные или бесцветные лаки. Макияж: лёгкий  дн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ирсинг: 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0:00Z</dcterms:created>
  <dc:creator>Ленка</dc:creator>
  <dc:description/>
  <cp:keywords/>
  <dc:language>en-US</dc:language>
  <cp:lastModifiedBy>MCSH</cp:lastModifiedBy>
  <cp:lastPrinted>2014-04-08T14:32:00Z</cp:lastPrinted>
  <dcterms:modified xsi:type="dcterms:W3CDTF">2017-08-12T06:08:00Z</dcterms:modified>
  <cp:revision>5</cp:revision>
  <dc:subject/>
  <dc:title>Положение о школьной форме и внешнем виде учащегося</dc:title>
</cp:coreProperties>
</file>